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Find the German word for the adjectives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28"/>
        <w:gridCol w:w="1569"/>
        <w:gridCol w:w="3328"/>
      </w:tblGrid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you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0_2003958667"/>
                  <w:enabled/>
                  <w:ddList>
                    <w:result w:val="0"/>
                    <w:listEntry w:val="                               "/>
                    <w:listEntry w:val="neu"/>
                    <w:listEntry w:val="jung"/>
                    <w:listEntry w:val="schön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0" w:name="__Fieldmark__0_2003958667"/>
            <w:bookmarkStart w:id="1" w:name="__Fieldmark__0_2003958667"/>
            <w:bookmarkEnd w:id="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uc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_2003958667"/>
                  <w:enabled/>
                  <w:ddList>
                    <w:result w:val="0"/>
                    <w:listEntry w:val="                                 "/>
                    <w:listEntry w:val="glücklich"/>
                    <w:listEntry w:val="kurz"/>
                    <w:listEntry w:val="früh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" w:name="__Fieldmark__1_2003958667"/>
            <w:bookmarkStart w:id="3" w:name="__Fieldmark__1_2003958667"/>
            <w:bookmarkEnd w:id="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ai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_2003958667"/>
                  <w:enabled/>
                  <w:ddList>
                    <w:result w:val="0"/>
                    <w:listEntry w:val="                            "/>
                    <w:listEntry w:val="nett"/>
                    <w:listEntry w:val="gerecht"/>
                    <w:listEntry w:val="spä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" w:name="__Fieldmark__2_2003958667"/>
            <w:bookmarkStart w:id="5" w:name="__Fieldmark__2_2003958667"/>
            <w:bookmarkEnd w:id="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ef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3_2003958667"/>
                  <w:enabled/>
                  <w:ddList>
                    <w:result w:val="0"/>
                    <w:listEntry w:val="                                  "/>
                    <w:listEntry w:val="reich"/>
                    <w:listEntry w:val="alt"/>
                    <w:listEntry w:val="links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6" w:name="__Fieldmark__3_2003958667"/>
            <w:bookmarkStart w:id="7" w:name="__Fieldmark__3_2003958667"/>
            <w:bookmarkEnd w:id="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at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4_2003958667"/>
                  <w:enabled/>
                  <w:ddList>
                    <w:result w:val="0"/>
                    <w:listEntry w:val="                          "/>
                    <w:listEntry w:val="fern"/>
                    <w:listEntry w:val="schnell"/>
                    <w:listEntry w:val="spä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8" w:name="__Fieldmark__4_2003958667"/>
            <w:bookmarkStart w:id="9" w:name="__Fieldmark__4_2003958667"/>
            <w:bookmarkEnd w:id="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l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5_2003958667"/>
                  <w:enabled/>
                  <w:ddList>
                    <w:result w:val="0"/>
                    <w:listEntry w:val="                                 "/>
                    <w:listEntry w:val="krank"/>
                    <w:listEntry w:val="dumm"/>
                    <w:listEntry w:val="dick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0" w:name="__Fieldmark__5_2003958667"/>
            <w:bookmarkStart w:id="11" w:name="__Fieldmark__5_2003958667"/>
            <w:bookmarkEnd w:id="1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ope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6_2003958667"/>
                  <w:enabled/>
                  <w:ddList>
                    <w:result w:val="0"/>
                    <w:listEntry w:val="                                   "/>
                    <w:listEntry w:val="offen"/>
                    <w:listEntry w:val="geschlossen"/>
                    <w:listEntry w:val="hübsch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2" w:name="__Fieldmark__6_2003958667"/>
            <w:bookmarkStart w:id="13" w:name="__Fieldmark__6_2003958667"/>
            <w:bookmarkEnd w:id="1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har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7_2003958667"/>
                  <w:enabled/>
                  <w:ddList>
                    <w:result w:val="0"/>
                    <w:listEntry w:val="                                "/>
                    <w:listEntry w:val="weich"/>
                    <w:listEntry w:val="reich"/>
                    <w:listEntry w:val="har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4" w:name="__Fieldmark__7_2003958667"/>
            <w:bookmarkStart w:id="15" w:name="__Fieldmark__7_2003958667"/>
            <w:bookmarkEnd w:id="1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pret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8_2003958667"/>
                  <w:enabled/>
                  <w:ddList>
                    <w:result w:val="0"/>
                    <w:listEntry w:val="                               "/>
                    <w:listEntry w:val="falsch"/>
                    <w:listEntry w:val="harmlos"/>
                    <w:listEntry w:val="hübsch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6" w:name="__Fieldmark__8_2003958667"/>
            <w:bookmarkStart w:id="17" w:name="__Fieldmark__8_2003958667"/>
            <w:bookmarkEnd w:id="1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telligen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9_2003958667"/>
                  <w:enabled/>
                  <w:ddList>
                    <w:result w:val="0"/>
                    <w:listEntry w:val="                               "/>
                    <w:listEntry w:val="dumm"/>
                    <w:listEntry w:val="intelligent"/>
                    <w:listEntry w:val="blöd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8" w:name="__Fieldmark__9_2003958667"/>
            <w:bookmarkStart w:id="19" w:name="__Fieldmark__9_2003958667"/>
            <w:bookmarkEnd w:id="1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quic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0_2003958667"/>
                  <w:enabled/>
                  <w:ddList>
                    <w:result w:val="0"/>
                    <w:listEntry w:val="                             "/>
                    <w:listEntry w:val="klein"/>
                    <w:listEntry w:val="trocken"/>
                    <w:listEntry w:val="schnell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0" w:name="__Fieldmark__10_2003958667"/>
            <w:bookmarkStart w:id="21" w:name="__Fieldmark__10_2003958667"/>
            <w:bookmarkEnd w:id="2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i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1_2003958667"/>
                  <w:enabled/>
                  <w:ddList>
                    <w:result w:val="0"/>
                    <w:listEntry w:val="                                 "/>
                    <w:listEntry w:val="voll"/>
                    <w:listEntry w:val="einfach"/>
                    <w:listEntry w:val="groß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2" w:name="__Fieldmark__11_2003958667"/>
            <w:bookmarkStart w:id="23" w:name="__Fieldmark__11_2003958667"/>
            <w:bookmarkEnd w:id="2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tro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2_2003958667"/>
                  <w:enabled/>
                  <w:ddList>
                    <w:result w:val="0"/>
                    <w:listEntry w:val="                                  "/>
                    <w:listEntry w:val="stark"/>
                    <w:listEntry w:val="hässlich"/>
                    <w:listEntry w:val="leise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4" w:name="__Fieldmark__12_2003958667"/>
            <w:bookmarkStart w:id="25" w:name="__Fieldmark__12_2003958667"/>
            <w:bookmarkEnd w:id="2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eautifu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3_2003958667"/>
                  <w:enabled/>
                  <w:ddList>
                    <w:result w:val="0"/>
                    <w:listEntry w:val="                                "/>
                    <w:listEntry w:val="schnell"/>
                    <w:listEntry w:val="einfach"/>
                    <w:listEntry w:val="schön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6" w:name="__Fieldmark__13_2003958667"/>
            <w:bookmarkStart w:id="27" w:name="__Fieldmark__13_2003958667"/>
            <w:bookmarkEnd w:id="2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a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4_2003958667"/>
                  <w:enabled/>
                  <w:ddList>
                    <w:result w:val="0"/>
                    <w:listEntry w:val="                                 "/>
                    <w:listEntry w:val="weich"/>
                    <w:listEntry w:val="fett"/>
                    <w:listEntry w:val="voll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8" w:name="__Fieldmark__14_2003958667"/>
            <w:bookmarkStart w:id="29" w:name="__Fieldmark__14_2003958667"/>
            <w:bookmarkEnd w:id="2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ori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5_2003958667"/>
                  <w:enabled/>
                  <w:ddList>
                    <w:result w:val="0"/>
                    <w:listEntry w:val="                           "/>
                    <w:listEntry w:val="hässlich"/>
                    <w:listEntry w:val="langweilig"/>
                    <w:listEntry w:val="al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0" w:name="__Fieldmark__15_2003958667"/>
            <w:bookmarkStart w:id="31" w:name="__Fieldmark__15_2003958667"/>
            <w:bookmarkEnd w:id="3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heav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6_2003958667"/>
                  <w:enabled/>
                  <w:ddList>
                    <w:result w:val="0"/>
                    <w:listEntry w:val="                            "/>
                    <w:listEntry w:val="schwer"/>
                    <w:listEntry w:val="schmutzig"/>
                    <w:listEntry w:val="heiß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2" w:name="__Fieldmark__16_2003958667"/>
            <w:bookmarkStart w:id="33" w:name="__Fieldmark__16_2003958667"/>
            <w:bookmarkEnd w:id="3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leve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7_2003958667"/>
                  <w:enabled/>
                  <w:ddList>
                    <w:result w:val="0"/>
                    <w:listEntry w:val="                               "/>
                    <w:listEntry w:val="schwer"/>
                    <w:listEntry w:val="gescheit"/>
                    <w:listEntry w:val="freundlich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4" w:name="__Fieldmark__17_2003958667"/>
            <w:bookmarkStart w:id="35" w:name="__Fieldmark__17_2003958667"/>
            <w:bookmarkEnd w:id="3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dangerou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8_2003958667"/>
                  <w:enabled/>
                  <w:ddList>
                    <w:result w:val="0"/>
                    <w:listEntry w:val="                            "/>
                    <w:listEntry w:val="fleißig"/>
                    <w:listEntry w:val="gefährlich"/>
                    <w:listEntry w:val="reich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6" w:name="__Fieldmark__18_2003958667"/>
            <w:bookmarkStart w:id="37" w:name="__Fieldmark__18_2003958667"/>
            <w:bookmarkEnd w:id="3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arg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9_2003958667"/>
                  <w:enabled/>
                  <w:ddList>
                    <w:result w:val="0"/>
                    <w:listEntry w:val="                                   "/>
                    <w:listEntry w:val="groß"/>
                    <w:listEntry w:val="langsam"/>
                    <w:listEntry w:val="lau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8" w:name="__Fieldmark__19_2003958667"/>
            <w:bookmarkStart w:id="39" w:name="__Fieldmark__19_2003958667"/>
            <w:bookmarkEnd w:id="3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az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0_2003958667"/>
                  <w:enabled/>
                  <w:ddList>
                    <w:result w:val="0"/>
                    <w:listEntry w:val="                       "/>
                    <w:listEntry w:val="sauer"/>
                    <w:listEntry w:val="eng"/>
                    <w:listEntry w:val="faul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0" w:name="__Fieldmark__20_2003958667"/>
            <w:bookmarkStart w:id="41" w:name="__Fieldmark__20_2003958667"/>
            <w:bookmarkEnd w:id="4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po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1_2003958667"/>
                  <w:enabled/>
                  <w:ddList>
                    <w:result w:val="0"/>
                    <w:listEntry w:val="                                 "/>
                    <w:listEntry w:val="faul"/>
                    <w:listEntry w:val="fleißig"/>
                    <w:listEntry w:val="arm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2" w:name="__Fieldmark__21_2003958667"/>
            <w:bookmarkStart w:id="43" w:name="__Fieldmark__21_2003958667"/>
            <w:bookmarkEnd w:id="4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ou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2_2003958667"/>
                  <w:enabled/>
                  <w:ddList>
                    <w:result w:val="0"/>
                    <w:listEntry w:val="                            "/>
                    <w:listEntry w:val="laut"/>
                    <w:listEntry w:val="leise"/>
                    <w:listEntry w:val="lieb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4" w:name="__Fieldmark__22_2003958667"/>
            <w:bookmarkStart w:id="45" w:name="__Fieldmark__22_2003958667"/>
            <w:bookmarkEnd w:id="4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righ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3_2003958667"/>
                  <w:enabled/>
                  <w:ddList>
                    <w:result w:val="0"/>
                    <w:listEntry w:val="                               "/>
                    <w:listEntry w:val="richtig"/>
                    <w:listEntry w:val="falsch"/>
                    <w:listEntry w:val="nass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6" w:name="__Fieldmark__23_2003958667"/>
            <w:bookmarkStart w:id="47" w:name="__Fieldmark__23_2003958667"/>
            <w:bookmarkEnd w:id="4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tru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4_2003958667"/>
                  <w:enabled/>
                  <w:ddList>
                    <w:result w:val="0"/>
                    <w:listEntry w:val="                               "/>
                    <w:listEntry w:val="blöd"/>
                    <w:listEntry w:val="richtig, wahr"/>
                    <w:listEntry w:val="klein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8" w:name="__Fieldmark__24_2003958667"/>
            <w:bookmarkStart w:id="49" w:name="__Fieldmark__24_2003958667"/>
            <w:bookmarkEnd w:id="4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we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5_2003958667"/>
                  <w:enabled/>
                  <w:ddList>
                    <w:result w:val="0"/>
                    <w:listEntry w:val="                               "/>
                    <w:listEntry w:val="gefährlich"/>
                    <w:listEntry w:val="interessant"/>
                    <w:listEntry w:val="nass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50" w:name="__Fieldmark__25_2003958667"/>
            <w:bookmarkStart w:id="51" w:name="__Fieldmark__25_2003958667"/>
            <w:bookmarkEnd w:id="5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emp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6_2003958667"/>
                  <w:enabled/>
                  <w:ddList>
                    <w:result w:val="0"/>
                    <w:listEntry w:val="                             "/>
                    <w:listEntry w:val="schlank"/>
                    <w:listEntry w:val="leer"/>
                    <w:listEntry w:val="offen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52" w:name="__Fieldmark__26_2003958667"/>
            <w:bookmarkStart w:id="53" w:name="__Fieldmark__26_2003958667"/>
            <w:bookmarkEnd w:id="5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a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7_2003958667"/>
                  <w:enabled/>
                  <w:ddList>
                    <w:result w:val="0"/>
                    <w:listEntry w:val="                                "/>
                    <w:listEntry w:val="eng"/>
                    <w:listEntry w:val="weit"/>
                    <w:listEntry w:val="schlank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54" w:name="__Fieldmark__27_2003958667"/>
            <w:bookmarkStart w:id="55" w:name="__Fieldmark__27_2003958667"/>
            <w:bookmarkEnd w:id="5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19735</wp:posOffset>
            </wp:positionV>
            <wp:extent cx="1371600" cy="767715"/>
            <wp:effectExtent l="0" t="0" r="0" b="0"/>
            <wp:wrapTight wrapText="bothSides">
              <wp:wrapPolygon edited="0">
                <wp:start x="6931" y="792"/>
                <wp:lineTo x="6308" y="1110"/>
                <wp:lineTo x="4531" y="2857"/>
                <wp:lineTo x="3997" y="4921"/>
                <wp:lineTo x="4087" y="5238"/>
                <wp:lineTo x="5242" y="5873"/>
                <wp:lineTo x="1419" y="8098"/>
                <wp:lineTo x="175" y="9049"/>
                <wp:lineTo x="-87" y="9525"/>
                <wp:lineTo x="-87" y="11274"/>
                <wp:lineTo x="1598" y="13498"/>
                <wp:lineTo x="1864" y="14133"/>
                <wp:lineTo x="3109" y="16037"/>
                <wp:lineTo x="3553" y="16037"/>
                <wp:lineTo x="1598" y="18579"/>
                <wp:lineTo x="1241" y="20169"/>
                <wp:lineTo x="1064" y="21439"/>
                <wp:lineTo x="6753" y="21439"/>
                <wp:lineTo x="6753" y="21120"/>
                <wp:lineTo x="11109" y="20169"/>
                <wp:lineTo x="11731" y="19851"/>
                <wp:lineTo x="11019" y="18579"/>
                <wp:lineTo x="16353" y="16197"/>
                <wp:lineTo x="19108" y="16037"/>
                <wp:lineTo x="20887" y="15086"/>
                <wp:lineTo x="20709" y="13498"/>
                <wp:lineTo x="19465" y="8414"/>
                <wp:lineTo x="21330" y="5714"/>
                <wp:lineTo x="20620" y="4921"/>
                <wp:lineTo x="18398" y="3331"/>
                <wp:lineTo x="18754" y="1584"/>
                <wp:lineTo x="17864" y="1427"/>
                <wp:lineTo x="8354" y="792"/>
                <wp:lineTo x="6931" y="7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29:00Z</dcterms:created>
  <dc:creator>Andrea Fleischmann</dc:creator>
  <dc:description/>
  <dc:language>en-US</dc:language>
  <cp:lastModifiedBy>Andrea Fleischmann</cp:lastModifiedBy>
  <dcterms:modified xsi:type="dcterms:W3CDTF">2004-01-11T15:32:00Z</dcterms:modified>
  <cp:revision>2</cp:revision>
  <dc:subject/>
  <dc:title>Find the German word for the adjectives:</dc:title>
</cp:coreProperties>
</file>