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Arial" w:hAnsi="Arial" w:cs="Arial"/>
          <w:sz w:val="32"/>
          <w:szCs w:val="32"/>
          <w:u w:val="doub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558165" cy="692785"/>
            <wp:effectExtent l="0" t="0" r="0" b="0"/>
            <wp:wrapTight wrapText="bothSides">
              <wp:wrapPolygon edited="0">
                <wp:start x="14274" y="293"/>
                <wp:lineTo x="6221" y="5028"/>
                <wp:lineTo x="5488" y="9762"/>
                <wp:lineTo x="-365" y="14200"/>
                <wp:lineTo x="-365" y="14792"/>
                <wp:lineTo x="4391" y="19822"/>
                <wp:lineTo x="13908" y="21301"/>
                <wp:lineTo x="16839" y="21301"/>
                <wp:lineTo x="19399" y="21301"/>
                <wp:lineTo x="18302" y="20413"/>
                <wp:lineTo x="15374" y="19231"/>
                <wp:lineTo x="17204" y="17456"/>
                <wp:lineTo x="17937" y="15679"/>
                <wp:lineTo x="17204" y="14496"/>
                <wp:lineTo x="20866" y="9762"/>
                <wp:lineTo x="21600" y="8282"/>
                <wp:lineTo x="21600" y="7098"/>
                <wp:lineTo x="8416" y="5028"/>
                <wp:lineTo x="18302" y="5028"/>
                <wp:lineTo x="20134" y="4139"/>
                <wp:lineTo x="17571" y="293"/>
                <wp:lineTo x="14274" y="29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72185" cy="548640"/>
            <wp:effectExtent l="0" t="0" r="0" b="0"/>
            <wp:wrapTight wrapText="bothSides">
              <wp:wrapPolygon edited="0">
                <wp:start x="13339" y="368"/>
                <wp:lineTo x="6986" y="368"/>
                <wp:lineTo x="2538" y="2975"/>
                <wp:lineTo x="1691" y="11915"/>
                <wp:lineTo x="-210" y="17874"/>
                <wp:lineTo x="844" y="19364"/>
                <wp:lineTo x="8045" y="20851"/>
                <wp:lineTo x="12068" y="20851"/>
                <wp:lineTo x="13973" y="20851"/>
                <wp:lineTo x="19692" y="18246"/>
                <wp:lineTo x="21174" y="18246"/>
                <wp:lineTo x="21386" y="16756"/>
                <wp:lineTo x="20539" y="12286"/>
                <wp:lineTo x="21174" y="6328"/>
                <wp:lineTo x="21386" y="2975"/>
                <wp:lineTo x="20116" y="1114"/>
                <wp:lineTo x="15879" y="368"/>
                <wp:lineTo x="13339" y="3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double"/>
          <w:lang w:val="en-GB"/>
        </w:rPr>
        <w:t>Find the opposites of the adjectives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28"/>
        <w:gridCol w:w="1569"/>
        <w:gridCol w:w="3328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you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0_4154884121"/>
                  <w:enabled/>
                  <w:ddList>
                    <w:result w:val="0"/>
                    <w:listEntry w:val="                               "/>
                    <w:listEntry w:val="close"/>
                    <w:listEntry w:val="nice"/>
                    <w:listEntry w:val="old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0" w:name="__Fieldmark__0_4154884121"/>
            <w:bookmarkStart w:id="1" w:name="__Fieldmark__0_4154884121"/>
            <w:bookmarkEnd w:id="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uck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_4154884121"/>
                  <w:enabled/>
                  <w:ddList>
                    <w:result w:val="0"/>
                    <w:listEntry w:val="                               "/>
                    <w:listEntry w:val="weak"/>
                    <w:listEntry w:val="right"/>
                    <w:listEntry w:val="unluck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" w:name="__Fieldmark__1_4154884121"/>
            <w:bookmarkStart w:id="3" w:name="__Fieldmark__1_4154884121"/>
            <w:bookmarkEnd w:id="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i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_4154884121"/>
                  <w:enabled/>
                  <w:ddList>
                    <w:result w:val="0"/>
                    <w:listEntry w:val="                            "/>
                    <w:listEntry w:val="unfair"/>
                    <w:listEntry w:val="weak"/>
                    <w:listEntry w:val="diligen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" w:name="__Fieldmark__2_4154884121"/>
            <w:bookmarkStart w:id="5" w:name="__Fieldmark__2_4154884121"/>
            <w:bookmarkEnd w:id="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ef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3_4154884121"/>
                  <w:enabled/>
                  <w:ddList>
                    <w:result w:val="0"/>
                    <w:listEntry w:val="                                  "/>
                    <w:listEntry w:val="wrong"/>
                    <w:listEntry w:val="right"/>
                    <w:listEntry w:val="strong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6" w:name="__Fieldmark__3_4154884121"/>
            <w:bookmarkStart w:id="7" w:name="__Fieldmark__3_4154884121"/>
            <w:bookmarkEnd w:id="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4_4154884121"/>
                  <w:enabled/>
                  <w:ddList>
                    <w:result w:val="0"/>
                    <w:listEntry w:val="                          "/>
                    <w:listEntry w:val="full"/>
                    <w:listEntry w:val="early"/>
                    <w:listEntry w:val="quie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8" w:name="__Fieldmark__4_4154884121"/>
            <w:bookmarkStart w:id="9" w:name="__Fieldmark__4_4154884121"/>
            <w:bookmarkEnd w:id="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l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5_4154884121"/>
                  <w:enabled/>
                  <w:ddList>
                    <w:result w:val="0"/>
                    <w:listEntry w:val="                                 "/>
                    <w:listEntry w:val="false"/>
                    <w:listEntry w:val="dry"/>
                    <w:listEntry w:val="health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0" w:name="__Fieldmark__5_4154884121"/>
            <w:bookmarkStart w:id="11" w:name="__Fieldmark__5_4154884121"/>
            <w:bookmarkEnd w:id="1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ope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6_4154884121"/>
                  <w:enabled/>
                  <w:ddList>
                    <w:result w:val="0"/>
                    <w:listEntry w:val="                                   "/>
                    <w:listEntry w:val="early"/>
                    <w:listEntry w:val="closed"/>
                    <w:listEntry w:val="old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2" w:name="__Fieldmark__6_4154884121"/>
            <w:bookmarkStart w:id="13" w:name="__Fieldmark__6_4154884121"/>
            <w:bookmarkEnd w:id="1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har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7_4154884121"/>
                  <w:enabled/>
                  <w:ddList>
                    <w:result w:val="0"/>
                    <w:listEntry w:val="                                "/>
                    <w:listEntry w:val="early"/>
                    <w:listEntry w:val="short"/>
                    <w:listEntry w:val="sof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4" w:name="__Fieldmark__7_4154884121"/>
            <w:bookmarkStart w:id="15" w:name="__Fieldmark__7_4154884121"/>
            <w:bookmarkEnd w:id="1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ret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8_4154884121"/>
                  <w:enabled/>
                  <w:ddList>
                    <w:result w:val="0"/>
                    <w:listEntry w:val="                               "/>
                    <w:listEntry w:val="healthy"/>
                    <w:listEntry w:val="light"/>
                    <w:listEntry w:val="ugl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6" w:name="__Fieldmark__8_4154884121"/>
            <w:bookmarkStart w:id="17" w:name="__Fieldmark__8_4154884121"/>
            <w:bookmarkEnd w:id="1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tellig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9_4154884121"/>
                  <w:enabled/>
                  <w:ddList>
                    <w:result w:val="0"/>
                    <w:listEntry w:val="                               "/>
                    <w:listEntry w:val="stupid"/>
                    <w:listEntry w:val="unfriendly"/>
                    <w:listEntry w:val="ligh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18" w:name="__Fieldmark__9_4154884121"/>
            <w:bookmarkStart w:id="19" w:name="__Fieldmark__9_4154884121"/>
            <w:bookmarkEnd w:id="1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quic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0_4154884121"/>
                  <w:enabled/>
                  <w:ddList>
                    <w:result w:val="0"/>
                    <w:listEntry w:val="                             "/>
                    <w:listEntry w:val="slow"/>
                    <w:listEntry w:val="false"/>
                    <w:listEntry w:val="harmless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0" w:name="__Fieldmark__10_4154884121"/>
            <w:bookmarkStart w:id="21" w:name="__Fieldmark__10_4154884121"/>
            <w:bookmarkEnd w:id="2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i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1_4154884121"/>
                  <w:enabled/>
                  <w:ddList>
                    <w:result w:val="0"/>
                    <w:listEntry w:val="                                 "/>
                    <w:listEntry w:val="ugly"/>
                    <w:listEntry w:val="little"/>
                    <w:listEntry w:val="shor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2" w:name="__Fieldmark__11_4154884121"/>
            <w:bookmarkStart w:id="23" w:name="__Fieldmark__11_4154884121"/>
            <w:bookmarkEnd w:id="2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tro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2_4154884121"/>
                  <w:enabled/>
                  <w:ddList>
                    <w:result w:val="0"/>
                    <w:listEntry w:val="                                  "/>
                    <w:listEntry w:val="wrong"/>
                    <w:listEntry w:val="rich"/>
                    <w:listEntry w:val="weak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4" w:name="__Fieldmark__12_4154884121"/>
            <w:bookmarkStart w:id="25" w:name="__Fieldmark__12_4154884121"/>
            <w:bookmarkEnd w:id="2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eautifu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3_4154884121"/>
                  <w:enabled/>
                  <w:ddList>
                    <w:result w:val="0"/>
                    <w:listEntry w:val="                                "/>
                    <w:listEntry w:val="false"/>
                    <w:listEntry w:val="pretty"/>
                    <w:listEntry w:val="ugl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6" w:name="__Fieldmark__13_4154884121"/>
            <w:bookmarkStart w:id="27" w:name="__Fieldmark__13_4154884121"/>
            <w:bookmarkEnd w:id="2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4_4154884121"/>
                  <w:enabled/>
                  <w:ddList>
                    <w:result w:val="0"/>
                    <w:listEntry w:val="                                 "/>
                    <w:listEntry w:val="unlucky"/>
                    <w:listEntry w:val="slim"/>
                    <w:listEntry w:val="ugl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28" w:name="__Fieldmark__14_4154884121"/>
            <w:bookmarkStart w:id="29" w:name="__Fieldmark__14_4154884121"/>
            <w:bookmarkEnd w:id="2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ori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5_4154884121"/>
                  <w:enabled/>
                  <w:ddList>
                    <w:result w:val="0"/>
                    <w:listEntry w:val="                           "/>
                    <w:listEntry w:val="harmless"/>
                    <w:listEntry w:val="diligent"/>
                    <w:listEntry w:val="interesting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0" w:name="__Fieldmark__15_4154884121"/>
            <w:bookmarkStart w:id="31" w:name="__Fieldmark__15_4154884121"/>
            <w:bookmarkEnd w:id="3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heav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6_4154884121"/>
                  <w:enabled/>
                  <w:ddList>
                    <w:result w:val="0"/>
                    <w:listEntry w:val="                            "/>
                    <w:listEntry w:val="easy"/>
                    <w:listEntry w:val="lazy"/>
                    <w:listEntry w:val="ligh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2" w:name="__Fieldmark__16_4154884121"/>
            <w:bookmarkStart w:id="33" w:name="__Fieldmark__16_4154884121"/>
            <w:bookmarkEnd w:id="3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lev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7_4154884121"/>
                  <w:enabled/>
                  <w:ddList>
                    <w:result w:val="0"/>
                    <w:listEntry w:val="                               "/>
                    <w:listEntry w:val="dangerous"/>
                    <w:listEntry w:val="silly"/>
                    <w:listEntry w:val="ho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4" w:name="__Fieldmark__17_4154884121"/>
            <w:bookmarkStart w:id="35" w:name="__Fieldmark__17_4154884121"/>
            <w:bookmarkEnd w:id="3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dangerou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8_4154884121"/>
                  <w:enabled/>
                  <w:ddList>
                    <w:result w:val="0"/>
                    <w:listEntry w:val="                            "/>
                    <w:listEntry w:val="silly"/>
                    <w:listEntry w:val="harmless"/>
                    <w:listEntry w:val="diligen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6" w:name="__Fieldmark__18_4154884121"/>
            <w:bookmarkStart w:id="37" w:name="__Fieldmark__18_4154884121"/>
            <w:bookmarkEnd w:id="3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rg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19_4154884121"/>
                  <w:enabled/>
                  <w:ddList>
                    <w:result w:val="0"/>
                    <w:listEntry w:val="                                   "/>
                    <w:listEntry w:val="tight"/>
                    <w:listEntry w:val="small"/>
                    <w:listEntry w:val="medium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38" w:name="__Fieldmark__19_4154884121"/>
            <w:bookmarkStart w:id="39" w:name="__Fieldmark__19_4154884121"/>
            <w:bookmarkEnd w:id="3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z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0_4154884121"/>
                  <w:enabled/>
                  <w:ddList>
                    <w:result w:val="0"/>
                    <w:listEntry w:val="                       "/>
                    <w:listEntry w:val="diligent"/>
                    <w:listEntry w:val="harmless"/>
                    <w:listEntry w:val="wrong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0" w:name="__Fieldmark__20_4154884121"/>
            <w:bookmarkStart w:id="41" w:name="__Fieldmark__20_4154884121"/>
            <w:bookmarkEnd w:id="4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o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1_4154884121"/>
                  <w:enabled/>
                  <w:ddList>
                    <w:result w:val="0"/>
                    <w:listEntry w:val="                                 "/>
                    <w:listEntry w:val="rich"/>
                    <w:listEntry w:val="slow"/>
                    <w:listEntry w:val="earl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2" w:name="__Fieldmark__21_4154884121"/>
            <w:bookmarkStart w:id="43" w:name="__Fieldmark__21_4154884121"/>
            <w:bookmarkEnd w:id="4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ou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2_4154884121"/>
                  <w:enabled/>
                  <w:ddList>
                    <w:result w:val="0"/>
                    <w:listEntry w:val="                            "/>
                    <w:listEntry w:val="near"/>
                    <w:listEntry w:val="hot"/>
                    <w:listEntry w:val="quie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4" w:name="__Fieldmark__22_4154884121"/>
            <w:bookmarkStart w:id="45" w:name="__Fieldmark__22_4154884121"/>
            <w:bookmarkEnd w:id="4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righ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3_4154884121"/>
                  <w:enabled/>
                  <w:ddList>
                    <w:result w:val="0"/>
                    <w:listEntry w:val="                               "/>
                    <w:listEntry w:val="dirty"/>
                    <w:listEntry w:val="wrong"/>
                    <w:listEntry w:val="sad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6" w:name="__Fieldmark__23_4154884121"/>
            <w:bookmarkStart w:id="47" w:name="__Fieldmark__23_4154884121"/>
            <w:bookmarkEnd w:id="47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ru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4_4154884121"/>
                  <w:enabled/>
                  <w:ddList>
                    <w:result w:val="0"/>
                    <w:listEntry w:val="                               "/>
                    <w:listEntry w:val="little"/>
                    <w:listEntry w:val="old"/>
                    <w:listEntry w:val="false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48" w:name="__Fieldmark__24_4154884121"/>
            <w:bookmarkStart w:id="49" w:name="__Fieldmark__24_4154884121"/>
            <w:bookmarkEnd w:id="49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w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5_4154884121"/>
                  <w:enabled/>
                  <w:ddList>
                    <w:result w:val="0"/>
                    <w:listEntry w:val="                               "/>
                    <w:listEntry w:val="quiet"/>
                    <w:listEntry w:val="expensive"/>
                    <w:listEntry w:val="dry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50" w:name="__Fieldmark__25_4154884121"/>
            <w:bookmarkStart w:id="51" w:name="__Fieldmark__25_4154884121"/>
            <w:bookmarkEnd w:id="51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emp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6_4154884121"/>
                  <w:enabled/>
                  <w:ddList>
                    <w:result w:val="0"/>
                    <w:listEntry w:val="                             "/>
                    <w:listEntry w:val="full"/>
                    <w:listEntry w:val="unlucky"/>
                    <w:listEntry w:val="wet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52" w:name="__Fieldmark__26_4154884121"/>
            <w:bookmarkStart w:id="53" w:name="__Fieldmark__26_4154884121"/>
            <w:bookmarkEnd w:id="53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27_4154884121"/>
                  <w:enabled/>
                  <w:ddList>
                    <w:result w:val="0"/>
                    <w:listEntry w:val="                                "/>
                    <w:listEntry w:val="sour"/>
                    <w:listEntry w:val="near"/>
                    <w:listEntry w:val="weak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bookmarkStart w:id="54" w:name="__Fieldmark__27_4154884121"/>
            <w:bookmarkStart w:id="55" w:name="__Fieldmark__27_4154884121"/>
            <w:bookmarkEnd w:id="55"/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480" w:after="240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46:00Z</dcterms:created>
  <dc:creator>Andrea Fleischmann</dc:creator>
  <dc:description/>
  <dc:language>en-US</dc:language>
  <cp:lastModifiedBy>Andrea Fleischmann</cp:lastModifiedBy>
  <dcterms:modified xsi:type="dcterms:W3CDTF">2004-01-11T15:32:00Z</dcterms:modified>
  <cp:revision>2</cp:revision>
  <dc:subject/>
  <dc:title>Find the opposites of the adjectives</dc:title>
</cp:coreProperties>
</file>