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 - an - some 2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0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47065" cy="4876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0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0_2769967615"/>
            <w:bookmarkStart w:id="1" w:name="__Fieldmark__0_2769967615"/>
            <w:bookmarkEnd w:id="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banana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24840" cy="624840"/>
                  <wp:effectExtent l="0" t="0" r="0" b="0"/>
                  <wp:docPr id="2" name="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1_2769967615"/>
            <w:bookmarkStart w:id="3" w:name="__Fieldmark__1_2769967615"/>
            <w:bookmarkEnd w:id="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honey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92455" cy="600710"/>
                  <wp:effectExtent l="0" t="0" r="0" b="0"/>
                  <wp:docPr id="3" name="apple-fu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ple-fu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2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4" w:name="__Fieldmark__2_2769967615"/>
            <w:bookmarkStart w:id="5" w:name="__Fieldmark__2_2769967615"/>
            <w:bookmarkEnd w:id="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appl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12445" cy="512445"/>
                  <wp:effectExtent l="0" t="0" r="0" b="0"/>
                  <wp:docPr id="4" name="lolli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lli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3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6" w:name="__Fieldmark__3_2769967615"/>
            <w:bookmarkStart w:id="7" w:name="__Fieldmark__3_2769967615"/>
            <w:bookmarkEnd w:id="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lolly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63550" cy="551180"/>
                  <wp:effectExtent l="0" t="0" r="0" b="0"/>
                  <wp:docPr id="5" name="m-and-s-organic-rose-chocolat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-and-s-organic-rose-chocolat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4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8" w:name="__Fieldmark__4_2769967615"/>
            <w:bookmarkStart w:id="9" w:name="__Fieldmark__4_2769967615"/>
            <w:bookmarkEnd w:id="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chocolat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35610" cy="584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5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0" w:name="__Fieldmark__5_2769967615"/>
            <w:bookmarkStart w:id="11" w:name="__Fieldmark__5_2769967615"/>
            <w:bookmarkEnd w:id="1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carrot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41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6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2" w:name="__Fieldmark__6_2769967615"/>
            <w:bookmarkStart w:id="13" w:name="__Fieldmark__6_2769967615"/>
            <w:bookmarkEnd w:id="1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wat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44550" cy="611505"/>
                  <wp:effectExtent l="0" t="0" r="0" b="0"/>
                  <wp:docPr id="8" name="orange_halbi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range_halbi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7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4" w:name="__Fieldmark__7_2769967615"/>
            <w:bookmarkStart w:id="15" w:name="__Fieldmark__7_2769967615"/>
            <w:bookmarkEnd w:id="1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orang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61975" cy="411480"/>
                  <wp:effectExtent l="0" t="0" r="0" b="0"/>
                  <wp:docPr id="9" name="hot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t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8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6" w:name="__Fieldmark__8_2769967615"/>
            <w:bookmarkStart w:id="17" w:name="__Fieldmark__8_2769967615"/>
            <w:bookmarkEnd w:id="1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hot dog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28930" cy="528955"/>
                  <wp:effectExtent l="0" t="0" r="0" b="0"/>
                  <wp:docPr id="10" name="IceCreamC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ceCreamC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9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18" w:name="__Fieldmark__9_2769967615"/>
            <w:bookmarkStart w:id="19" w:name="__Fieldmark__9_2769967615"/>
            <w:bookmarkEnd w:id="1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ice cream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89280" cy="5537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0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0" w:name="__Fieldmark__10_2769967615"/>
            <w:bookmarkStart w:id="21" w:name="__Fieldmark__10_2769967615"/>
            <w:bookmarkEnd w:id="21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juic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11480" cy="537210"/>
                  <wp:effectExtent l="0" t="0" r="0" b="0"/>
                  <wp:docPr id="12" name="egg-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gg-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027" t="5595" r="2501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1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2" w:name="__Fieldmark__11_2769967615"/>
            <w:bookmarkStart w:id="23" w:name="__Fieldmark__11_2769967615"/>
            <w:bookmarkEnd w:id="23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egg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24840" cy="4552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2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4" w:name="__Fieldmark__12_2769967615"/>
            <w:bookmarkStart w:id="25" w:name="__Fieldmark__12_2769967615"/>
            <w:bookmarkEnd w:id="25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coffee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680085" cy="4521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3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6" w:name="__Fieldmark__13_2769967615"/>
            <w:bookmarkStart w:id="27" w:name="__Fieldmark__13_2769967615"/>
            <w:bookmarkEnd w:id="27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hamburger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852805" cy="509905"/>
                  <wp:effectExtent l="0" t="0" r="0" b="0"/>
                  <wp:docPr id="15" name="Chips-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ips-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fldChar w:fldCharType="begin">
                <w:ffData>
                  <w:name w:val="__Fieldmark__14_2769967615"/>
                  <w:enabled/>
                  <w:ddList>
                    <w:result w:val="0"/>
                    <w:listEntry w:val="                           "/>
                    <w:listEntry w:val="a"/>
                    <w:listEntry w:val="an"/>
                    <w:listEntry w:val="some"/>
                  </w:ddList>
                </w:ffData>
              </w:fldChar>
            </w:r>
            <w:r>
              <w:rPr>
                <w:rFonts w:cs="Arial Black" w:ascii="Arial Black" w:hAnsi="Arial Black"/>
                <w:lang w:val="en-GB"/>
              </w:rPr>
              <w:instrText xml:space="preserve"> FORMDROPDOWN </w:instrText>
            </w:r>
            <w:r>
              <w:rPr>
                <w:rFonts w:cs="Arial Black" w:ascii="Arial Black" w:hAnsi="Arial Black"/>
                <w:lang w:val="en-GB"/>
              </w:rPr>
              <w:fldChar w:fldCharType="separate"/>
            </w:r>
            <w:bookmarkStart w:id="28" w:name="__Fieldmark__14_2769967615"/>
            <w:bookmarkStart w:id="29" w:name="__Fieldmark__14_2769967615"/>
            <w:bookmarkEnd w:id="29"/>
            <w:r>
              <w:rPr>
                <w:rFonts w:cs="Arial Black" w:ascii="Arial Black" w:hAnsi="Arial Black"/>
                <w:lang w:val="en-GB"/>
              </w:rPr>
            </w:r>
            <w:r>
              <w:rPr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lang w:val="en-GB"/>
              </w:rPr>
              <w:t xml:space="preserve">      chip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9:00Z</dcterms:created>
  <dc:creator>Andrea Fleischmann</dc:creator>
  <dc:description/>
  <cp:keywords/>
  <dc:language>en-US</dc:language>
  <cp:lastModifiedBy>Andrea</cp:lastModifiedBy>
  <dcterms:modified xsi:type="dcterms:W3CDTF">2012-11-12T12:40:00Z</dcterms:modified>
  <cp:revision>10</cp:revision>
  <dc:subject/>
  <dc:title>What’s the time</dc:title>
</cp:coreProperties>
</file>