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In the classroom  - exercise 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0_3808711133"/>
                  <w:enabled/>
                  <w:ddList>
                    <w:result w:val="0"/>
                    <w:listEntry w:val="                           "/>
                    <w:listEntry w:val="chalk"/>
                    <w:listEntry w:val="board"/>
                    <w:listEntry w:val="sponge"/>
                    <w:listEntry w:val="des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0_3808711133"/>
            <w:bookmarkStart w:id="1" w:name="__Fieldmark__0_3808711133"/>
            <w:bookmarkEnd w:id="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59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1_3808711133"/>
                  <w:enabled/>
                  <w:ddList>
                    <w:result w:val="0"/>
                    <w:listEntry w:val="                           "/>
                    <w:listEntry w:val="chalk"/>
                    <w:listEntry w:val="board"/>
                    <w:listEntry w:val="sponge"/>
                    <w:listEntry w:val="des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1_3808711133"/>
            <w:bookmarkStart w:id="3" w:name="__Fieldmark__1_3808711133"/>
            <w:bookmarkEnd w:id="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7555" cy="303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2_3808711133"/>
                  <w:enabled/>
                  <w:ddList>
                    <w:result w:val="0"/>
                    <w:listEntry w:val="                           "/>
                    <w:listEntry w:val="chalk"/>
                    <w:listEntry w:val="board"/>
                    <w:listEntry w:val="sponge"/>
                    <w:listEntry w:val="des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4" w:name="__Fieldmark__2_3808711133"/>
            <w:bookmarkStart w:id="5" w:name="__Fieldmark__2_3808711133"/>
            <w:bookmarkEnd w:id="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2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</w:t>
            </w:r>
            <w:r>
              <w:fldChar w:fldCharType="begin">
                <w:ffData>
                  <w:name w:val="__Fieldmark__3_3808711133"/>
                  <w:enabled/>
                  <w:ddList>
                    <w:result w:val="0"/>
                    <w:listEntry w:val="                           "/>
                    <w:listEntry w:val="chalk"/>
                    <w:listEntry w:val="board"/>
                    <w:listEntry w:val="sponge"/>
                    <w:listEntry w:val="desk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6" w:name="__Fieldmark__3_3808711133"/>
            <w:bookmarkStart w:id="7" w:name="__Fieldmark__3_3808711133"/>
            <w:bookmarkEnd w:id="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320" cy="61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4_3808711133"/>
                  <w:enabled/>
                  <w:ddList>
                    <w:result w:val="0"/>
                    <w:listEntry w:val="                            "/>
                    <w:listEntry w:val="cupboard"/>
                    <w:listEntry w:val="mirror"/>
                    <w:listEntry w:val="chair"/>
                    <w:listEntry w:val="picture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" w:name="__Fieldmark__4_3808711133"/>
            <w:bookmarkStart w:id="9" w:name="__Fieldmark__4_3808711133"/>
            <w:bookmarkEnd w:id="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945" cy="72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 </w:t>
            </w:r>
            <w:r>
              <w:fldChar w:fldCharType="begin">
                <w:ffData>
                  <w:name w:val="__Fieldmark__5_3808711133"/>
                  <w:enabled/>
                  <w:ddList>
                    <w:result w:val="0"/>
                    <w:listEntry w:val="                            "/>
                    <w:listEntry w:val="cupboard"/>
                    <w:listEntry w:val="mirror"/>
                    <w:listEntry w:val="chair"/>
                    <w:listEntry w:val="picture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5_3808711133"/>
            <w:bookmarkStart w:id="11" w:name="__Fieldmark__5_3808711133"/>
            <w:bookmarkEnd w:id="1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53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6_3808711133"/>
                  <w:enabled/>
                  <w:ddList>
                    <w:result w:val="0"/>
                    <w:listEntry w:val="                            "/>
                    <w:listEntry w:val="cupboard"/>
                    <w:listEntry w:val="mirror"/>
                    <w:listEntry w:val="chair"/>
                    <w:listEntry w:val="picture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2" w:name="__Fieldmark__6_3808711133"/>
            <w:bookmarkStart w:id="13" w:name="__Fieldmark__6_3808711133"/>
            <w:bookmarkEnd w:id="1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798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 </w:t>
            </w:r>
            <w:r>
              <w:fldChar w:fldCharType="begin">
                <w:ffData>
                  <w:name w:val="__Fieldmark__7_3808711133"/>
                  <w:enabled/>
                  <w:ddList>
                    <w:result w:val="0"/>
                    <w:listEntry w:val="                            "/>
                    <w:listEntry w:val="cupboard"/>
                    <w:listEntry w:val="mirror"/>
                    <w:listEntry w:val="chair"/>
                    <w:listEntry w:val="picture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4" w:name="__Fieldmark__7_3808711133"/>
            <w:bookmarkStart w:id="15" w:name="__Fieldmark__7_3808711133"/>
            <w:bookmarkEnd w:id="1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526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8_3808711133"/>
                  <w:enabled/>
                  <w:ddList>
                    <w:result w:val="0"/>
                    <w:listEntry w:val="                            "/>
                    <w:listEntry w:val="door"/>
                    <w:listEntry w:val="curtain"/>
                    <w:listEntry w:val="washbasin"/>
                    <w:listEntry w:val="window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6" w:name="__Fieldmark__8_3808711133"/>
            <w:bookmarkStart w:id="17" w:name="__Fieldmark__8_3808711133"/>
            <w:bookmarkEnd w:id="1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798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This is a  </w:t>
            </w:r>
            <w:r>
              <w:fldChar w:fldCharType="begin">
                <w:ffData>
                  <w:name w:val="__Fieldmark__9_3808711133"/>
                  <w:enabled/>
                  <w:ddList>
                    <w:result w:val="0"/>
                    <w:listEntry w:val="                            "/>
                    <w:listEntry w:val="door"/>
                    <w:listEntry w:val="curtain"/>
                    <w:listEntry w:val="washbasin"/>
                    <w:listEntry w:val="window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8" w:name="__Fieldmark__9_3808711133"/>
            <w:bookmarkStart w:id="19" w:name="__Fieldmark__9_3808711133"/>
            <w:bookmarkEnd w:id="19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10_3808711133"/>
                  <w:enabled/>
                  <w:ddList>
                    <w:result w:val="0"/>
                    <w:listEntry w:val="                            "/>
                    <w:listEntry w:val="door"/>
                    <w:listEntry w:val="curtain"/>
                    <w:listEntry w:val="washbasin"/>
                    <w:listEntry w:val="window"/>
                  </w:ddList>
                </w:ffData>
              </w:fldChar>
            </w:r>
            <w:r>
              <w:rPr>
                <w:rFonts w:cs="Arial" w:ascii="Arial Black" w:hAnsi="Arial Black"/>
              </w:rPr>
              <w:instrText xml:space="preserve"> FORMDROPDOWN </w:instrText>
            </w:r>
            <w:r>
              <w:rPr>
                <w:rFonts w:cs="Arial" w:ascii="Arial Black" w:hAnsi="Arial Black"/>
              </w:rPr>
              <w:fldChar w:fldCharType="separate"/>
            </w:r>
            <w:bookmarkStart w:id="20" w:name="__Fieldmark__10_3808711133"/>
            <w:bookmarkStart w:id="21" w:name="__Fieldmark__10_3808711133"/>
            <w:bookmarkEnd w:id="21"/>
            <w:r/>
            <w:r>
              <w:rPr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519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11_3808711133"/>
                  <w:enabled/>
                  <w:ddList>
                    <w:result w:val="0"/>
                    <w:listEntry w:val="                            "/>
                    <w:listEntry w:val="door"/>
                    <w:listEntry w:val="curtain"/>
                    <w:listEntry w:val="washbasin"/>
                    <w:listEntry w:val="window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2" w:name="__Fieldmark__11_3808711133"/>
            <w:bookmarkStart w:id="23" w:name="__Fieldmark__11_3808711133"/>
            <w:bookmarkEnd w:id="2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423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the  </w:t>
            </w:r>
            <w:r>
              <w:fldChar w:fldCharType="begin">
                <w:ffData>
                  <w:name w:val="__Fieldmark__12_3808711133"/>
                  <w:enabled/>
                  <w:ddList>
                    <w:result w:val="0"/>
                    <w:listEntry w:val="                             "/>
                    <w:listEntry w:val="floor"/>
                    <w:listEntry w:val="wall"/>
                    <w:listEntry w:val="TV-set"/>
                    <w:listEntry w:val="cd-playe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4" w:name="__Fieldmark__12_3808711133"/>
            <w:bookmarkStart w:id="25" w:name="__Fieldmark__12_3808711133"/>
            <w:bookmarkEnd w:id="25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1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30200</wp:posOffset>
                      </wp:positionV>
                      <wp:extent cx="113665" cy="287020"/>
                      <wp:effectExtent l="0" t="45720" r="3175" b="342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49800">
                                <a:off x="0" y="0"/>
                                <a:ext cx="113760" cy="286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6305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52.05pt;margin-top:26.05pt;width:8.9pt;height:22.55pt;mso-wrap-style:none;v-text-anchor:middle;rotation:241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58190" cy="488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the    </w:t>
            </w:r>
            <w:r>
              <w:fldChar w:fldCharType="begin">
                <w:ffData>
                  <w:name w:val="__Fieldmark__13_3808711133"/>
                  <w:enabled/>
                  <w:ddList>
                    <w:result w:val="0"/>
                    <w:listEntry w:val="                             "/>
                    <w:listEntry w:val="floor"/>
                    <w:listEntry w:val="wall"/>
                    <w:listEntry w:val="TV-set"/>
                    <w:listEntry w:val="cd-playe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6" w:name="__Fieldmark__13_3808711133"/>
            <w:bookmarkStart w:id="27" w:name="__Fieldmark__13_3808711133"/>
            <w:bookmarkEnd w:id="27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029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14_3808711133"/>
                  <w:enabled/>
                  <w:ddList>
                    <w:result w:val="0"/>
                    <w:listEntry w:val="                             "/>
                    <w:listEntry w:val="floor"/>
                    <w:listEntry w:val="wall"/>
                    <w:listEntry w:val="TV-set"/>
                    <w:listEntry w:val="cd-playe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8" w:name="__Fieldmark__14_3808711133"/>
            <w:bookmarkStart w:id="29" w:name="__Fieldmark__14_3808711133"/>
            <w:bookmarkEnd w:id="2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6013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s is a   </w:t>
            </w:r>
            <w:r>
              <w:fldChar w:fldCharType="begin">
                <w:ffData>
                  <w:name w:val="__Fieldmark__15_3808711133"/>
                  <w:enabled/>
                  <w:ddList>
                    <w:result w:val="4"/>
                    <w:listEntry w:val="                             "/>
                    <w:listEntry w:val="floor"/>
                    <w:listEntry w:val="wall"/>
                    <w:listEntry w:val="TV-set"/>
                    <w:listEntry w:val="cd-playe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0" w:name="__Fieldmark__15_3808711133"/>
            <w:bookmarkStart w:id="31" w:name="__Fieldmark__15_3808711133"/>
            <w:bookmarkEnd w:id="3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64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01:00Z</dcterms:created>
  <dc:creator>Andrea Fleischmann</dc:creator>
  <dc:description/>
  <dc:language>en-US</dc:language>
  <cp:lastModifiedBy>Andrea Fleischmann</cp:lastModifiedBy>
  <dcterms:modified xsi:type="dcterms:W3CDTF">2006-10-07T17:37:00Z</dcterms:modified>
  <cp:revision>12</cp:revision>
  <dc:subject/>
  <dc:title>What’s the time</dc:title>
</cp:coreProperties>
</file>