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In the classroom  - exercise 2</w:t>
        <w:b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30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4360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  </w:t>
            </w:r>
            <w:r>
              <w:fldChar w:fldCharType="begin">
                <w:ffData>
                  <w:name w:val="__Fieldmark__0_2840022976"/>
                  <w:enabled/>
                  <w:ddList>
                    <w:result w:val="0"/>
                    <w:listEntry w:val="                           "/>
                    <w:listEntry w:val="shelf"/>
                    <w:listEntry w:val="lamp"/>
                    <w:listEntry w:val="computer"/>
                    <w:listEntry w:val="overhead projektor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0" w:name="__Fieldmark__0_2840022976"/>
            <w:bookmarkStart w:id="1" w:name="__Fieldmark__0_2840022976"/>
            <w:bookmarkEnd w:id="1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610" cy="436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 </w:t>
            </w:r>
            <w:r>
              <w:fldChar w:fldCharType="begin">
                <w:ffData>
                  <w:name w:val="__Fieldmark__1_2840022976"/>
                  <w:enabled/>
                  <w:ddList>
                    <w:result w:val="0"/>
                    <w:listEntry w:val="                           "/>
                    <w:listEntry w:val="shelf"/>
                    <w:listEntry w:val="lamp"/>
                    <w:listEntry w:val="computer"/>
                    <w:listEntry w:val="overhead projektor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" w:name="__Fieldmark__1_2840022976"/>
            <w:bookmarkStart w:id="3" w:name="__Fieldmark__1_2840022976"/>
            <w:bookmarkEnd w:id="3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4530" cy="635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  </w:t>
            </w:r>
            <w:r>
              <w:fldChar w:fldCharType="begin">
                <w:ffData>
                  <w:name w:val="__Fieldmark__2_2840022976"/>
                  <w:enabled/>
                  <w:ddList>
                    <w:result w:val="0"/>
                    <w:listEntry w:val="                           "/>
                    <w:listEntry w:val="shelf"/>
                    <w:listEntry w:val="lamp"/>
                    <w:listEntry w:val="computer"/>
                    <w:listEntry w:val="overhead projektor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4" w:name="__Fieldmark__2_2840022976"/>
            <w:bookmarkStart w:id="5" w:name="__Fieldmark__2_2840022976"/>
            <w:bookmarkEnd w:id="5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9260" cy="593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 </w:t>
            </w:r>
            <w:r>
              <w:fldChar w:fldCharType="begin">
                <w:ffData>
                  <w:name w:val="__Fieldmark__3_2840022976"/>
                  <w:enabled/>
                  <w:ddList>
                    <w:result w:val="0"/>
                    <w:listEntry w:val="                           "/>
                    <w:listEntry w:val="shelf"/>
                    <w:listEntry w:val="lamp"/>
                    <w:listEntry w:val="computer"/>
                    <w:listEntry w:val="overhead projektor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6" w:name="__Fieldmark__3_2840022976"/>
            <w:bookmarkStart w:id="7" w:name="__Fieldmark__3_2840022976"/>
            <w:bookmarkEnd w:id="7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0420" cy="695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 </w:t>
            </w:r>
            <w:r>
              <w:fldChar w:fldCharType="begin">
                <w:ffData>
                  <w:name w:val="__Fieldmark__4_2840022976"/>
                  <w:enabled/>
                  <w:ddList>
                    <w:result w:val="0"/>
                    <w:listEntry w:val="                            "/>
                    <w:listEntry w:val="teacher"/>
                    <w:listEntry w:val="heating"/>
                    <w:listEntry w:val="wastepaper basket"/>
                    <w:listEntry w:val="classroom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8" w:name="__Fieldmark__4_2840022976"/>
            <w:bookmarkStart w:id="9" w:name="__Fieldmark__4_2840022976"/>
            <w:bookmarkEnd w:id="9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7235" cy="63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   </w:t>
            </w:r>
            <w:r>
              <w:fldChar w:fldCharType="begin">
                <w:ffData>
                  <w:name w:val="__Fieldmark__5_2840022976"/>
                  <w:enabled/>
                  <w:ddList>
                    <w:result w:val="0"/>
                    <w:listEntry w:val="                            "/>
                    <w:listEntry w:val="teacher"/>
                    <w:listEntry w:val="heating"/>
                    <w:listEntry w:val="wastepaper basket"/>
                    <w:listEntry w:val="classroom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0" w:name="__Fieldmark__5_2840022976"/>
            <w:bookmarkStart w:id="11" w:name="__Fieldmark__5_2840022976"/>
            <w:bookmarkEnd w:id="11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5470" cy="664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 </w:t>
            </w:r>
            <w:r>
              <w:fldChar w:fldCharType="begin">
                <w:ffData>
                  <w:name w:val="__Fieldmark__6_2840022976"/>
                  <w:enabled/>
                  <w:ddList>
                    <w:result w:val="0"/>
                    <w:listEntry w:val="                            "/>
                    <w:listEntry w:val="teacher"/>
                    <w:listEntry w:val="heating"/>
                    <w:listEntry w:val="wastepaper basket"/>
                    <w:listEntry w:val="classroom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2" w:name="__Fieldmark__6_2840022976"/>
            <w:bookmarkStart w:id="13" w:name="__Fieldmark__6_2840022976"/>
            <w:bookmarkEnd w:id="13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970" cy="599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the    </w:t>
            </w:r>
            <w:r>
              <w:fldChar w:fldCharType="begin">
                <w:ffData>
                  <w:name w:val="__Fieldmark__7_2840022976"/>
                  <w:enabled/>
                  <w:ddList>
                    <w:result w:val="0"/>
                    <w:listEntry w:val="                            "/>
                    <w:listEntry w:val="teacher"/>
                    <w:listEntry w:val="heating"/>
                    <w:listEntry w:val="wastepaper basket"/>
                    <w:listEntry w:val="classroom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4" w:name="__Fieldmark__7_2840022976"/>
            <w:bookmarkStart w:id="15" w:name="__Fieldmark__7_2840022976"/>
            <w:bookmarkEnd w:id="15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200" cy="663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6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the   </w:t>
            </w:r>
            <w:r>
              <w:fldChar w:fldCharType="begin">
                <w:ffData>
                  <w:name w:val="__Fieldmark__8_2840022976"/>
                  <w:enabled/>
                  <w:ddList>
                    <w:result w:val="0"/>
                    <w:listEntry w:val="                            "/>
                    <w:listEntry w:val="pupil"/>
                    <w:listEntry w:val="headmistress"/>
                    <w:listEntry w:val="classmates"/>
                    <w:listEntry w:val="timetable"/>
                    <w:listEntry w:val="school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6" w:name="__Fieldmark__8_2840022976"/>
            <w:bookmarkStart w:id="17" w:name="__Fieldmark__8_2840022976"/>
            <w:bookmarkEnd w:id="17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965200" cy="663575"/>
                  <wp:effectExtent l="0" t="0" r="0" b="0"/>
                  <wp:docPr id="10" name="Image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the  </w:t>
            </w:r>
            <w:r>
              <w:fldChar w:fldCharType="begin">
                <w:ffData>
                  <w:name w:val="__Fieldmark__9_2840022976"/>
                  <w:enabled/>
                  <w:ddList>
                    <w:result w:val="0"/>
                    <w:listEntry w:val="                            "/>
                    <w:listEntry w:val="pupil"/>
                    <w:listEntry w:val="headmistress"/>
                    <w:listEntry w:val="classmates"/>
                    <w:listEntry w:val="timetable"/>
                    <w:listEntry w:val="school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8" w:name="__Fieldmark__9_2840022976"/>
            <w:bookmarkStart w:id="19" w:name="__Fieldmark__9_2840022976"/>
            <w:bookmarkEnd w:id="19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607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  </w:t>
            </w:r>
            <w:r>
              <w:fldChar w:fldCharType="begin">
                <w:ffData>
                  <w:name w:val="__Fieldmark__10_2840022976"/>
                  <w:enabled/>
                  <w:ddList>
                    <w:result w:val="0"/>
                    <w:listEntry w:val="                            "/>
                    <w:listEntry w:val="pupil"/>
                    <w:listEntry w:val="headmistress"/>
                    <w:listEntry w:val="classmates"/>
                    <w:listEntry w:val="timetable"/>
                    <w:listEntry w:val="school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0" w:name="__Fieldmark__10_2840022976"/>
            <w:bookmarkStart w:id="21" w:name="__Fieldmark__10_2840022976"/>
            <w:bookmarkEnd w:id="21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940" cy="625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kamerade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ese are our   </w:t>
            </w:r>
            <w:r>
              <w:fldChar w:fldCharType="begin">
                <w:ffData>
                  <w:name w:val="__Fieldmark__11_2840022976"/>
                  <w:enabled/>
                  <w:ddList>
                    <w:result w:val="0"/>
                    <w:listEntry w:val="                            "/>
                    <w:listEntry w:val="pupil"/>
                    <w:listEntry w:val="headmistress"/>
                    <w:listEntry w:val="classmates"/>
                    <w:listEntry w:val="timetable"/>
                    <w:listEntry w:val="school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2" w:name="__Fieldmark__11_2840022976"/>
            <w:bookmarkStart w:id="23" w:name="__Fieldmark__11_2840022976"/>
            <w:bookmarkEnd w:id="23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809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6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our  </w:t>
            </w:r>
            <w:r>
              <w:fldChar w:fldCharType="begin">
                <w:ffData>
                  <w:name w:val="__Fieldmark__12_2840022976"/>
                  <w:enabled/>
                  <w:ddList>
                    <w:result w:val="0"/>
                    <w:listEntry w:val="                            "/>
                    <w:listEntry w:val="pupil"/>
                    <w:listEntry w:val="headmistress"/>
                    <w:listEntry w:val="classmates"/>
                    <w:listEntry w:val="timetable"/>
                    <w:listEntry w:val="school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4" w:name="__Fieldmark__12_2840022976"/>
            <w:bookmarkStart w:id="25" w:name="__Fieldmark__12_2840022976"/>
            <w:bookmarkEnd w:id="25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22" w:right="1222" w:gutter="0" w:header="0" w:top="851" w:footer="0" w:bottom="64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www.heiko-hilker.de/bildelemente/schule.gif" TargetMode="External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6:30:00Z</dcterms:created>
  <dc:creator>Andrea Fleischmann</dc:creator>
  <dc:description/>
  <dc:language>en-US</dc:language>
  <cp:lastModifiedBy>Andrea Fleischmann</cp:lastModifiedBy>
  <dcterms:modified xsi:type="dcterms:W3CDTF">2006-10-07T17:04:00Z</dcterms:modified>
  <cp:revision>9</cp:revision>
  <dc:subject/>
  <dc:title>What’s the time</dc:title>
</cp:coreProperties>
</file>