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u w:val="doub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double"/>
              </w:rPr>
              <w:t>Clot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doub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8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0_3453631106"/>
                  <w:enabled/>
                  <w:ddList>
                    <w:result w:val="0"/>
                    <w:listEntry w:val="                        "/>
                    <w:listEntry w:val="boots"/>
                    <w:listEntry w:val="slippers"/>
                    <w:listEntry w:val="shoe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0" w:name="__Fieldmark__0_3453631106"/>
            <w:bookmarkStart w:id="1" w:name="__Fieldmark__0_3453631106"/>
            <w:bookmarkEnd w:id="1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1485" cy="42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_3453631106"/>
                  <w:enabled/>
                  <w:ddList>
                    <w:result w:val="0"/>
                    <w:listEntry w:val="                                  "/>
                    <w:listEntry w:val="vest"/>
                    <w:listEntry w:val="blouse"/>
                    <w:listEntry w:val="shirt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" w:name="__Fieldmark__1_3453631106"/>
            <w:bookmarkStart w:id="3" w:name="__Fieldmark__1_3453631106"/>
            <w:bookmarkEnd w:id="3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drawing>
                <wp:inline distT="0" distB="0" distL="0" distR="0">
                  <wp:extent cx="575945" cy="427355"/>
                  <wp:effectExtent l="0" t="0" r="0" b="0"/>
                  <wp:docPr id="3" name="wr2vidz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r2vidz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2_3453631106"/>
                  <w:enabled/>
                  <w:ddList>
                    <w:result w:val="0"/>
                    <w:listEntry w:val="                         "/>
                    <w:listEntry w:val="cardigan"/>
                    <w:listEntry w:val="pullover"/>
                    <w:listEntry w:val="dres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4" w:name="__Fieldmark__2_3453631106"/>
            <w:bookmarkStart w:id="5" w:name="__Fieldmark__2_3453631106"/>
            <w:bookmarkEnd w:id="5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1325" cy="408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3_3453631106"/>
                  <w:enabled/>
                  <w:ddList>
                    <w:result w:val="0"/>
                    <w:listEntry w:val="                      "/>
                    <w:listEntry w:val="tie"/>
                    <w:listEntry w:val="handbag"/>
                    <w:listEntry w:val="scarf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6" w:name="__Fieldmark__3_3453631106"/>
            <w:bookmarkStart w:id="7" w:name="__Fieldmark__3_3453631106"/>
            <w:bookmarkEnd w:id="7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14045" cy="424815"/>
                  <wp:effectExtent l="0" t="0" r="0" b="0"/>
                  <wp:docPr id="5" name="g0209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0209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4_3453631106"/>
                  <w:enabled/>
                  <w:ddList>
                    <w:result w:val="0"/>
                    <w:listEntry w:val="                         "/>
                    <w:listEntry w:val="schoolbag"/>
                    <w:listEntry w:val="trainers"/>
                    <w:listEntry w:val="handbag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8" w:name="__Fieldmark__4_3453631106"/>
            <w:bookmarkStart w:id="9" w:name="__Fieldmark__4_3453631106"/>
            <w:bookmarkEnd w:id="9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5440" cy="633095"/>
                  <wp:effectExtent l="0" t="0" r="0" b="0"/>
                  <wp:docPr id="6" name="BD074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074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5_3453631106"/>
                  <w:enabled/>
                  <w:ddList>
                    <w:result w:val="0"/>
                    <w:listEntry w:val="                          "/>
                    <w:listEntry w:val="swimsuit"/>
                    <w:listEntry w:val="bikini"/>
                    <w:listEntry w:val="suit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0" w:name="__Fieldmark__5_3453631106"/>
            <w:bookmarkStart w:id="11" w:name="__Fieldmark__5_3453631106"/>
            <w:bookmarkEnd w:id="11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4815" cy="633095"/>
                  <wp:effectExtent l="0" t="0" r="0" b="0"/>
                  <wp:docPr id="7" name="BD074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074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6_3453631106"/>
                  <w:enabled/>
                  <w:ddList>
                    <w:result w:val="0"/>
                    <w:listEntry w:val="                           "/>
                    <w:listEntry w:val="trousers"/>
                    <w:listEntry w:val="tights"/>
                    <w:listEntry w:val="pyjama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2" w:name="__Fieldmark__6_3453631106"/>
            <w:bookmarkStart w:id="13" w:name="__Fieldmark__6_3453631106"/>
            <w:bookmarkEnd w:id="13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5945" cy="509905"/>
                  <wp:effectExtent l="0" t="0" r="0" b="0"/>
                  <wp:docPr id="8" name="BD074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074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0" r="-34" b="4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7_3453631106"/>
                  <w:enabled/>
                  <w:ddList>
                    <w:result w:val="0"/>
                    <w:listEntry w:val="                         "/>
                    <w:listEntry w:val="bra"/>
                    <w:listEntry w:val="mittens"/>
                    <w:listEntry w:val="glove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4" w:name="__Fieldmark__7_3453631106"/>
            <w:bookmarkStart w:id="15" w:name="__Fieldmark__7_3453631106"/>
            <w:bookmarkEnd w:id="15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8160" cy="471805"/>
                  <wp:effectExtent l="0" t="0" r="0" b="0"/>
                  <wp:docPr id="9" name="jeapiibn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eapiibn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8_3453631106"/>
                  <w:enabled/>
                  <w:ddList>
                    <w:result w:val="0"/>
                    <w:listEntry w:val="                     "/>
                    <w:listEntry w:val="shorts"/>
                    <w:listEntry w:val="mittens"/>
                    <w:listEntry w:val="glove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6" w:name="__Fieldmark__8_3453631106"/>
            <w:bookmarkStart w:id="17" w:name="__Fieldmark__8_3453631106"/>
            <w:bookmarkEnd w:id="17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4970" cy="518160"/>
                  <wp:effectExtent l="0" t="0" r="0" b="0"/>
                  <wp:docPr id="10" name="23hpm1ic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3hpm1ic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9_3453631106"/>
                  <w:enabled/>
                  <w:ddList>
                    <w:result w:val="0"/>
                    <w:listEntry w:val="                          "/>
                    <w:listEntry w:val="cap"/>
                    <w:listEntry w:val="hat"/>
                    <w:listEntry w:val="bikini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18" w:name="__Fieldmark__9_3453631106"/>
            <w:bookmarkStart w:id="19" w:name="__Fieldmark__9_3453631106"/>
            <w:bookmarkEnd w:id="19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2275" cy="452120"/>
                  <wp:effectExtent l="0" t="0" r="0" b="0"/>
                  <wp:docPr id="11" name="j023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23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0_3453631106"/>
                  <w:enabled/>
                  <w:ddList>
                    <w:result w:val="0"/>
                    <w:listEntry w:val="                               "/>
                    <w:listEntry w:val="swimsuit"/>
                    <w:listEntry w:val="suit"/>
                    <w:listEntry w:val="pyjama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0" w:name="__Fieldmark__10_3453631106"/>
            <w:bookmarkStart w:id="21" w:name="__Fieldmark__10_3453631106"/>
            <w:bookmarkEnd w:id="21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2120" cy="314960"/>
                  <wp:effectExtent l="0" t="0" r="0" b="0"/>
                  <wp:docPr id="12" name="j023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23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1_3453631106"/>
                  <w:enabled/>
                  <w:ddList>
                    <w:result w:val="0"/>
                    <w:listEntry w:val="                                 "/>
                    <w:listEntry w:val="hat"/>
                    <w:listEntry w:val="baseball cap"/>
                    <w:listEntry w:val="vest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2" w:name="__Fieldmark__11_3453631106"/>
            <w:bookmarkStart w:id="23" w:name="__Fieldmark__11_3453631106"/>
            <w:bookmarkEnd w:id="23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1795" cy="422275"/>
                  <wp:effectExtent l="0" t="0" r="0" b="0"/>
                  <wp:docPr id="13" name="BD074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D074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12_3453631106"/>
                  <w:enabled/>
                  <w:ddList>
                    <w:result w:val="0"/>
                    <w:listEntry w:val="                               "/>
                    <w:listEntry w:val="pants"/>
                    <w:listEntry w:val="jeans"/>
                    <w:listEntry w:val="trousers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24" w:name="__Fieldmark__12_3453631106"/>
            <w:bookmarkStart w:id="25" w:name="__Fieldmark__12_3453631106"/>
            <w:bookmarkEnd w:id="25"/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03:00Z</dcterms:created>
  <dc:creator>Andrea Fleischmann</dc:creator>
  <dc:description/>
  <dc:language>en-US</dc:language>
  <cp:lastModifiedBy>Andrea Fleischmann</cp:lastModifiedBy>
  <dcterms:modified xsi:type="dcterms:W3CDTF">2006-11-18T13:11:00Z</dcterms:modified>
  <cp:revision>7</cp:revision>
  <dc:subject/>
  <dc:title>Schreibe Sätze</dc:title>
</cp:coreProperties>
</file>