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 xml:space="preserve">School things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30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180" cy="389255"/>
                  <wp:effectExtent l="0" t="0" r="0" b="0"/>
                  <wp:docPr id="1" name="MCj0079078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079078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my   </w:t>
            </w:r>
            <w:r>
              <w:fldChar w:fldCharType="begin">
                <w:ffData>
                  <w:name w:val="__Fieldmark__0_640243888"/>
                  <w:enabled/>
                  <w:ddList>
                    <w:result w:val="0"/>
                    <w:listEntry w:val="                           "/>
                    <w:listEntry w:val="exercise book"/>
                    <w:listEntry w:val="rubber"/>
                    <w:listEntry w:val="folder"/>
                    <w:listEntry w:val="pen"/>
                    <w:listEntry w:val="schoolbag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0" w:name="__Fieldmark__0_640243888"/>
            <w:bookmarkStart w:id="1" w:name="__Fieldmark__0_640243888"/>
            <w:bookmarkEnd w:id="1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2300" cy="622300"/>
                  <wp:effectExtent l="0" t="0" r="0" b="0"/>
                  <wp:docPr id="2" name="schultas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chultas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my   </w:t>
            </w:r>
            <w:r>
              <w:fldChar w:fldCharType="begin">
                <w:ffData>
                  <w:name w:val="__Fieldmark__1_640243888"/>
                  <w:enabled/>
                  <w:ddList>
                    <w:result w:val="0"/>
                    <w:listEntry w:val="                           "/>
                    <w:listEntry w:val="exercise book"/>
                    <w:listEntry w:val="rubber"/>
                    <w:listEntry w:val="folder"/>
                    <w:listEntry w:val="pen"/>
                    <w:listEntry w:val="schoolbag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" w:name="__Fieldmark__1_640243888"/>
            <w:bookmarkStart w:id="3" w:name="__Fieldmark__1_640243888"/>
            <w:bookmarkEnd w:id="3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140" cy="561975"/>
                  <wp:effectExtent l="0" t="0" r="0" b="0"/>
                  <wp:docPr id="3" name="MCj0237459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j0237459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my   </w:t>
            </w:r>
            <w:r>
              <w:fldChar w:fldCharType="begin">
                <w:ffData>
                  <w:name w:val="__Fieldmark__2_640243888"/>
                  <w:enabled/>
                  <w:ddList>
                    <w:result w:val="0"/>
                    <w:listEntry w:val="                           "/>
                    <w:listEntry w:val="exercise book"/>
                    <w:listEntry w:val="rubber"/>
                    <w:listEntry w:val="folder"/>
                    <w:listEntry w:val="pen"/>
                    <w:listEntry w:val="schoolbag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4" w:name="__Fieldmark__2_640243888"/>
            <w:bookmarkStart w:id="5" w:name="__Fieldmark__2_640243888"/>
            <w:bookmarkEnd w:id="5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665" cy="570230"/>
                  <wp:effectExtent l="0" t="0" r="0" b="0"/>
                  <wp:docPr id="4" name="copyboo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pyboo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my   </w:t>
            </w:r>
            <w:r>
              <w:fldChar w:fldCharType="begin">
                <w:ffData>
                  <w:name w:val="__Fieldmark__3_640243888"/>
                  <w:enabled/>
                  <w:ddList>
                    <w:result w:val="0"/>
                    <w:listEntry w:val="                           "/>
                    <w:listEntry w:val="exercise book"/>
                    <w:listEntry w:val="rubber"/>
                    <w:listEntry w:val="folder"/>
                    <w:listEntry w:val="pen"/>
                    <w:listEntry w:val="schoolbag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6" w:name="__Fieldmark__3_640243888"/>
            <w:bookmarkStart w:id="7" w:name="__Fieldmark__3_640243888"/>
            <w:bookmarkEnd w:id="7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551180"/>
                  <wp:effectExtent l="0" t="0" r="0" b="0"/>
                  <wp:docPr id="5" name="eras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ras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20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my   </w:t>
            </w:r>
            <w:r>
              <w:fldChar w:fldCharType="begin">
                <w:ffData>
                  <w:name w:val="__Fieldmark__4_640243888"/>
                  <w:enabled/>
                  <w:ddList>
                    <w:result w:val="0"/>
                    <w:listEntry w:val="                           "/>
                    <w:listEntry w:val="exercise book"/>
                    <w:listEntry w:val="rubber"/>
                    <w:listEntry w:val="folder"/>
                    <w:listEntry w:val="pen"/>
                    <w:listEntry w:val="schoolbag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8" w:name="__Fieldmark__4_640243888"/>
            <w:bookmarkStart w:id="9" w:name="__Fieldmark__4_640243888"/>
            <w:bookmarkEnd w:id="9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372745"/>
                  <wp:effectExtent l="0" t="0" r="0" b="0"/>
                  <wp:docPr id="6" name="rul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ul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20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my   </w:t>
            </w:r>
            <w:r>
              <w:fldChar w:fldCharType="begin">
                <w:ffData>
                  <w:name w:val="__Fieldmark__5_640243888"/>
                  <w:enabled/>
                  <w:ddList>
                    <w:result w:val="0"/>
                    <w:listEntry w:val="                            "/>
                    <w:listEntry w:val="pencil case"/>
                    <w:listEntry w:val="sharpener"/>
                    <w:listEntry w:val="pencil"/>
                    <w:listEntry w:val="ruler"/>
                    <w:listEntry w:val="book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0" w:name="__Fieldmark__5_640243888"/>
            <w:bookmarkStart w:id="11" w:name="__Fieldmark__5_640243888"/>
            <w:bookmarkEnd w:id="11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551180"/>
                  <wp:effectExtent l="0" t="0" r="0" b="0"/>
                  <wp:docPr id="7" name="Sharpen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harpen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21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my  </w:t>
            </w:r>
            <w:r>
              <w:fldChar w:fldCharType="begin">
                <w:ffData>
                  <w:name w:val="__Fieldmark__6_640243888"/>
                  <w:enabled/>
                  <w:ddList>
                    <w:result w:val="0"/>
                    <w:listEntry w:val="                            "/>
                    <w:listEntry w:val="pencil case"/>
                    <w:listEntry w:val="sharpener"/>
                    <w:listEntry w:val="pencil"/>
                    <w:listEntry w:val="ruler"/>
                    <w:listEntry w:val="book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2" w:name="__Fieldmark__6_640243888"/>
            <w:bookmarkStart w:id="13" w:name="__Fieldmark__6_640243888"/>
            <w:bookmarkEnd w:id="13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499110"/>
                  <wp:effectExtent l="0" t="0" r="0" b="0"/>
                  <wp:docPr id="8" name="boo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oo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my   </w:t>
            </w:r>
            <w:r>
              <w:fldChar w:fldCharType="begin">
                <w:ffData>
                  <w:name w:val="__Fieldmark__7_640243888"/>
                  <w:enabled/>
                  <w:ddList>
                    <w:result w:val="0"/>
                    <w:listEntry w:val="                            "/>
                    <w:listEntry w:val="pencil case"/>
                    <w:listEntry w:val="sharpener"/>
                    <w:listEntry w:val="pencil"/>
                    <w:listEntry w:val="ruler"/>
                    <w:listEntry w:val="book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4" w:name="__Fieldmark__7_640243888"/>
            <w:bookmarkStart w:id="15" w:name="__Fieldmark__7_640243888"/>
            <w:bookmarkEnd w:id="15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3575" cy="487680"/>
                  <wp:effectExtent l="0" t="0" r="0" b="0"/>
                  <wp:docPr id="9" name="pencilc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encilc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20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my   </w:t>
            </w:r>
            <w:r>
              <w:fldChar w:fldCharType="begin">
                <w:ffData>
                  <w:name w:val="__Fieldmark__8_640243888"/>
                  <w:enabled/>
                  <w:ddList>
                    <w:result w:val="0"/>
                    <w:listEntry w:val="                            "/>
                    <w:listEntry w:val="pencil case"/>
                    <w:listEntry w:val="sharpener"/>
                    <w:listEntry w:val="pencil"/>
                    <w:listEntry w:val="ruler"/>
                    <w:listEntry w:val="book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6" w:name="__Fieldmark__8_640243888"/>
            <w:bookmarkStart w:id="17" w:name="__Fieldmark__8_640243888"/>
            <w:bookmarkEnd w:id="17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180" cy="551180"/>
                  <wp:effectExtent l="0" t="0" r="0" b="0"/>
                  <wp:docPr id="10" name="bleisti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leisti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my  </w:t>
            </w:r>
            <w:r>
              <w:fldChar w:fldCharType="begin">
                <w:ffData>
                  <w:name w:val="__Fieldmark__9_640243888"/>
                  <w:enabled/>
                  <w:ddList>
                    <w:result w:val="0"/>
                    <w:listEntry w:val="                            "/>
                    <w:listEntry w:val="pencil case"/>
                    <w:listEntry w:val="sharpener"/>
                    <w:listEntry w:val="pencil"/>
                    <w:listEntry w:val="ruler"/>
                    <w:listEntry w:val="book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8" w:name="__Fieldmark__9_640243888"/>
            <w:bookmarkStart w:id="19" w:name="__Fieldmark__9_640243888"/>
            <w:bookmarkEnd w:id="19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390" cy="644525"/>
                  <wp:effectExtent l="0" t="0" r="0" b="0"/>
                  <wp:docPr id="11" name="kugelschreib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ugelschreib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my   </w:t>
            </w:r>
            <w:r>
              <w:fldChar w:fldCharType="begin">
                <w:ffData>
                  <w:name w:val="__Fieldmark__10_640243888"/>
                  <w:enabled/>
                  <w:ddList>
                    <w:result w:val="0"/>
                    <w:listEntry w:val="                            "/>
                    <w:listEntry w:val="brush"/>
                    <w:listEntry w:val="biro"/>
                    <w:listEntry w:val="glue"/>
                    <w:listEntry w:val="felt tip"/>
                    <w:listEntry w:val="crayons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0" w:name="__Fieldmark__10_640243888"/>
            <w:bookmarkStart w:id="21" w:name="__Fieldmark__10_640243888"/>
            <w:bookmarkEnd w:id="21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7990" cy="601980"/>
                  <wp:effectExtent l="0" t="0" r="0" b="0"/>
                  <wp:docPr id="12" name="buntsti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untsti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ese are my   </w:t>
            </w:r>
            <w:r>
              <w:fldChar w:fldCharType="begin">
                <w:ffData>
                  <w:name w:val="__Fieldmark__11_640243888"/>
                  <w:enabled/>
                  <w:ddList>
                    <w:result w:val="0"/>
                    <w:listEntry w:val="                            "/>
                    <w:listEntry w:val="brush"/>
                    <w:listEntry w:val="biro"/>
                    <w:listEntry w:val="glue"/>
                    <w:listEntry w:val="felt tip"/>
                    <w:listEntry w:val="crayons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2" w:name="__Fieldmark__11_640243888"/>
            <w:bookmarkStart w:id="23" w:name="__Fieldmark__11_640243888"/>
            <w:bookmarkEnd w:id="23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447040"/>
                  <wp:effectExtent l="0" t="0" r="0" b="0"/>
                  <wp:docPr id="13" name="bru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ru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26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my   </w:t>
            </w:r>
            <w:r>
              <w:fldChar w:fldCharType="begin">
                <w:ffData>
                  <w:name w:val="__Fieldmark__12_640243888"/>
                  <w:enabled/>
                  <w:ddList>
                    <w:result w:val="0"/>
                    <w:listEntry w:val="                            "/>
                    <w:listEntry w:val="brush"/>
                    <w:listEntry w:val="biro"/>
                    <w:listEntry w:val="glue"/>
                    <w:listEntry w:val="felt tip"/>
                    <w:listEntry w:val="crayons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4" w:name="__Fieldmark__12_640243888"/>
            <w:bookmarkStart w:id="25" w:name="__Fieldmark__12_640243888"/>
            <w:bookmarkEnd w:id="25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4" name="felt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elt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my   </w:t>
            </w:r>
            <w:r>
              <w:fldChar w:fldCharType="begin">
                <w:ffData>
                  <w:name w:val="__Fieldmark__13_640243888"/>
                  <w:enabled/>
                  <w:ddList>
                    <w:result w:val="0"/>
                    <w:listEntry w:val="                            "/>
                    <w:listEntry w:val="brush"/>
                    <w:listEntry w:val="biro"/>
                    <w:listEntry w:val="glue"/>
                    <w:listEntry w:val="felt tip"/>
                    <w:listEntry w:val="crayons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6" w:name="__Fieldmark__13_640243888"/>
            <w:bookmarkStart w:id="27" w:name="__Fieldmark__13_640243888"/>
            <w:bookmarkEnd w:id="27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75819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my   </w:t>
            </w:r>
            <w:r>
              <w:fldChar w:fldCharType="begin">
                <w:ffData>
                  <w:name w:val="__Fieldmark__14_640243888"/>
                  <w:enabled/>
                  <w:ddList>
                    <w:result w:val="0"/>
                    <w:listEntry w:val="                            "/>
                    <w:listEntry w:val="brush"/>
                    <w:listEntry w:val="biro"/>
                    <w:listEntry w:val="glue"/>
                    <w:listEntry w:val="felt tip"/>
                    <w:listEntry w:val="crayons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8" w:name="__Fieldmark__14_640243888"/>
            <w:bookmarkStart w:id="29" w:name="__Fieldmark__14_640243888"/>
            <w:bookmarkEnd w:id="29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22" w:right="1222" w:gutter="0" w:header="0" w:top="851" w:footer="0" w:bottom="646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8:05:00Z</dcterms:created>
  <dc:creator>Andrea Fleischmann</dc:creator>
  <dc:description/>
  <cp:keywords/>
  <dc:language>en-US</dc:language>
  <cp:lastModifiedBy>Andrea</cp:lastModifiedBy>
  <dcterms:modified xsi:type="dcterms:W3CDTF">2012-11-12T11:50:00Z</dcterms:modified>
  <cp:revision>5</cp:revision>
  <dc:subject/>
  <dc:title>What’s the time</dc:title>
</cp:coreProperties>
</file>