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 Black" w:ascii="Arial Black" w:hAnsi="Arial Black"/>
          <w:sz w:val="32"/>
          <w:szCs w:val="32"/>
          <w:u w:val="single"/>
        </w:rPr>
        <w:drawing>
          <wp:inline distT="0" distB="0" distL="0" distR="0">
            <wp:extent cx="74358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hat’s the time?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It’s   </w:t>
            </w:r>
            <w:r>
              <w:rPr/>
              <w:t xml:space="preserve"> </w:t>
            </w:r>
            <w:r>
              <w:fldChar w:fldCharType="begin">
                <w:ffData>
                  <w:name w:val="__Fieldmark__0_2915288298"/>
                  <w:enabled/>
                  <w:ddList>
                    <w:result w:val="0"/>
                    <w:listEntry w:val="                           "/>
                    <w:listEntry w:val="quarter past 6"/>
                    <w:listEntry w:val="5 minutes past 6"/>
                    <w:listEntry w:val="5 minutes to 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15288298"/>
            <w:bookmarkStart w:id="1" w:name="__Fieldmark__0_291528829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It’s   </w:t>
            </w:r>
            <w:r>
              <w:rPr/>
              <w:t xml:space="preserve"> </w:t>
            </w:r>
            <w:r>
              <w:fldChar w:fldCharType="begin">
                <w:ffData>
                  <w:name w:val="__Fieldmark__1_2915288298"/>
                  <w:enabled/>
                  <w:ddList>
                    <w:result w:val="0"/>
                    <w:listEntry w:val="                                   "/>
                    <w:listEntry w:val="25 minutes to 4"/>
                    <w:listEntry w:val="half past 3"/>
                    <w:listEntry w:val="25 minutes past 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915288298"/>
            <w:bookmarkStart w:id="3" w:name="__Fieldmark__1_291528829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It’s   </w:t>
            </w:r>
            <w:r>
              <w:rPr/>
              <w:t xml:space="preserve"> </w:t>
            </w:r>
            <w:r>
              <w:fldChar w:fldCharType="begin">
                <w:ffData>
                  <w:name w:val="__Fieldmark__2_2915288298"/>
                  <w:enabled/>
                  <w:ddList>
                    <w:result w:val="0"/>
                    <w:listEntry w:val="                            "/>
                    <w:listEntry w:val="quarter past 1"/>
                    <w:listEntry w:val="quarter past 12"/>
                    <w:listEntry w:val="quarter to 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2915288298"/>
            <w:bookmarkStart w:id="5" w:name="__Fieldmark__2_291528829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It’s   </w:t>
            </w:r>
            <w:r>
              <w:rPr/>
              <w:t xml:space="preserve"> </w:t>
            </w:r>
            <w:r>
              <w:fldChar w:fldCharType="begin">
                <w:ffData>
                  <w:name w:val="__Fieldmark__3_2915288298"/>
                  <w:enabled/>
                  <w:ddList>
                    <w:result w:val="0"/>
                    <w:listEntry w:val="                                "/>
                    <w:listEntry w:val="6 o'clock"/>
                    <w:listEntry w:val="20 minutes to 8"/>
                    <w:listEntry w:val="5 o'cloc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2915288298"/>
            <w:bookmarkStart w:id="7" w:name="__Fieldmark__3_291528829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It’s   </w:t>
            </w:r>
            <w:r>
              <w:rPr/>
              <w:t xml:space="preserve"> </w:t>
            </w:r>
            <w:r>
              <w:fldChar w:fldCharType="begin">
                <w:ffData>
                  <w:name w:val="__Fieldmark__4_2915288298"/>
                  <w:enabled/>
                  <w:ddList>
                    <w:result w:val="0"/>
                    <w:listEntry w:val="                             "/>
                    <w:listEntry w:val="half past nine"/>
                    <w:listEntry w:val="half past 10"/>
                    <w:listEntry w:val="25 minutes past t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2915288298"/>
            <w:bookmarkStart w:id="9" w:name="__Fieldmark__4_291528829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It’s   </w:t>
            </w:r>
            <w:r>
              <w:rPr/>
              <w:t xml:space="preserve"> </w:t>
            </w:r>
            <w:r>
              <w:fldChar w:fldCharType="begin">
                <w:ffData>
                  <w:name w:val="__Fieldmark__5_2915288298"/>
                  <w:enabled/>
                  <w:ddList>
                    <w:result w:val="0"/>
                    <w:listEntry w:val="                                    "/>
                    <w:listEntry w:val="quarter to 3"/>
                    <w:listEntry w:val="25 minutes to 4"/>
                    <w:listEntry w:val="20 minutes to 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5_2915288298"/>
            <w:bookmarkStart w:id="11" w:name="__Fieldmark__5_291528829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It’s   </w:t>
            </w:r>
            <w:r>
              <w:rPr/>
              <w:t xml:space="preserve"> </w:t>
            </w:r>
            <w:r>
              <w:fldChar w:fldCharType="begin">
                <w:ffData>
                  <w:name w:val="__Fieldmark__6_2915288298"/>
                  <w:enabled/>
                  <w:ddList>
                    <w:result w:val="0"/>
                    <w:listEntry w:val="                             "/>
                    <w:listEntry w:val="5 minutes past 5"/>
                    <w:listEntry w:val="10 minutes to 6"/>
                    <w:listEntry w:val="5 minutes to 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6_2915288298"/>
            <w:bookmarkStart w:id="13" w:name="__Fieldmark__6_291528829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It’s   </w:t>
            </w:r>
            <w:r>
              <w:rPr/>
              <w:t xml:space="preserve"> </w:t>
            </w:r>
            <w:r>
              <w:fldChar w:fldCharType="begin">
                <w:ffData>
                  <w:name w:val="__Fieldmark__7_2915288298"/>
                  <w:enabled/>
                  <w:ddList>
                    <w:result w:val="0"/>
                    <w:listEntry w:val="                                 "/>
                    <w:listEntry w:val="quarter to 7"/>
                    <w:listEntry w:val="quarter to 6"/>
                    <w:listEntry w:val="quarter past 7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7_2915288298"/>
            <w:bookmarkStart w:id="15" w:name="__Fieldmark__7_291528829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It’s   </w:t>
            </w:r>
            <w:r>
              <w:rPr/>
              <w:t xml:space="preserve"> </w:t>
            </w:r>
            <w:r>
              <w:fldChar w:fldCharType="begin">
                <w:ffData>
                  <w:name w:val="__Fieldmark__8_2915288298"/>
                  <w:enabled/>
                  <w:ddList>
                    <w:result w:val="0"/>
                    <w:listEntry w:val="                                   "/>
                    <w:listEntry w:val="half past 1"/>
                    <w:listEntry w:val="half past 2"/>
                    <w:listEntry w:val="half past 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8_2915288298"/>
            <w:bookmarkStart w:id="17" w:name="__Fieldmark__8_291528829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180" cy="8051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461645</wp:posOffset>
                  </wp:positionV>
                  <wp:extent cx="819150" cy="81343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</w:rPr>
              <w:t>It’s</w:t>
            </w:r>
            <w:r>
              <w:rPr/>
              <w:t xml:space="preserve">    </w:t>
            </w:r>
            <w:r>
              <w:fldChar w:fldCharType="begin">
                <w:ffData>
                  <w:name w:val="__Fieldmark__9_2915288298"/>
                  <w:enabled/>
                  <w:ddList>
                    <w:result w:val="0"/>
                    <w:listEntry w:val="                            "/>
                    <w:listEntry w:val="25 minutes to 3"/>
                    <w:listEntry w:val="10 minutes to 2"/>
                    <w:listEntry w:val="10 minutes to 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9_2915288298"/>
            <w:bookmarkStart w:id="19" w:name="__Fieldmark__9_291528829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64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57:00Z</dcterms:created>
  <dc:creator>Andrea Fleischmann</dc:creator>
  <dc:description/>
  <dc:language>en-US</dc:language>
  <cp:lastModifiedBy>Andrea Fleischmann</cp:lastModifiedBy>
  <dcterms:modified xsi:type="dcterms:W3CDTF">2003-02-18T17:28:00Z</dcterms:modified>
  <cp:revision>8</cp:revision>
  <dc:subject/>
  <dc:title>What’s the time</dc:title>
</cp:coreProperties>
</file>