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right="1417" w:hanging="283"/>
        <w:rPr>
          <w:sz w:val="16"/>
        </w:rPr>
      </w:pPr>
      <w:r>
        <w:rPr>
          <w:sz w:val="16"/>
        </w:rPr>
      </w:r>
    </w:p>
    <w:p>
      <w:pPr>
        <w:pStyle w:val="Normal"/>
        <w:jc w:val="both"/>
        <w:rPr>
          <w:sz w:val="16"/>
        </w:rPr>
      </w:pPr>
      <w:r>
        <w:rPr>
          <w:sz w:val="16"/>
        </w:rPr>
      </w:r>
    </w:p>
    <w:p>
      <w:pPr>
        <w:pStyle w:val="Heading1"/>
        <w:jc w:val="center"/>
        <w:rPr/>
      </w:pPr>
      <w:r>
        <w:rPr/>
        <w:t>Malventee</w:t>
      </w:r>
    </w:p>
    <w:p>
      <w:pPr>
        <w:pStyle w:val="Normal"/>
        <w:jc w:val="center"/>
        <w:rPr/>
      </w:pPr>
      <w:r>
        <w:rPr/>
      </w:r>
    </w:p>
    <w:p>
      <w:pPr>
        <w:pStyle w:val="Normal"/>
        <w:jc w:val="center"/>
        <w:rPr/>
      </w:pPr>
      <w:r>
        <w:rPr/>
      </w:r>
    </w:p>
    <w:p>
      <w:pPr>
        <w:pStyle w:val="Normal"/>
        <w:rPr/>
      </w:pPr>
      <w:r>
        <w:rPr/>
      </w:r>
    </w:p>
    <w:p>
      <w:pPr>
        <w:pStyle w:val="Normal"/>
        <w:rPr/>
      </w:pPr>
      <w:r>
        <w:rPr>
          <w:b/>
          <w:u w:val="single"/>
        </w:rPr>
        <w:t>Material:</w:t>
      </w:r>
      <w:r>
        <w:rPr/>
        <w:tab/>
        <w:t xml:space="preserve">Heizplatte, Reagenzglasgestell, Reagenzgläser, Becherglas , Messpipette </w:t>
        <w:tab/>
        <w:tab/>
        <w:tab/>
      </w:r>
    </w:p>
    <w:p>
      <w:pPr>
        <w:pStyle w:val="Normal"/>
        <w:rPr/>
      </w:pPr>
      <w:r>
        <w:rPr/>
      </w:r>
    </w:p>
    <w:p>
      <w:pPr>
        <w:pStyle w:val="Normal"/>
        <w:rPr/>
      </w:pPr>
      <w:r>
        <w:rPr>
          <w:b/>
          <w:u w:val="single"/>
        </w:rPr>
        <w:t>Stoffe:</w:t>
      </w:r>
      <w:r>
        <w:rPr/>
        <w:tab/>
        <w:tab/>
        <w:t>Malventee, verdünnte Salzsäure,</w:t>
      </w:r>
    </w:p>
    <w:p>
      <w:pPr>
        <w:pStyle w:val="Normal"/>
        <w:rPr/>
      </w:pPr>
      <w:r>
        <w:rPr/>
        <w:tab/>
        <w:tab/>
        <w:t>verdünnte Natronlaug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2">
                      <wp:simplePos x="0" y="0"/>
                      <wp:positionH relativeFrom="margin">
                        <wp:posOffset>136525</wp:posOffset>
                      </wp:positionH>
                      <wp:positionV relativeFrom="paragraph">
                        <wp:posOffset>196850</wp:posOffset>
                      </wp:positionV>
                      <wp:extent cx="615950" cy="615950"/>
                      <wp:effectExtent l="5080" t="5080" r="4445" b="4445"/>
                      <wp:wrapNone/>
                      <wp:docPr id="1" name=""/>
                      <a:graphic xmlns:a="http://schemas.openxmlformats.org/drawingml/2006/main">
                        <a:graphicData uri="http://schemas.microsoft.com/office/word/2010/wordprocessingGroup">
                          <wpg:wgp>
                            <wpg:cNvGrpSpPr/>
                            <wpg:grpSpPr>
                              <a:xfrm>
                                <a:off x="0" y="0"/>
                                <a:ext cx="615960" cy="615960"/>
                                <a:chOff x="0" y="0"/>
                                <a:chExt cx="615960" cy="615960"/>
                              </a:xfrm>
                            </wpg:grpSpPr>
                            <wps:wsp>
                              <wps:cNvSpPr/>
                              <wps:spPr>
                                <a:xfrm>
                                  <a:off x="0" y="0"/>
                                  <a:ext cx="615960" cy="615960"/>
                                </a:xfrm>
                                <a:custGeom>
                                  <a:avLst/>
                                  <a:gdLst/>
                                  <a:ahLst/>
                                  <a:rect l="l" t="t" r="r" b="b"/>
                                  <a:pathLst>
                                    <a:path w="20000" h="20000">
                                      <a:moveTo>
                                        <a:pt x="0" y="19979"/>
                                      </a:moveTo>
                                      <a:lnTo>
                                        <a:pt x="0" y="0"/>
                                      </a:lnTo>
                                      <a:lnTo>
                                        <a:pt x="19979" y="0"/>
                                      </a:lnTo>
                                      <a:lnTo>
                                        <a:pt x="19979" y="19979"/>
                                      </a:lnTo>
                                      <a:lnTo>
                                        <a:pt x="0" y="19979"/>
                                      </a:lnTo>
                                      <a:close/>
                                    </a:path>
                                  </a:pathLst>
                                </a:custGeom>
                                <a:solidFill>
                                  <a:srgbClr val="ff7e00"/>
                                </a:solidFill>
                                <a:ln w="9360">
                                  <a:solidFill>
                                    <a:srgbClr val="000000"/>
                                  </a:solidFill>
                                  <a:round/>
                                </a:ln>
                              </wps:spPr>
                              <wps:style>
                                <a:lnRef idx="0"/>
                                <a:fillRef idx="0"/>
                                <a:effectRef idx="0"/>
                                <a:fontRef idx="minor"/>
                              </wps:style>
                              <wps:bodyPr/>
                            </wps:wsp>
                            <wps:wsp>
                              <wps:cNvSpPr/>
                              <wps:spPr>
                                <a:xfrm>
                                  <a:off x="102240" y="195480"/>
                                  <a:ext cx="256680" cy="73800"/>
                                </a:xfrm>
                                <a:custGeom>
                                  <a:avLst/>
                                  <a:gdLst/>
                                  <a:ahLst/>
                                  <a:rect l="l" t="t" r="r" b="b"/>
                                  <a:pathLst>
                                    <a:path w="20000" h="20000">
                                      <a:moveTo>
                                        <a:pt x="0" y="16724"/>
                                      </a:moveTo>
                                      <a:lnTo>
                                        <a:pt x="891" y="0"/>
                                      </a:lnTo>
                                      <a:lnTo>
                                        <a:pt x="891" y="0"/>
                                      </a:lnTo>
                                      <a:lnTo>
                                        <a:pt x="891" y="3103"/>
                                      </a:lnTo>
                                      <a:lnTo>
                                        <a:pt x="18366" y="5345"/>
                                      </a:lnTo>
                                      <a:lnTo>
                                        <a:pt x="19307" y="8448"/>
                                      </a:lnTo>
                                      <a:lnTo>
                                        <a:pt x="19307" y="8448"/>
                                      </a:lnTo>
                                      <a:lnTo>
                                        <a:pt x="19950" y="8448"/>
                                      </a:lnTo>
                                      <a:lnTo>
                                        <a:pt x="19950" y="11552"/>
                                      </a:lnTo>
                                      <a:lnTo>
                                        <a:pt x="19950" y="11552"/>
                                      </a:lnTo>
                                      <a:lnTo>
                                        <a:pt x="19950" y="13966"/>
                                      </a:lnTo>
                                      <a:lnTo>
                                        <a:pt x="19950" y="13966"/>
                                      </a:lnTo>
                                      <a:lnTo>
                                        <a:pt x="19950" y="16724"/>
                                      </a:lnTo>
                                      <a:lnTo>
                                        <a:pt x="19950" y="16724"/>
                                      </a:lnTo>
                                      <a:lnTo>
                                        <a:pt x="19307" y="16724"/>
                                      </a:lnTo>
                                      <a:lnTo>
                                        <a:pt x="19307" y="19828"/>
                                      </a:lnTo>
                                      <a:lnTo>
                                        <a:pt x="19307" y="19828"/>
                                      </a:lnTo>
                                      <a:lnTo>
                                        <a:pt x="18366" y="19828"/>
                                      </a:lnTo>
                                      <a:lnTo>
                                        <a:pt x="18366" y="19828"/>
                                      </a:lnTo>
                                      <a:lnTo>
                                        <a:pt x="891" y="13966"/>
                                      </a:lnTo>
                                      <a:lnTo>
                                        <a:pt x="891" y="16724"/>
                                      </a:lnTo>
                                      <a:lnTo>
                                        <a:pt x="0" y="16724"/>
                                      </a:lnTo>
                                      <a:close/>
                                    </a:path>
                                  </a:pathLst>
                                </a:custGeom>
                                <a:noFill/>
                                <a:ln w="9360">
                                  <a:solidFill>
                                    <a:srgbClr val="000000"/>
                                  </a:solidFill>
                                  <a:round/>
                                </a:ln>
                              </wps:spPr>
                              <wps:style>
                                <a:lnRef idx="0"/>
                                <a:fillRef idx="0"/>
                                <a:effectRef idx="0"/>
                                <a:fontRef idx="minor"/>
                              </wps:style>
                              <wps:bodyPr/>
                            </wps:wsp>
                            <wps:wsp>
                              <wps:cNvSpPr/>
                              <wps:spPr>
                                <a:xfrm>
                                  <a:off x="102240" y="246960"/>
                                  <a:ext cx="256680" cy="19800"/>
                                </a:xfrm>
                                <a:custGeom>
                                  <a:avLst/>
                                  <a:gdLst/>
                                  <a:ahLst/>
                                  <a:rect l="l" t="t" r="r" b="b"/>
                                  <a:pathLst>
                                    <a:path w="20000" h="20000">
                                      <a:moveTo>
                                        <a:pt x="0" y="0"/>
                                      </a:moveTo>
                                      <a:lnTo>
                                        <a:pt x="19950" y="0"/>
                                      </a:lnTo>
                                      <a:lnTo>
                                        <a:pt x="19950" y="10625"/>
                                      </a:lnTo>
                                      <a:lnTo>
                                        <a:pt x="19307" y="19375"/>
                                      </a:lnTo>
                                      <a:lnTo>
                                        <a:pt x="18366" y="19375"/>
                                      </a:lnTo>
                                      <a:lnTo>
                                        <a:pt x="17525" y="19375"/>
                                      </a:lnTo>
                                      <a:lnTo>
                                        <a:pt x="891"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30960" y="246960"/>
                                  <a:ext cx="482040" cy="257760"/>
                                </a:xfrm>
                              </wpg:grpSpPr>
                              <wps:wsp>
                                <wps:cNvSpPr/>
                                <wps:spPr>
                                  <a:xfrm>
                                    <a:off x="450360" y="0"/>
                                    <a:ext cx="31680" cy="51480"/>
                                  </a:xfrm>
                                  <a:custGeom>
                                    <a:avLst/>
                                    <a:gdLst/>
                                    <a:ahLst/>
                                    <a:rect l="l" t="t" r="r" b="b"/>
                                    <a:pathLst>
                                      <a:path w="20000" h="20000">
                                        <a:moveTo>
                                          <a:pt x="7200" y="0"/>
                                        </a:moveTo>
                                        <a:lnTo>
                                          <a:pt x="7200" y="4198"/>
                                        </a:lnTo>
                                        <a:lnTo>
                                          <a:pt x="7200" y="7654"/>
                                        </a:lnTo>
                                        <a:lnTo>
                                          <a:pt x="0" y="12099"/>
                                        </a:lnTo>
                                        <a:lnTo>
                                          <a:pt x="0" y="16543"/>
                                        </a:lnTo>
                                        <a:lnTo>
                                          <a:pt x="0" y="16543"/>
                                        </a:lnTo>
                                        <a:lnTo>
                                          <a:pt x="0" y="16543"/>
                                        </a:lnTo>
                                        <a:lnTo>
                                          <a:pt x="0" y="19753"/>
                                        </a:lnTo>
                                        <a:lnTo>
                                          <a:pt x="0" y="19753"/>
                                        </a:lnTo>
                                        <a:lnTo>
                                          <a:pt x="7200" y="19753"/>
                                        </a:lnTo>
                                        <a:lnTo>
                                          <a:pt x="7200" y="19753"/>
                                        </a:lnTo>
                                        <a:lnTo>
                                          <a:pt x="14400" y="19753"/>
                                        </a:lnTo>
                                        <a:lnTo>
                                          <a:pt x="14400" y="19753"/>
                                        </a:lnTo>
                                        <a:lnTo>
                                          <a:pt x="19600" y="19753"/>
                                        </a:lnTo>
                                        <a:lnTo>
                                          <a:pt x="19600" y="19753"/>
                                        </a:lnTo>
                                        <a:lnTo>
                                          <a:pt x="19600" y="16543"/>
                                        </a:lnTo>
                                        <a:lnTo>
                                          <a:pt x="19600" y="16543"/>
                                        </a:lnTo>
                                        <a:lnTo>
                                          <a:pt x="19600" y="12099"/>
                                        </a:lnTo>
                                        <a:lnTo>
                                          <a:pt x="14400" y="7654"/>
                                        </a:lnTo>
                                        <a:lnTo>
                                          <a:pt x="14400" y="7654"/>
                                        </a:lnTo>
                                        <a:lnTo>
                                          <a:pt x="7200" y="4198"/>
                                        </a:lnTo>
                                        <a:lnTo>
                                          <a:pt x="7200" y="4198"/>
                                        </a:lnTo>
                                        <a:lnTo>
                                          <a:pt x="7200" y="0"/>
                                        </a:lnTo>
                                        <a:lnTo>
                                          <a:pt x="7200" y="7654"/>
                                        </a:lnTo>
                                        <a:lnTo>
                                          <a:pt x="14400" y="12099"/>
                                        </a:lnTo>
                                        <a:lnTo>
                                          <a:pt x="14400" y="12099"/>
                                        </a:lnTo>
                                        <a:lnTo>
                                          <a:pt x="14400" y="16543"/>
                                        </a:lnTo>
                                        <a:lnTo>
                                          <a:pt x="14400" y="16543"/>
                                        </a:lnTo>
                                        <a:lnTo>
                                          <a:pt x="14400" y="16543"/>
                                        </a:lnTo>
                                        <a:lnTo>
                                          <a:pt x="14400" y="16543"/>
                                        </a:lnTo>
                                        <a:lnTo>
                                          <a:pt x="14400" y="19753"/>
                                        </a:lnTo>
                                        <a:lnTo>
                                          <a:pt x="14400" y="19753"/>
                                        </a:lnTo>
                                        <a:lnTo>
                                          <a:pt x="7200" y="19753"/>
                                        </a:lnTo>
                                        <a:lnTo>
                                          <a:pt x="7200" y="19753"/>
                                        </a:lnTo>
                                        <a:lnTo>
                                          <a:pt x="14400" y="16543"/>
                                        </a:lnTo>
                                        <a:lnTo>
                                          <a:pt x="14400" y="16543"/>
                                        </a:lnTo>
                                        <a:lnTo>
                                          <a:pt x="14400" y="12099"/>
                                        </a:lnTo>
                                        <a:lnTo>
                                          <a:pt x="14400" y="12099"/>
                                        </a:lnTo>
                                        <a:lnTo>
                                          <a:pt x="7200" y="7654"/>
                                        </a:lnTo>
                                        <a:lnTo>
                                          <a:pt x="72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0360" y="113040"/>
                                    <a:ext cx="31680" cy="40680"/>
                                  </a:xfrm>
                                  <a:custGeom>
                                    <a:avLst/>
                                    <a:gdLst/>
                                    <a:ahLst/>
                                    <a:rect l="l" t="t" r="r" b="b"/>
                                    <a:pathLst>
                                      <a:path w="20000" h="20000">
                                        <a:moveTo>
                                          <a:pt x="7200" y="0"/>
                                        </a:moveTo>
                                        <a:lnTo>
                                          <a:pt x="7200" y="4063"/>
                                        </a:lnTo>
                                        <a:lnTo>
                                          <a:pt x="7200" y="10000"/>
                                        </a:lnTo>
                                        <a:lnTo>
                                          <a:pt x="0" y="10000"/>
                                        </a:lnTo>
                                        <a:lnTo>
                                          <a:pt x="0" y="15625"/>
                                        </a:lnTo>
                                        <a:lnTo>
                                          <a:pt x="0" y="15625"/>
                                        </a:lnTo>
                                        <a:lnTo>
                                          <a:pt x="0" y="19688"/>
                                        </a:lnTo>
                                        <a:lnTo>
                                          <a:pt x="0" y="19688"/>
                                        </a:lnTo>
                                        <a:lnTo>
                                          <a:pt x="7200" y="19688"/>
                                        </a:lnTo>
                                        <a:lnTo>
                                          <a:pt x="7200" y="19688"/>
                                        </a:lnTo>
                                        <a:lnTo>
                                          <a:pt x="14400" y="19688"/>
                                        </a:lnTo>
                                        <a:lnTo>
                                          <a:pt x="14400" y="19688"/>
                                        </a:lnTo>
                                        <a:lnTo>
                                          <a:pt x="19600" y="19688"/>
                                        </a:lnTo>
                                        <a:lnTo>
                                          <a:pt x="19600" y="19688"/>
                                        </a:lnTo>
                                        <a:lnTo>
                                          <a:pt x="19600" y="19688"/>
                                        </a:lnTo>
                                        <a:lnTo>
                                          <a:pt x="19600" y="15625"/>
                                        </a:lnTo>
                                        <a:lnTo>
                                          <a:pt x="19600" y="15625"/>
                                        </a:lnTo>
                                        <a:lnTo>
                                          <a:pt x="19600" y="15625"/>
                                        </a:lnTo>
                                        <a:lnTo>
                                          <a:pt x="14400" y="10000"/>
                                        </a:lnTo>
                                        <a:lnTo>
                                          <a:pt x="14400" y="4063"/>
                                        </a:lnTo>
                                        <a:lnTo>
                                          <a:pt x="14400" y="4063"/>
                                        </a:lnTo>
                                        <a:lnTo>
                                          <a:pt x="14400" y="0"/>
                                        </a:lnTo>
                                        <a:lnTo>
                                          <a:pt x="7200" y="0"/>
                                        </a:lnTo>
                                        <a:lnTo>
                                          <a:pt x="14400" y="4063"/>
                                        </a:lnTo>
                                        <a:lnTo>
                                          <a:pt x="14400" y="10000"/>
                                        </a:lnTo>
                                        <a:lnTo>
                                          <a:pt x="14400" y="10000"/>
                                        </a:lnTo>
                                        <a:lnTo>
                                          <a:pt x="19600" y="15625"/>
                                        </a:lnTo>
                                        <a:lnTo>
                                          <a:pt x="19600" y="15625"/>
                                        </a:lnTo>
                                        <a:lnTo>
                                          <a:pt x="19600" y="15625"/>
                                        </a:lnTo>
                                        <a:lnTo>
                                          <a:pt x="19600" y="19688"/>
                                        </a:lnTo>
                                        <a:lnTo>
                                          <a:pt x="14400" y="19688"/>
                                        </a:lnTo>
                                        <a:lnTo>
                                          <a:pt x="14400" y="19688"/>
                                        </a:lnTo>
                                        <a:lnTo>
                                          <a:pt x="7200" y="19688"/>
                                        </a:lnTo>
                                        <a:lnTo>
                                          <a:pt x="14400" y="19688"/>
                                        </a:lnTo>
                                        <a:lnTo>
                                          <a:pt x="14400" y="19688"/>
                                        </a:lnTo>
                                        <a:lnTo>
                                          <a:pt x="14400" y="15625"/>
                                        </a:lnTo>
                                        <a:lnTo>
                                          <a:pt x="14400" y="15625"/>
                                        </a:lnTo>
                                        <a:lnTo>
                                          <a:pt x="14400" y="10000"/>
                                        </a:lnTo>
                                        <a:lnTo>
                                          <a:pt x="14400" y="10000"/>
                                        </a:lnTo>
                                        <a:lnTo>
                                          <a:pt x="72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6280"/>
                                    <a:ext cx="225360" cy="51480"/>
                                  </a:xfrm>
                                  <a:custGeom>
                                    <a:avLst/>
                                    <a:gdLst/>
                                    <a:ahLst/>
                                    <a:rect l="l" t="t" r="r" b="b"/>
                                    <a:pathLst>
                                      <a:path w="20000" h="20000">
                                        <a:moveTo>
                                          <a:pt x="3549" y="0"/>
                                        </a:moveTo>
                                        <a:lnTo>
                                          <a:pt x="0" y="0"/>
                                        </a:lnTo>
                                        <a:lnTo>
                                          <a:pt x="0" y="19753"/>
                                        </a:lnTo>
                                        <a:lnTo>
                                          <a:pt x="19944" y="19753"/>
                                        </a:lnTo>
                                        <a:lnTo>
                                          <a:pt x="19944" y="0"/>
                                        </a:lnTo>
                                        <a:lnTo>
                                          <a:pt x="9070" y="0"/>
                                        </a:lnTo>
                                        <a:lnTo>
                                          <a:pt x="8113" y="3210"/>
                                        </a:lnTo>
                                        <a:lnTo>
                                          <a:pt x="7324" y="7654"/>
                                        </a:lnTo>
                                        <a:lnTo>
                                          <a:pt x="6310" y="11111"/>
                                        </a:lnTo>
                                        <a:lnTo>
                                          <a:pt x="5352" y="11111"/>
                                        </a:lnTo>
                                        <a:lnTo>
                                          <a:pt x="4507" y="7654"/>
                                        </a:lnTo>
                                        <a:lnTo>
                                          <a:pt x="35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 y="30600"/>
                                    <a:ext cx="40680" cy="52200"/>
                                  </a:xfrm>
                                  <a:custGeom>
                                    <a:avLst/>
                                    <a:gdLst/>
                                    <a:ahLst/>
                                    <a:rect l="l" t="t" r="r" b="b"/>
                                    <a:pathLst>
                                      <a:path w="20000" h="20000">
                                        <a:moveTo>
                                          <a:pt x="10000" y="0"/>
                                        </a:moveTo>
                                        <a:lnTo>
                                          <a:pt x="10000" y="4390"/>
                                        </a:lnTo>
                                        <a:lnTo>
                                          <a:pt x="4375" y="7805"/>
                                        </a:lnTo>
                                        <a:lnTo>
                                          <a:pt x="4375" y="12195"/>
                                        </a:lnTo>
                                        <a:lnTo>
                                          <a:pt x="4375" y="12195"/>
                                        </a:lnTo>
                                        <a:lnTo>
                                          <a:pt x="0" y="16341"/>
                                        </a:lnTo>
                                        <a:lnTo>
                                          <a:pt x="4375" y="16341"/>
                                        </a:lnTo>
                                        <a:lnTo>
                                          <a:pt x="4375" y="19756"/>
                                        </a:lnTo>
                                        <a:lnTo>
                                          <a:pt x="4375" y="19756"/>
                                        </a:lnTo>
                                        <a:lnTo>
                                          <a:pt x="4375" y="19756"/>
                                        </a:lnTo>
                                        <a:lnTo>
                                          <a:pt x="10000" y="19756"/>
                                        </a:lnTo>
                                        <a:lnTo>
                                          <a:pt x="15625" y="19756"/>
                                        </a:lnTo>
                                        <a:lnTo>
                                          <a:pt x="15625" y="19756"/>
                                        </a:lnTo>
                                        <a:lnTo>
                                          <a:pt x="15625" y="19756"/>
                                        </a:lnTo>
                                        <a:lnTo>
                                          <a:pt x="15625" y="19756"/>
                                        </a:lnTo>
                                        <a:lnTo>
                                          <a:pt x="19688" y="16341"/>
                                        </a:lnTo>
                                        <a:lnTo>
                                          <a:pt x="19688" y="16341"/>
                                        </a:lnTo>
                                        <a:lnTo>
                                          <a:pt x="15625" y="12195"/>
                                        </a:lnTo>
                                        <a:lnTo>
                                          <a:pt x="15625" y="7805"/>
                                        </a:lnTo>
                                        <a:lnTo>
                                          <a:pt x="10000" y="7805"/>
                                        </a:lnTo>
                                        <a:lnTo>
                                          <a:pt x="10000" y="4390"/>
                                        </a:lnTo>
                                        <a:lnTo>
                                          <a:pt x="10000" y="4390"/>
                                        </a:lnTo>
                                        <a:lnTo>
                                          <a:pt x="10000" y="0"/>
                                        </a:lnTo>
                                        <a:lnTo>
                                          <a:pt x="10000" y="7805"/>
                                        </a:lnTo>
                                        <a:lnTo>
                                          <a:pt x="10000" y="12195"/>
                                        </a:lnTo>
                                        <a:lnTo>
                                          <a:pt x="15625" y="12195"/>
                                        </a:lnTo>
                                        <a:lnTo>
                                          <a:pt x="15625" y="16341"/>
                                        </a:lnTo>
                                        <a:lnTo>
                                          <a:pt x="15625" y="16341"/>
                                        </a:lnTo>
                                        <a:lnTo>
                                          <a:pt x="15625" y="16341"/>
                                        </a:lnTo>
                                        <a:lnTo>
                                          <a:pt x="15625" y="16341"/>
                                        </a:lnTo>
                                        <a:lnTo>
                                          <a:pt x="15625" y="19756"/>
                                        </a:lnTo>
                                        <a:lnTo>
                                          <a:pt x="15625" y="19756"/>
                                        </a:lnTo>
                                        <a:lnTo>
                                          <a:pt x="10000" y="19756"/>
                                        </a:lnTo>
                                        <a:lnTo>
                                          <a:pt x="10000" y="19756"/>
                                        </a:lnTo>
                                        <a:lnTo>
                                          <a:pt x="10000" y="16341"/>
                                        </a:lnTo>
                                        <a:lnTo>
                                          <a:pt x="10000" y="16341"/>
                                        </a:lnTo>
                                        <a:lnTo>
                                          <a:pt x="10000" y="12195"/>
                                        </a:lnTo>
                                        <a:lnTo>
                                          <a:pt x="10000" y="12195"/>
                                        </a:lnTo>
                                        <a:lnTo>
                                          <a:pt x="10000" y="7805"/>
                                        </a:lnTo>
                                        <a:lnTo>
                                          <a:pt x="100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 y="133560"/>
                                    <a:ext cx="40680" cy="51480"/>
                                  </a:xfrm>
                                  <a:custGeom>
                                    <a:avLst/>
                                    <a:gdLst/>
                                    <a:ahLst/>
                                    <a:rect l="l" t="t" r="r" b="b"/>
                                    <a:pathLst>
                                      <a:path w="20000" h="20000">
                                        <a:moveTo>
                                          <a:pt x="10000" y="0"/>
                                        </a:moveTo>
                                        <a:lnTo>
                                          <a:pt x="10000" y="4444"/>
                                        </a:lnTo>
                                        <a:lnTo>
                                          <a:pt x="4375" y="7654"/>
                                        </a:lnTo>
                                        <a:lnTo>
                                          <a:pt x="4375" y="12346"/>
                                        </a:lnTo>
                                        <a:lnTo>
                                          <a:pt x="4375" y="12346"/>
                                        </a:lnTo>
                                        <a:lnTo>
                                          <a:pt x="0" y="16543"/>
                                        </a:lnTo>
                                        <a:lnTo>
                                          <a:pt x="4375" y="16543"/>
                                        </a:lnTo>
                                        <a:lnTo>
                                          <a:pt x="4375" y="19753"/>
                                        </a:lnTo>
                                        <a:lnTo>
                                          <a:pt x="4375" y="19753"/>
                                        </a:lnTo>
                                        <a:lnTo>
                                          <a:pt x="4375" y="19753"/>
                                        </a:lnTo>
                                        <a:lnTo>
                                          <a:pt x="10000" y="19753"/>
                                        </a:lnTo>
                                        <a:lnTo>
                                          <a:pt x="15625" y="19753"/>
                                        </a:lnTo>
                                        <a:lnTo>
                                          <a:pt x="15625" y="19753"/>
                                        </a:lnTo>
                                        <a:lnTo>
                                          <a:pt x="15625" y="19753"/>
                                        </a:lnTo>
                                        <a:lnTo>
                                          <a:pt x="15625" y="16543"/>
                                        </a:lnTo>
                                        <a:lnTo>
                                          <a:pt x="19688" y="16543"/>
                                        </a:lnTo>
                                        <a:lnTo>
                                          <a:pt x="19688" y="12346"/>
                                        </a:lnTo>
                                        <a:lnTo>
                                          <a:pt x="15625" y="12346"/>
                                        </a:lnTo>
                                        <a:lnTo>
                                          <a:pt x="15625" y="7654"/>
                                        </a:lnTo>
                                        <a:lnTo>
                                          <a:pt x="10000" y="4444"/>
                                        </a:lnTo>
                                        <a:lnTo>
                                          <a:pt x="10000" y="4444"/>
                                        </a:lnTo>
                                        <a:lnTo>
                                          <a:pt x="10000" y="0"/>
                                        </a:lnTo>
                                        <a:lnTo>
                                          <a:pt x="10000" y="0"/>
                                        </a:lnTo>
                                        <a:lnTo>
                                          <a:pt x="10000" y="7654"/>
                                        </a:lnTo>
                                        <a:lnTo>
                                          <a:pt x="10000" y="7654"/>
                                        </a:lnTo>
                                        <a:lnTo>
                                          <a:pt x="15625" y="12346"/>
                                        </a:lnTo>
                                        <a:lnTo>
                                          <a:pt x="15625" y="12346"/>
                                        </a:lnTo>
                                        <a:lnTo>
                                          <a:pt x="15625" y="16543"/>
                                        </a:lnTo>
                                        <a:lnTo>
                                          <a:pt x="15625" y="16543"/>
                                        </a:lnTo>
                                        <a:lnTo>
                                          <a:pt x="15625" y="16543"/>
                                        </a:lnTo>
                                        <a:lnTo>
                                          <a:pt x="15625" y="19753"/>
                                        </a:lnTo>
                                        <a:lnTo>
                                          <a:pt x="15625" y="19753"/>
                                        </a:lnTo>
                                        <a:lnTo>
                                          <a:pt x="10000" y="19753"/>
                                        </a:lnTo>
                                        <a:lnTo>
                                          <a:pt x="10000" y="19753"/>
                                        </a:lnTo>
                                        <a:lnTo>
                                          <a:pt x="10000" y="16543"/>
                                        </a:lnTo>
                                        <a:lnTo>
                                          <a:pt x="10000" y="16543"/>
                                        </a:lnTo>
                                        <a:lnTo>
                                          <a:pt x="10000" y="12346"/>
                                        </a:lnTo>
                                        <a:lnTo>
                                          <a:pt x="10000" y="12346"/>
                                        </a:lnTo>
                                        <a:lnTo>
                                          <a:pt x="10000" y="7654"/>
                                        </a:lnTo>
                                        <a:lnTo>
                                          <a:pt x="10000"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0760" y="308520"/>
                                  <a:ext cx="504720" cy="154440"/>
                                </a:xfrm>
                              </wpg:grpSpPr>
                              <wps:wsp>
                                <wps:cNvSpPr/>
                                <wps:spPr>
                                  <a:xfrm>
                                    <a:off x="0" y="91440"/>
                                    <a:ext cx="40680" cy="54000"/>
                                  </a:xfrm>
                                  <a:custGeom>
                                    <a:avLst/>
                                    <a:gdLst/>
                                    <a:ahLst/>
                                    <a:rect l="l" t="t" r="r" b="b"/>
                                    <a:pathLst>
                                      <a:path w="20000" h="20000">
                                        <a:moveTo>
                                          <a:pt x="19688" y="19765"/>
                                        </a:moveTo>
                                        <a:lnTo>
                                          <a:pt x="19688" y="19765"/>
                                        </a:lnTo>
                                        <a:lnTo>
                                          <a:pt x="19688" y="19765"/>
                                        </a:lnTo>
                                        <a:lnTo>
                                          <a:pt x="19688" y="19765"/>
                                        </a:lnTo>
                                        <a:lnTo>
                                          <a:pt x="19688" y="19765"/>
                                        </a:lnTo>
                                        <a:lnTo>
                                          <a:pt x="15313" y="19765"/>
                                        </a:lnTo>
                                        <a:lnTo>
                                          <a:pt x="15313" y="19765"/>
                                        </a:lnTo>
                                        <a:lnTo>
                                          <a:pt x="15313" y="19765"/>
                                        </a:lnTo>
                                        <a:lnTo>
                                          <a:pt x="15313" y="15529"/>
                                        </a:lnTo>
                                        <a:lnTo>
                                          <a:pt x="15313" y="15529"/>
                                        </a:lnTo>
                                        <a:lnTo>
                                          <a:pt x="15313" y="15529"/>
                                        </a:lnTo>
                                        <a:lnTo>
                                          <a:pt x="15313" y="15529"/>
                                        </a:lnTo>
                                        <a:lnTo>
                                          <a:pt x="15313" y="15529"/>
                                        </a:lnTo>
                                        <a:lnTo>
                                          <a:pt x="15313" y="15529"/>
                                        </a:lnTo>
                                        <a:lnTo>
                                          <a:pt x="15313" y="15529"/>
                                        </a:lnTo>
                                        <a:lnTo>
                                          <a:pt x="15313" y="15529"/>
                                        </a:lnTo>
                                        <a:lnTo>
                                          <a:pt x="15313" y="15529"/>
                                        </a:lnTo>
                                        <a:lnTo>
                                          <a:pt x="15313" y="11529"/>
                                        </a:lnTo>
                                        <a:lnTo>
                                          <a:pt x="15313" y="11529"/>
                                        </a:lnTo>
                                        <a:lnTo>
                                          <a:pt x="15313" y="11529"/>
                                        </a:lnTo>
                                        <a:lnTo>
                                          <a:pt x="10000" y="11529"/>
                                        </a:lnTo>
                                        <a:lnTo>
                                          <a:pt x="10000" y="11529"/>
                                        </a:lnTo>
                                        <a:lnTo>
                                          <a:pt x="10000" y="11529"/>
                                        </a:lnTo>
                                        <a:lnTo>
                                          <a:pt x="10000" y="11529"/>
                                        </a:lnTo>
                                        <a:lnTo>
                                          <a:pt x="10000" y="8235"/>
                                        </a:lnTo>
                                        <a:lnTo>
                                          <a:pt x="10000" y="8235"/>
                                        </a:lnTo>
                                        <a:lnTo>
                                          <a:pt x="10000" y="8235"/>
                                        </a:lnTo>
                                        <a:lnTo>
                                          <a:pt x="10000" y="8235"/>
                                        </a:lnTo>
                                        <a:lnTo>
                                          <a:pt x="10000" y="8235"/>
                                        </a:lnTo>
                                        <a:lnTo>
                                          <a:pt x="10000" y="8235"/>
                                        </a:lnTo>
                                        <a:lnTo>
                                          <a:pt x="10000" y="8235"/>
                                        </a:lnTo>
                                        <a:lnTo>
                                          <a:pt x="10000" y="4235"/>
                                        </a:lnTo>
                                        <a:lnTo>
                                          <a:pt x="10000" y="4235"/>
                                        </a:lnTo>
                                        <a:lnTo>
                                          <a:pt x="10000" y="4235"/>
                                        </a:lnTo>
                                        <a:lnTo>
                                          <a:pt x="10000" y="4235"/>
                                        </a:lnTo>
                                        <a:lnTo>
                                          <a:pt x="10000" y="4235"/>
                                        </a:lnTo>
                                        <a:lnTo>
                                          <a:pt x="5625" y="4235"/>
                                        </a:lnTo>
                                        <a:lnTo>
                                          <a:pt x="5625" y="4235"/>
                                        </a:lnTo>
                                        <a:lnTo>
                                          <a:pt x="5625" y="0"/>
                                        </a:lnTo>
                                        <a:lnTo>
                                          <a:pt x="5625" y="0"/>
                                        </a:lnTo>
                                        <a:lnTo>
                                          <a:pt x="5625" y="0"/>
                                        </a:lnTo>
                                        <a:lnTo>
                                          <a:pt x="5625" y="0"/>
                                        </a:lnTo>
                                        <a:lnTo>
                                          <a:pt x="5625" y="0"/>
                                        </a:lnTo>
                                        <a:lnTo>
                                          <a:pt x="5625" y="0"/>
                                        </a:lnTo>
                                        <a:lnTo>
                                          <a:pt x="5625" y="0"/>
                                        </a:lnTo>
                                        <a:lnTo>
                                          <a:pt x="5625" y="0"/>
                                        </a:lnTo>
                                        <a:lnTo>
                                          <a:pt x="5625" y="0"/>
                                        </a:lnTo>
                                        <a:lnTo>
                                          <a:pt x="5625" y="0"/>
                                        </a:lnTo>
                                        <a:lnTo>
                                          <a:pt x="5625" y="0"/>
                                        </a:lnTo>
                                        <a:lnTo>
                                          <a:pt x="5625" y="0"/>
                                        </a:lnTo>
                                        <a:lnTo>
                                          <a:pt x="0" y="0"/>
                                        </a:lnTo>
                                      </a:path>
                                    </a:pathLst>
                                  </a:custGeom>
                                  <a:noFill/>
                                  <a:ln w="9360">
                                    <a:solidFill>
                                      <a:srgbClr val="000000"/>
                                    </a:solidFill>
                                    <a:round/>
                                  </a:ln>
                                </wps:spPr>
                                <wps:style>
                                  <a:lnRef idx="0"/>
                                  <a:fillRef idx="0"/>
                                  <a:effectRef idx="0"/>
                                  <a:fontRef idx="minor"/>
                                </wps:style>
                                <wps:bodyPr/>
                              </wps:wsp>
                              <wps:wsp>
                                <wps:cNvSpPr/>
                                <wps:spPr>
                                  <a:xfrm>
                                    <a:off x="11520" y="51480"/>
                                    <a:ext cx="19800" cy="40680"/>
                                  </a:xfrm>
                                  <a:custGeom>
                                    <a:avLst/>
                                    <a:gdLst/>
                                    <a:ahLst/>
                                    <a:rect l="l" t="t" r="r" b="b"/>
                                    <a:pathLst>
                                      <a:path w="20000" h="20000">
                                        <a:moveTo>
                                          <a:pt x="19375" y="19688"/>
                                        </a:moveTo>
                                        <a:lnTo>
                                          <a:pt x="19375" y="19688"/>
                                        </a:lnTo>
                                        <a:lnTo>
                                          <a:pt x="19375" y="19688"/>
                                        </a:lnTo>
                                        <a:lnTo>
                                          <a:pt x="19375" y="19688"/>
                                        </a:lnTo>
                                        <a:lnTo>
                                          <a:pt x="19375" y="19688"/>
                                        </a:lnTo>
                                        <a:lnTo>
                                          <a:pt x="19375" y="19688"/>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3000" y="102960"/>
                                    <a:ext cx="40680" cy="51480"/>
                                  </a:xfrm>
                                  <a:custGeom>
                                    <a:avLst/>
                                    <a:gdLst/>
                                    <a:ahLst/>
                                    <a:rect l="l" t="t" r="r" b="b"/>
                                    <a:pathLst>
                                      <a:path w="20000" h="20000">
                                        <a:moveTo>
                                          <a:pt x="19688" y="0"/>
                                        </a:moveTo>
                                        <a:lnTo>
                                          <a:pt x="19688" y="0"/>
                                        </a:lnTo>
                                        <a:lnTo>
                                          <a:pt x="19688" y="0"/>
                                        </a:lnTo>
                                        <a:lnTo>
                                          <a:pt x="19688" y="0"/>
                                        </a:lnTo>
                                        <a:lnTo>
                                          <a:pt x="19688" y="0"/>
                                        </a:lnTo>
                                        <a:lnTo>
                                          <a:pt x="19688" y="0"/>
                                        </a:lnTo>
                                        <a:lnTo>
                                          <a:pt x="19688" y="4198"/>
                                        </a:lnTo>
                                        <a:lnTo>
                                          <a:pt x="19688" y="4198"/>
                                        </a:lnTo>
                                        <a:lnTo>
                                          <a:pt x="19688" y="4198"/>
                                        </a:lnTo>
                                        <a:lnTo>
                                          <a:pt x="19688" y="4198"/>
                                        </a:lnTo>
                                        <a:lnTo>
                                          <a:pt x="19688" y="4198"/>
                                        </a:lnTo>
                                        <a:lnTo>
                                          <a:pt x="19688" y="4198"/>
                                        </a:lnTo>
                                        <a:lnTo>
                                          <a:pt x="19688" y="4198"/>
                                        </a:lnTo>
                                        <a:lnTo>
                                          <a:pt x="14063" y="4198"/>
                                        </a:lnTo>
                                        <a:lnTo>
                                          <a:pt x="14063" y="4198"/>
                                        </a:lnTo>
                                        <a:lnTo>
                                          <a:pt x="14063" y="4198"/>
                                        </a:lnTo>
                                        <a:lnTo>
                                          <a:pt x="14063" y="4198"/>
                                        </a:lnTo>
                                        <a:lnTo>
                                          <a:pt x="14063" y="7654"/>
                                        </a:lnTo>
                                        <a:lnTo>
                                          <a:pt x="14063" y="7654"/>
                                        </a:lnTo>
                                        <a:lnTo>
                                          <a:pt x="14063" y="7654"/>
                                        </a:lnTo>
                                        <a:lnTo>
                                          <a:pt x="14063" y="7654"/>
                                        </a:lnTo>
                                        <a:lnTo>
                                          <a:pt x="9688" y="7654"/>
                                        </a:lnTo>
                                        <a:lnTo>
                                          <a:pt x="9688" y="7654"/>
                                        </a:lnTo>
                                        <a:lnTo>
                                          <a:pt x="9688" y="7654"/>
                                        </a:lnTo>
                                        <a:lnTo>
                                          <a:pt x="9688" y="7654"/>
                                        </a:lnTo>
                                        <a:lnTo>
                                          <a:pt x="9688" y="7654"/>
                                        </a:lnTo>
                                        <a:lnTo>
                                          <a:pt x="9688" y="7654"/>
                                        </a:lnTo>
                                        <a:lnTo>
                                          <a:pt x="9688" y="12099"/>
                                        </a:lnTo>
                                        <a:lnTo>
                                          <a:pt x="9688" y="12099"/>
                                        </a:lnTo>
                                        <a:lnTo>
                                          <a:pt x="4375" y="12099"/>
                                        </a:lnTo>
                                        <a:lnTo>
                                          <a:pt x="4375" y="12099"/>
                                        </a:lnTo>
                                        <a:lnTo>
                                          <a:pt x="4375" y="12099"/>
                                        </a:lnTo>
                                        <a:lnTo>
                                          <a:pt x="4375" y="12099"/>
                                        </a:lnTo>
                                        <a:lnTo>
                                          <a:pt x="4375" y="12099"/>
                                        </a:lnTo>
                                        <a:lnTo>
                                          <a:pt x="4375" y="12099"/>
                                        </a:lnTo>
                                        <a:lnTo>
                                          <a:pt x="4375" y="12099"/>
                                        </a:lnTo>
                                        <a:lnTo>
                                          <a:pt x="4375" y="12099"/>
                                        </a:lnTo>
                                        <a:lnTo>
                                          <a:pt x="0" y="12099"/>
                                        </a:lnTo>
                                        <a:lnTo>
                                          <a:pt x="0" y="16543"/>
                                        </a:lnTo>
                                        <a:lnTo>
                                          <a:pt x="0" y="16543"/>
                                        </a:lnTo>
                                        <a:lnTo>
                                          <a:pt x="0" y="16543"/>
                                        </a:lnTo>
                                        <a:lnTo>
                                          <a:pt x="0" y="16543"/>
                                        </a:lnTo>
                                        <a:lnTo>
                                          <a:pt x="0" y="16543"/>
                                        </a:lnTo>
                                        <a:lnTo>
                                          <a:pt x="0" y="16543"/>
                                        </a:lnTo>
                                        <a:lnTo>
                                          <a:pt x="0" y="16543"/>
                                        </a:lnTo>
                                        <a:lnTo>
                                          <a:pt x="0" y="16543"/>
                                        </a:lnTo>
                                        <a:lnTo>
                                          <a:pt x="0" y="16543"/>
                                        </a:lnTo>
                                        <a:lnTo>
                                          <a:pt x="0" y="16543"/>
                                        </a:lnTo>
                                        <a:lnTo>
                                          <a:pt x="0" y="16543"/>
                                        </a:lnTo>
                                        <a:lnTo>
                                          <a:pt x="0" y="19753"/>
                                        </a:lnTo>
                                        <a:lnTo>
                                          <a:pt x="0" y="19753"/>
                                        </a:lnTo>
                                      </a:path>
                                    </a:pathLst>
                                  </a:custGeom>
                                  <a:noFill/>
                                  <a:ln w="9360">
                                    <a:solidFill>
                                      <a:srgbClr val="000000"/>
                                    </a:solidFill>
                                    <a:round/>
                                  </a:ln>
                                </wps:spPr>
                                <wps:style>
                                  <a:lnRef idx="0"/>
                                  <a:fillRef idx="0"/>
                                  <a:effectRef idx="0"/>
                                  <a:fontRef idx="minor"/>
                                </wps:style>
                                <wps:bodyPr/>
                              </wps:wsp>
                              <wps:wsp>
                                <wps:cNvSpPr/>
                                <wps:spPr>
                                  <a:xfrm>
                                    <a:off x="71640" y="51480"/>
                                    <a:ext cx="31680" cy="52200"/>
                                  </a:xfrm>
                                  <a:custGeom>
                                    <a:avLst/>
                                    <a:gdLst/>
                                    <a:ahLst/>
                                    <a:rect l="l" t="t" r="r" b="b"/>
                                    <a:pathLst>
                                      <a:path w="20000" h="20000">
                                        <a:moveTo>
                                          <a:pt x="12400" y="0"/>
                                        </a:moveTo>
                                        <a:lnTo>
                                          <a:pt x="12400" y="0"/>
                                        </a:lnTo>
                                        <a:lnTo>
                                          <a:pt x="12400" y="3171"/>
                                        </a:lnTo>
                                        <a:lnTo>
                                          <a:pt x="12400" y="3171"/>
                                        </a:lnTo>
                                        <a:lnTo>
                                          <a:pt x="12400" y="3171"/>
                                        </a:lnTo>
                                        <a:lnTo>
                                          <a:pt x="19600" y="3171"/>
                                        </a:lnTo>
                                        <a:lnTo>
                                          <a:pt x="19600" y="3171"/>
                                        </a:lnTo>
                                        <a:lnTo>
                                          <a:pt x="19600" y="7805"/>
                                        </a:lnTo>
                                        <a:lnTo>
                                          <a:pt x="19600" y="7805"/>
                                        </a:lnTo>
                                        <a:lnTo>
                                          <a:pt x="19600" y="7805"/>
                                        </a:lnTo>
                                        <a:lnTo>
                                          <a:pt x="19600" y="7805"/>
                                        </a:lnTo>
                                        <a:lnTo>
                                          <a:pt x="19600" y="12195"/>
                                        </a:lnTo>
                                        <a:lnTo>
                                          <a:pt x="12400" y="12195"/>
                                        </a:lnTo>
                                        <a:lnTo>
                                          <a:pt x="12400" y="12195"/>
                                        </a:lnTo>
                                        <a:lnTo>
                                          <a:pt x="12400" y="12195"/>
                                        </a:lnTo>
                                        <a:lnTo>
                                          <a:pt x="12400" y="12195"/>
                                        </a:lnTo>
                                        <a:lnTo>
                                          <a:pt x="12400" y="15366"/>
                                        </a:lnTo>
                                        <a:lnTo>
                                          <a:pt x="12400" y="15366"/>
                                        </a:lnTo>
                                        <a:lnTo>
                                          <a:pt x="12400" y="15366"/>
                                        </a:lnTo>
                                        <a:lnTo>
                                          <a:pt x="12400" y="15366"/>
                                        </a:lnTo>
                                        <a:lnTo>
                                          <a:pt x="12400" y="15366"/>
                                        </a:lnTo>
                                        <a:lnTo>
                                          <a:pt x="6800" y="15366"/>
                                        </a:lnTo>
                                        <a:lnTo>
                                          <a:pt x="6800" y="19756"/>
                                        </a:lnTo>
                                        <a:lnTo>
                                          <a:pt x="6800" y="19756"/>
                                        </a:lnTo>
                                        <a:lnTo>
                                          <a:pt x="6800" y="19756"/>
                                        </a:lnTo>
                                        <a:lnTo>
                                          <a:pt x="0" y="19756"/>
                                        </a:lnTo>
                                      </a:path>
                                    </a:pathLst>
                                  </a:custGeom>
                                  <a:noFill/>
                                  <a:ln w="9360">
                                    <a:solidFill>
                                      <a:srgbClr val="000000"/>
                                    </a:solidFill>
                                    <a:round/>
                                  </a:ln>
                                </wps:spPr>
                                <wps:style>
                                  <a:lnRef idx="0"/>
                                  <a:fillRef idx="0"/>
                                  <a:effectRef idx="0"/>
                                  <a:fontRef idx="minor"/>
                                </wps:style>
                                <wps:bodyPr/>
                              </wps:wsp>
                              <wps:wsp>
                                <wps:cNvSpPr/>
                                <wps:spPr>
                                  <a:xfrm>
                                    <a:off x="382320" y="72000"/>
                                    <a:ext cx="40680" cy="20160"/>
                                  </a:xfrm>
                                  <a:custGeom>
                                    <a:avLst/>
                                    <a:gdLst/>
                                    <a:ahLst/>
                                    <a:rect l="l" t="t" r="r" b="b"/>
                                    <a:pathLst>
                                      <a:path w="20000" h="20000">
                                        <a:moveTo>
                                          <a:pt x="19688" y="19375"/>
                                        </a:moveTo>
                                        <a:lnTo>
                                          <a:pt x="19688" y="19375"/>
                                        </a:lnTo>
                                        <a:lnTo>
                                          <a:pt x="19688" y="19375"/>
                                        </a:lnTo>
                                        <a:lnTo>
                                          <a:pt x="19688" y="19375"/>
                                        </a:lnTo>
                                        <a:lnTo>
                                          <a:pt x="19688" y="19375"/>
                                        </a:lnTo>
                                        <a:lnTo>
                                          <a:pt x="19688" y="19375"/>
                                        </a:lnTo>
                                        <a:lnTo>
                                          <a:pt x="19688" y="19375"/>
                                        </a:lnTo>
                                        <a:lnTo>
                                          <a:pt x="14375" y="19375"/>
                                        </a:lnTo>
                                        <a:lnTo>
                                          <a:pt x="14375" y="19375"/>
                                        </a:lnTo>
                                        <a:lnTo>
                                          <a:pt x="14375" y="19375"/>
                                        </a:lnTo>
                                        <a:lnTo>
                                          <a:pt x="14375" y="19375"/>
                                        </a:lnTo>
                                        <a:lnTo>
                                          <a:pt x="14375" y="19375"/>
                                        </a:lnTo>
                                        <a:lnTo>
                                          <a:pt x="14375" y="11250"/>
                                        </a:lnTo>
                                        <a:lnTo>
                                          <a:pt x="14375" y="11250"/>
                                        </a:lnTo>
                                        <a:lnTo>
                                          <a:pt x="14375" y="11250"/>
                                        </a:lnTo>
                                        <a:lnTo>
                                          <a:pt x="14375" y="11250"/>
                                        </a:lnTo>
                                        <a:lnTo>
                                          <a:pt x="14375" y="11250"/>
                                        </a:lnTo>
                                        <a:lnTo>
                                          <a:pt x="14375" y="11250"/>
                                        </a:lnTo>
                                        <a:lnTo>
                                          <a:pt x="14375" y="11250"/>
                                        </a:lnTo>
                                        <a:lnTo>
                                          <a:pt x="14375" y="11250"/>
                                        </a:lnTo>
                                        <a:lnTo>
                                          <a:pt x="14375" y="11250"/>
                                        </a:lnTo>
                                        <a:lnTo>
                                          <a:pt x="9688" y="11250"/>
                                        </a:lnTo>
                                        <a:lnTo>
                                          <a:pt x="9688" y="11250"/>
                                        </a:lnTo>
                                        <a:lnTo>
                                          <a:pt x="9688" y="11250"/>
                                        </a:lnTo>
                                        <a:lnTo>
                                          <a:pt x="9688" y="11250"/>
                                        </a:lnTo>
                                        <a:lnTo>
                                          <a:pt x="9688" y="11250"/>
                                        </a:lnTo>
                                        <a:lnTo>
                                          <a:pt x="9688" y="11250"/>
                                        </a:lnTo>
                                        <a:lnTo>
                                          <a:pt x="9688" y="11250"/>
                                        </a:lnTo>
                                        <a:lnTo>
                                          <a:pt x="9688" y="11250"/>
                                        </a:lnTo>
                                        <a:lnTo>
                                          <a:pt x="9688" y="11250"/>
                                        </a:lnTo>
                                        <a:lnTo>
                                          <a:pt x="9688" y="0"/>
                                        </a:lnTo>
                                        <a:lnTo>
                                          <a:pt x="9688" y="0"/>
                                        </a:lnTo>
                                        <a:lnTo>
                                          <a:pt x="9688" y="0"/>
                                        </a:lnTo>
                                        <a:lnTo>
                                          <a:pt x="9688"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73040" y="40680"/>
                                    <a:ext cx="31680" cy="62280"/>
                                  </a:xfrm>
                                  <a:custGeom>
                                    <a:avLst/>
                                    <a:gdLst/>
                                    <a:ahLst/>
                                    <a:rect l="l" t="t" r="r" b="b"/>
                                    <a:pathLst>
                                      <a:path w="20000" h="20000">
                                        <a:moveTo>
                                          <a:pt x="19600" y="0"/>
                                        </a:moveTo>
                                        <a:lnTo>
                                          <a:pt x="19600" y="0"/>
                                        </a:lnTo>
                                        <a:lnTo>
                                          <a:pt x="19600" y="3469"/>
                                        </a:lnTo>
                                        <a:lnTo>
                                          <a:pt x="19600" y="3469"/>
                                        </a:lnTo>
                                        <a:lnTo>
                                          <a:pt x="19600" y="3469"/>
                                        </a:lnTo>
                                        <a:lnTo>
                                          <a:pt x="19600" y="3469"/>
                                        </a:lnTo>
                                        <a:lnTo>
                                          <a:pt x="19600" y="3469"/>
                                        </a:lnTo>
                                        <a:lnTo>
                                          <a:pt x="19600" y="3469"/>
                                        </a:lnTo>
                                        <a:lnTo>
                                          <a:pt x="19600" y="3469"/>
                                        </a:lnTo>
                                        <a:lnTo>
                                          <a:pt x="19600" y="3469"/>
                                        </a:lnTo>
                                        <a:lnTo>
                                          <a:pt x="19600" y="3469"/>
                                        </a:lnTo>
                                        <a:lnTo>
                                          <a:pt x="12400" y="3469"/>
                                        </a:lnTo>
                                        <a:lnTo>
                                          <a:pt x="12400" y="3469"/>
                                        </a:lnTo>
                                        <a:lnTo>
                                          <a:pt x="12400" y="6327"/>
                                        </a:lnTo>
                                        <a:lnTo>
                                          <a:pt x="12400" y="6327"/>
                                        </a:lnTo>
                                        <a:lnTo>
                                          <a:pt x="12400" y="6327"/>
                                        </a:lnTo>
                                        <a:lnTo>
                                          <a:pt x="12400" y="6327"/>
                                        </a:lnTo>
                                        <a:lnTo>
                                          <a:pt x="12400" y="6327"/>
                                        </a:lnTo>
                                        <a:lnTo>
                                          <a:pt x="12400" y="6327"/>
                                        </a:lnTo>
                                        <a:lnTo>
                                          <a:pt x="12400" y="6327"/>
                                        </a:lnTo>
                                        <a:lnTo>
                                          <a:pt x="12400" y="6327"/>
                                        </a:lnTo>
                                        <a:lnTo>
                                          <a:pt x="12400" y="10000"/>
                                        </a:lnTo>
                                        <a:lnTo>
                                          <a:pt x="12400" y="10000"/>
                                        </a:lnTo>
                                        <a:lnTo>
                                          <a:pt x="6800" y="10000"/>
                                        </a:lnTo>
                                        <a:lnTo>
                                          <a:pt x="6800" y="10000"/>
                                        </a:lnTo>
                                        <a:lnTo>
                                          <a:pt x="6800" y="10000"/>
                                        </a:lnTo>
                                        <a:lnTo>
                                          <a:pt x="6800" y="10000"/>
                                        </a:lnTo>
                                        <a:lnTo>
                                          <a:pt x="6800" y="10000"/>
                                        </a:lnTo>
                                        <a:lnTo>
                                          <a:pt x="6800" y="10000"/>
                                        </a:lnTo>
                                        <a:lnTo>
                                          <a:pt x="6800" y="13469"/>
                                        </a:lnTo>
                                        <a:lnTo>
                                          <a:pt x="6800" y="13469"/>
                                        </a:lnTo>
                                        <a:lnTo>
                                          <a:pt x="6800" y="13469"/>
                                        </a:lnTo>
                                        <a:lnTo>
                                          <a:pt x="0" y="13469"/>
                                        </a:lnTo>
                                        <a:lnTo>
                                          <a:pt x="0" y="13469"/>
                                        </a:lnTo>
                                        <a:lnTo>
                                          <a:pt x="0" y="13469"/>
                                        </a:lnTo>
                                        <a:lnTo>
                                          <a:pt x="0" y="13469"/>
                                        </a:lnTo>
                                        <a:lnTo>
                                          <a:pt x="0" y="13469"/>
                                        </a:lnTo>
                                        <a:lnTo>
                                          <a:pt x="0" y="16122"/>
                                        </a:lnTo>
                                        <a:lnTo>
                                          <a:pt x="0" y="16122"/>
                                        </a:lnTo>
                                        <a:lnTo>
                                          <a:pt x="0" y="16122"/>
                                        </a:lnTo>
                                        <a:lnTo>
                                          <a:pt x="0" y="16122"/>
                                        </a:lnTo>
                                        <a:lnTo>
                                          <a:pt x="0" y="16122"/>
                                        </a:lnTo>
                                        <a:lnTo>
                                          <a:pt x="0" y="16122"/>
                                        </a:lnTo>
                                        <a:lnTo>
                                          <a:pt x="0" y="16122"/>
                                        </a:lnTo>
                                        <a:lnTo>
                                          <a:pt x="0" y="16122"/>
                                        </a:lnTo>
                                        <a:lnTo>
                                          <a:pt x="0" y="16122"/>
                                        </a:lnTo>
                                        <a:lnTo>
                                          <a:pt x="0" y="16122"/>
                                        </a:lnTo>
                                        <a:lnTo>
                                          <a:pt x="0" y="19796"/>
                                        </a:lnTo>
                                        <a:lnTo>
                                          <a:pt x="0" y="19796"/>
                                        </a:lnTo>
                                        <a:lnTo>
                                          <a:pt x="0" y="19796"/>
                                        </a:lnTo>
                                        <a:lnTo>
                                          <a:pt x="0" y="19796"/>
                                        </a:lnTo>
                                      </a:path>
                                    </a:pathLst>
                                  </a:custGeom>
                                  <a:noFill/>
                                  <a:ln w="9360">
                                    <a:solidFill>
                                      <a:srgbClr val="000000"/>
                                    </a:solidFill>
                                    <a:round/>
                                  </a:ln>
                                </wps:spPr>
                                <wps:style>
                                  <a:lnRef idx="0"/>
                                  <a:fillRef idx="0"/>
                                  <a:effectRef idx="0"/>
                                  <a:fontRef idx="minor"/>
                                </wps:style>
                                <wps:bodyPr/>
                              </wps:wsp>
                              <wps:wsp>
                                <wps:cNvSpPr/>
                                <wps:spPr>
                                  <a:xfrm>
                                    <a:off x="390600" y="20520"/>
                                    <a:ext cx="31680" cy="62280"/>
                                  </a:xfrm>
                                  <a:custGeom>
                                    <a:avLst/>
                                    <a:gdLst/>
                                    <a:ahLst/>
                                    <a:rect l="l" t="t" r="r" b="b"/>
                                    <a:pathLst>
                                      <a:path w="20000" h="20000">
                                        <a:moveTo>
                                          <a:pt x="19600" y="19796"/>
                                        </a:moveTo>
                                        <a:lnTo>
                                          <a:pt x="19600" y="19796"/>
                                        </a:lnTo>
                                        <a:lnTo>
                                          <a:pt x="19600" y="19796"/>
                                        </a:lnTo>
                                        <a:lnTo>
                                          <a:pt x="19600" y="16122"/>
                                        </a:lnTo>
                                        <a:lnTo>
                                          <a:pt x="19600" y="16122"/>
                                        </a:lnTo>
                                        <a:lnTo>
                                          <a:pt x="19600" y="16122"/>
                                        </a:lnTo>
                                        <a:lnTo>
                                          <a:pt x="19600" y="16122"/>
                                        </a:lnTo>
                                        <a:lnTo>
                                          <a:pt x="19600" y="16122"/>
                                        </a:lnTo>
                                        <a:lnTo>
                                          <a:pt x="19600" y="16122"/>
                                        </a:lnTo>
                                        <a:lnTo>
                                          <a:pt x="19600" y="16122"/>
                                        </a:lnTo>
                                        <a:lnTo>
                                          <a:pt x="12800" y="16122"/>
                                        </a:lnTo>
                                        <a:lnTo>
                                          <a:pt x="12800" y="16122"/>
                                        </a:lnTo>
                                        <a:lnTo>
                                          <a:pt x="12800" y="16122"/>
                                        </a:lnTo>
                                        <a:lnTo>
                                          <a:pt x="12800" y="16122"/>
                                        </a:lnTo>
                                        <a:lnTo>
                                          <a:pt x="12800" y="16122"/>
                                        </a:lnTo>
                                        <a:lnTo>
                                          <a:pt x="12800" y="13469"/>
                                        </a:lnTo>
                                        <a:lnTo>
                                          <a:pt x="12800" y="13469"/>
                                        </a:lnTo>
                                        <a:lnTo>
                                          <a:pt x="12800" y="13469"/>
                                        </a:lnTo>
                                        <a:lnTo>
                                          <a:pt x="12800" y="13469"/>
                                        </a:lnTo>
                                        <a:lnTo>
                                          <a:pt x="12800" y="13469"/>
                                        </a:lnTo>
                                        <a:lnTo>
                                          <a:pt x="12800" y="13469"/>
                                        </a:lnTo>
                                        <a:lnTo>
                                          <a:pt x="12800" y="13469"/>
                                        </a:lnTo>
                                        <a:lnTo>
                                          <a:pt x="12800" y="10000"/>
                                        </a:lnTo>
                                        <a:lnTo>
                                          <a:pt x="12800" y="10000"/>
                                        </a:lnTo>
                                        <a:lnTo>
                                          <a:pt x="12800" y="10000"/>
                                        </a:lnTo>
                                        <a:lnTo>
                                          <a:pt x="6800" y="10000"/>
                                        </a:lnTo>
                                        <a:lnTo>
                                          <a:pt x="6800" y="10000"/>
                                        </a:lnTo>
                                        <a:lnTo>
                                          <a:pt x="6800" y="10000"/>
                                        </a:lnTo>
                                        <a:lnTo>
                                          <a:pt x="6800" y="10000"/>
                                        </a:lnTo>
                                        <a:lnTo>
                                          <a:pt x="6800" y="6327"/>
                                        </a:lnTo>
                                        <a:lnTo>
                                          <a:pt x="6800" y="6327"/>
                                        </a:lnTo>
                                        <a:lnTo>
                                          <a:pt x="6800" y="6327"/>
                                        </a:lnTo>
                                        <a:lnTo>
                                          <a:pt x="6800" y="6327"/>
                                        </a:lnTo>
                                        <a:lnTo>
                                          <a:pt x="6800" y="6327"/>
                                        </a:lnTo>
                                        <a:lnTo>
                                          <a:pt x="6800" y="6327"/>
                                        </a:lnTo>
                                        <a:lnTo>
                                          <a:pt x="6800" y="3469"/>
                                        </a:lnTo>
                                        <a:lnTo>
                                          <a:pt x="6800" y="3469"/>
                                        </a:lnTo>
                                        <a:lnTo>
                                          <a:pt x="6800" y="3469"/>
                                        </a:lnTo>
                                        <a:lnTo>
                                          <a:pt x="6800" y="3469"/>
                                        </a:lnTo>
                                        <a:lnTo>
                                          <a:pt x="6800" y="3469"/>
                                        </a:lnTo>
                                        <a:lnTo>
                                          <a:pt x="6800" y="3469"/>
                                        </a:lnTo>
                                        <a:lnTo>
                                          <a:pt x="0" y="3469"/>
                                        </a:lnTo>
                                        <a:lnTo>
                                          <a:pt x="0" y="3469"/>
                                        </a:lnTo>
                                        <a:lnTo>
                                          <a:pt x="0" y="3469"/>
                                        </a:lnTo>
                                        <a:lnTo>
                                          <a:pt x="0" y="3469"/>
                                        </a:lnTo>
                                        <a:lnTo>
                                          <a:pt x="0" y="3469"/>
                                        </a:lnTo>
                                        <a:lnTo>
                                          <a:pt x="0" y="3469"/>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73040" y="20520"/>
                                    <a:ext cx="31680" cy="42480"/>
                                  </a:xfrm>
                                  <a:custGeom>
                                    <a:avLst/>
                                    <a:gdLst/>
                                    <a:ahLst/>
                                    <a:rect l="l" t="t" r="r" b="b"/>
                                    <a:pathLst>
                                      <a:path w="20000" h="20000">
                                        <a:moveTo>
                                          <a:pt x="0" y="19701"/>
                                        </a:moveTo>
                                        <a:lnTo>
                                          <a:pt x="0" y="19701"/>
                                        </a:lnTo>
                                        <a:lnTo>
                                          <a:pt x="0" y="14328"/>
                                        </a:lnTo>
                                        <a:lnTo>
                                          <a:pt x="0" y="14328"/>
                                        </a:lnTo>
                                        <a:lnTo>
                                          <a:pt x="0" y="14328"/>
                                        </a:lnTo>
                                        <a:lnTo>
                                          <a:pt x="6800" y="14328"/>
                                        </a:lnTo>
                                        <a:lnTo>
                                          <a:pt x="6800" y="9552"/>
                                        </a:lnTo>
                                        <a:lnTo>
                                          <a:pt x="6800" y="9552"/>
                                        </a:lnTo>
                                        <a:lnTo>
                                          <a:pt x="6800" y="9552"/>
                                        </a:lnTo>
                                        <a:lnTo>
                                          <a:pt x="6800" y="9552"/>
                                        </a:lnTo>
                                        <a:lnTo>
                                          <a:pt x="6800" y="9552"/>
                                        </a:lnTo>
                                        <a:lnTo>
                                          <a:pt x="6800" y="9552"/>
                                        </a:lnTo>
                                        <a:lnTo>
                                          <a:pt x="6800" y="5075"/>
                                        </a:lnTo>
                                        <a:lnTo>
                                          <a:pt x="6800" y="5075"/>
                                        </a:lnTo>
                                        <a:lnTo>
                                          <a:pt x="6800" y="5075"/>
                                        </a:lnTo>
                                        <a:lnTo>
                                          <a:pt x="6800" y="5075"/>
                                        </a:lnTo>
                                        <a:lnTo>
                                          <a:pt x="12400" y="5075"/>
                                        </a:lnTo>
                                        <a:lnTo>
                                          <a:pt x="12400" y="5075"/>
                                        </a:lnTo>
                                        <a:lnTo>
                                          <a:pt x="12400" y="5075"/>
                                        </a:lnTo>
                                        <a:lnTo>
                                          <a:pt x="12400" y="5075"/>
                                        </a:lnTo>
                                        <a:lnTo>
                                          <a:pt x="12400" y="0"/>
                                        </a:lnTo>
                                        <a:lnTo>
                                          <a:pt x="12400" y="0"/>
                                        </a:lnTo>
                                        <a:lnTo>
                                          <a:pt x="12400" y="0"/>
                                        </a:lnTo>
                                        <a:lnTo>
                                          <a:pt x="12400" y="0"/>
                                        </a:lnTo>
                                        <a:lnTo>
                                          <a:pt x="19600" y="0"/>
                                        </a:lnTo>
                                        <a:lnTo>
                                          <a:pt x="19600" y="0"/>
                                        </a:lnTo>
                                      </a:path>
                                    </a:pathLst>
                                  </a:custGeom>
                                  <a:noFill/>
                                  <a:ln w="9360">
                                    <a:solidFill>
                                      <a:srgbClr val="000000"/>
                                    </a:solidFill>
                                    <a:round/>
                                  </a:ln>
                                </wps:spPr>
                                <wps:style>
                                  <a:lnRef idx="0"/>
                                  <a:fillRef idx="0"/>
                                  <a:effectRef idx="0"/>
                                  <a:fontRef idx="minor"/>
                                </wps:style>
                                <wps:bodyPr/>
                              </wps:wsp>
                              <wps:wsp>
                                <wps:cNvSpPr/>
                                <wps:spPr>
                                  <a:xfrm>
                                    <a:off x="402120" y="0"/>
                                    <a:ext cx="20880" cy="40680"/>
                                  </a:xfrm>
                                  <a:custGeom>
                                    <a:avLst/>
                                    <a:gdLst/>
                                    <a:ahLst/>
                                    <a:rect l="l" t="t" r="r" b="b"/>
                                    <a:pathLst>
                                      <a:path w="20000" h="20000">
                                        <a:moveTo>
                                          <a:pt x="0" y="0"/>
                                        </a:moveTo>
                                        <a:lnTo>
                                          <a:pt x="0" y="0"/>
                                        </a:lnTo>
                                        <a:lnTo>
                                          <a:pt x="0" y="0"/>
                                        </a:lnTo>
                                        <a:lnTo>
                                          <a:pt x="0" y="0"/>
                                        </a:lnTo>
                                        <a:lnTo>
                                          <a:pt x="9091" y="0"/>
                                        </a:lnTo>
                                        <a:lnTo>
                                          <a:pt x="9091" y="5313"/>
                                        </a:lnTo>
                                        <a:lnTo>
                                          <a:pt x="9091" y="5313"/>
                                        </a:lnTo>
                                        <a:lnTo>
                                          <a:pt x="9091" y="5313"/>
                                        </a:lnTo>
                                        <a:lnTo>
                                          <a:pt x="9091" y="5313"/>
                                        </a:lnTo>
                                        <a:lnTo>
                                          <a:pt x="9091" y="5313"/>
                                        </a:lnTo>
                                        <a:lnTo>
                                          <a:pt x="9091" y="10000"/>
                                        </a:lnTo>
                                        <a:lnTo>
                                          <a:pt x="9091" y="10000"/>
                                        </a:lnTo>
                                        <a:lnTo>
                                          <a:pt x="9091" y="10000"/>
                                        </a:lnTo>
                                        <a:lnTo>
                                          <a:pt x="9091" y="10000"/>
                                        </a:lnTo>
                                        <a:lnTo>
                                          <a:pt x="9091" y="10000"/>
                                        </a:lnTo>
                                        <a:lnTo>
                                          <a:pt x="9091" y="15313"/>
                                        </a:lnTo>
                                        <a:lnTo>
                                          <a:pt x="19394" y="15313"/>
                                        </a:lnTo>
                                        <a:lnTo>
                                          <a:pt x="19394" y="15313"/>
                                        </a:lnTo>
                                        <a:lnTo>
                                          <a:pt x="19394" y="15313"/>
                                        </a:lnTo>
                                        <a:lnTo>
                                          <a:pt x="19394" y="15313"/>
                                        </a:lnTo>
                                        <a:lnTo>
                                          <a:pt x="19394" y="15313"/>
                                        </a:lnTo>
                                        <a:lnTo>
                                          <a:pt x="19394" y="15313"/>
                                        </a:lnTo>
                                        <a:lnTo>
                                          <a:pt x="9091" y="19688"/>
                                        </a:lnTo>
                                        <a:lnTo>
                                          <a:pt x="9091" y="19688"/>
                                        </a:lnTo>
                                        <a:lnTo>
                                          <a:pt x="9091" y="19688"/>
                                        </a:lnTo>
                                        <a:lnTo>
                                          <a:pt x="9091" y="19688"/>
                                        </a:lnTo>
                                      </a:path>
                                    </a:pathLst>
                                  </a:custGeom>
                                  <a:noFill/>
                                  <a:ln w="9360">
                                    <a:solidFill>
                                      <a:srgbClr val="000000"/>
                                    </a:solidFill>
                                    <a:round/>
                                  </a:ln>
                                </wps:spPr>
                                <wps:style>
                                  <a:lnRef idx="0"/>
                                  <a:fillRef idx="0"/>
                                  <a:effectRef idx="0"/>
                                  <a:fontRef idx="minor"/>
                                </wps:style>
                                <wps:bodyPr/>
                              </wps:wsp>
                            </wpg:grpSp>
                            <wps:wsp>
                              <wps:cNvSpPr/>
                              <wps:spPr>
                                <a:xfrm>
                                  <a:off x="236160" y="144720"/>
                                  <a:ext cx="256680" cy="20160"/>
                                </a:xfrm>
                                <a:custGeom>
                                  <a:avLst/>
                                  <a:gdLst/>
                                  <a:ahLst/>
                                  <a:rect l="l" t="t" r="r" b="b"/>
                                  <a:pathLst>
                                    <a:path w="20000" h="20000">
                                      <a:moveTo>
                                        <a:pt x="19950" y="0"/>
                                      </a:moveTo>
                                      <a:lnTo>
                                        <a:pt x="0" y="0"/>
                                      </a:lnTo>
                                      <a:lnTo>
                                        <a:pt x="0" y="11250"/>
                                      </a:lnTo>
                                      <a:lnTo>
                                        <a:pt x="693" y="19375"/>
                                      </a:lnTo>
                                      <a:lnTo>
                                        <a:pt x="2426" y="19375"/>
                                      </a:lnTo>
                                      <a:lnTo>
                                        <a:pt x="19059" y="0"/>
                                      </a:lnTo>
                                      <a:lnTo>
                                        <a:pt x="1995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4600" y="422280"/>
                                  <a:ext cx="29160" cy="92160"/>
                                </a:xfrm>
                                <a:custGeom>
                                  <a:avLst/>
                                  <a:gdLst/>
                                  <a:ahLst/>
                                  <a:rect l="l" t="t" r="r" b="b"/>
                                  <a:pathLst>
                                    <a:path w="20000" h="20000">
                                      <a:moveTo>
                                        <a:pt x="19565" y="19862"/>
                                      </a:moveTo>
                                      <a:lnTo>
                                        <a:pt x="0" y="19862"/>
                                      </a:lnTo>
                                      <a:lnTo>
                                        <a:pt x="0" y="0"/>
                                      </a:lnTo>
                                      <a:lnTo>
                                        <a:pt x="19565" y="0"/>
                                      </a:lnTo>
                                    </a:path>
                                  </a:pathLst>
                                </a:custGeom>
                                <a:noFill/>
                                <a:ln w="9360">
                                  <a:solidFill>
                                    <a:srgbClr val="000000"/>
                                  </a:solidFill>
                                  <a:round/>
                                </a:ln>
                              </wps:spPr>
                              <wps:style>
                                <a:lnRef idx="0"/>
                                <a:fillRef idx="0"/>
                                <a:effectRef idx="0"/>
                                <a:fontRef idx="minor"/>
                              </wps:style>
                              <wps:bodyPr/>
                            </wps:wsp>
                            <wps:wsp>
                              <wps:cNvSpPr/>
                              <wps:spPr>
                                <a:xfrm>
                                  <a:off x="307800" y="399960"/>
                                  <a:ext cx="227880" cy="113760"/>
                                </a:xfrm>
                                <a:custGeom>
                                  <a:avLst/>
                                  <a:gdLst/>
                                  <a:ahLst/>
                                  <a:rect l="l" t="t" r="r" b="b"/>
                                  <a:pathLst>
                                    <a:path w="20000" h="20000">
                                      <a:moveTo>
                                        <a:pt x="19944" y="16425"/>
                                      </a:moveTo>
                                      <a:lnTo>
                                        <a:pt x="18997" y="16425"/>
                                      </a:lnTo>
                                      <a:lnTo>
                                        <a:pt x="18217" y="16425"/>
                                      </a:lnTo>
                                      <a:lnTo>
                                        <a:pt x="17214" y="17989"/>
                                      </a:lnTo>
                                      <a:lnTo>
                                        <a:pt x="16267" y="17989"/>
                                      </a:lnTo>
                                      <a:lnTo>
                                        <a:pt x="15432" y="19888"/>
                                      </a:lnTo>
                                      <a:lnTo>
                                        <a:pt x="14540" y="19888"/>
                                      </a:lnTo>
                                      <a:lnTo>
                                        <a:pt x="13538" y="19888"/>
                                      </a:lnTo>
                                      <a:lnTo>
                                        <a:pt x="13538" y="19888"/>
                                      </a:lnTo>
                                      <a:lnTo>
                                        <a:pt x="4513" y="19888"/>
                                      </a:lnTo>
                                      <a:lnTo>
                                        <a:pt x="4513" y="19888"/>
                                      </a:lnTo>
                                      <a:lnTo>
                                        <a:pt x="3733" y="19888"/>
                                      </a:lnTo>
                                      <a:lnTo>
                                        <a:pt x="3733" y="19888"/>
                                      </a:lnTo>
                                      <a:lnTo>
                                        <a:pt x="2730" y="17989"/>
                                      </a:lnTo>
                                      <a:lnTo>
                                        <a:pt x="3733" y="16425"/>
                                      </a:lnTo>
                                      <a:lnTo>
                                        <a:pt x="1003" y="16425"/>
                                      </a:lnTo>
                                      <a:lnTo>
                                        <a:pt x="1003" y="16425"/>
                                      </a:lnTo>
                                      <a:lnTo>
                                        <a:pt x="0" y="14525"/>
                                      </a:lnTo>
                                      <a:lnTo>
                                        <a:pt x="0" y="14525"/>
                                      </a:lnTo>
                                      <a:lnTo>
                                        <a:pt x="1003" y="12961"/>
                                      </a:lnTo>
                                      <a:lnTo>
                                        <a:pt x="1003" y="12961"/>
                                      </a:lnTo>
                                      <a:lnTo>
                                        <a:pt x="0" y="12961"/>
                                      </a:lnTo>
                                      <a:lnTo>
                                        <a:pt x="0" y="10950"/>
                                      </a:lnTo>
                                      <a:lnTo>
                                        <a:pt x="0" y="10950"/>
                                      </a:lnTo>
                                      <a:lnTo>
                                        <a:pt x="0" y="9385"/>
                                      </a:lnTo>
                                      <a:lnTo>
                                        <a:pt x="1003" y="9385"/>
                                      </a:lnTo>
                                      <a:lnTo>
                                        <a:pt x="1003" y="9385"/>
                                      </a:lnTo>
                                      <a:lnTo>
                                        <a:pt x="1003" y="7374"/>
                                      </a:lnTo>
                                      <a:lnTo>
                                        <a:pt x="1003" y="7374"/>
                                      </a:lnTo>
                                      <a:lnTo>
                                        <a:pt x="1003" y="5475"/>
                                      </a:lnTo>
                                      <a:lnTo>
                                        <a:pt x="1003" y="5475"/>
                                      </a:lnTo>
                                      <a:lnTo>
                                        <a:pt x="1783" y="5475"/>
                                      </a:lnTo>
                                      <a:lnTo>
                                        <a:pt x="7187" y="5475"/>
                                      </a:lnTo>
                                      <a:lnTo>
                                        <a:pt x="12758" y="5475"/>
                                      </a:lnTo>
                                      <a:lnTo>
                                        <a:pt x="12758" y="3911"/>
                                      </a:lnTo>
                                      <a:lnTo>
                                        <a:pt x="11755" y="3911"/>
                                      </a:lnTo>
                                      <a:lnTo>
                                        <a:pt x="10028" y="3911"/>
                                      </a:lnTo>
                                      <a:lnTo>
                                        <a:pt x="9025" y="3911"/>
                                      </a:lnTo>
                                      <a:lnTo>
                                        <a:pt x="8245" y="3911"/>
                                      </a:lnTo>
                                      <a:lnTo>
                                        <a:pt x="7187" y="2011"/>
                                      </a:lnTo>
                                      <a:lnTo>
                                        <a:pt x="7187" y="2011"/>
                                      </a:lnTo>
                                      <a:lnTo>
                                        <a:pt x="8245" y="0"/>
                                      </a:lnTo>
                                      <a:lnTo>
                                        <a:pt x="10028" y="2011"/>
                                      </a:lnTo>
                                      <a:lnTo>
                                        <a:pt x="11755" y="2011"/>
                                      </a:lnTo>
                                      <a:lnTo>
                                        <a:pt x="13538" y="2011"/>
                                      </a:lnTo>
                                      <a:lnTo>
                                        <a:pt x="14540" y="2011"/>
                                      </a:lnTo>
                                      <a:lnTo>
                                        <a:pt x="14540" y="3911"/>
                                      </a:lnTo>
                                      <a:lnTo>
                                        <a:pt x="15432" y="5475"/>
                                      </a:lnTo>
                                      <a:lnTo>
                                        <a:pt x="16267" y="5475"/>
                                      </a:lnTo>
                                      <a:lnTo>
                                        <a:pt x="18217" y="3911"/>
                                      </a:lnTo>
                                      <a:lnTo>
                                        <a:pt x="19944" y="3911"/>
                                      </a:lnTo>
                                      <a:lnTo>
                                        <a:pt x="19944" y="164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9880" y="399960"/>
                                  <a:ext cx="146160" cy="30960"/>
                                </a:xfrm>
                                <a:custGeom>
                                  <a:avLst/>
                                  <a:gdLst/>
                                  <a:ahLst/>
                                  <a:rect l="l" t="t" r="r" b="b"/>
                                  <a:pathLst>
                                    <a:path w="20000" h="20000">
                                      <a:moveTo>
                                        <a:pt x="0" y="7347"/>
                                      </a:moveTo>
                                      <a:lnTo>
                                        <a:pt x="0" y="7347"/>
                                      </a:lnTo>
                                      <a:lnTo>
                                        <a:pt x="1565" y="7347"/>
                                      </a:lnTo>
                                      <a:lnTo>
                                        <a:pt x="2783" y="0"/>
                                      </a:lnTo>
                                      <a:lnTo>
                                        <a:pt x="2783" y="0"/>
                                      </a:lnTo>
                                      <a:lnTo>
                                        <a:pt x="4261" y="0"/>
                                      </a:lnTo>
                                      <a:lnTo>
                                        <a:pt x="5826" y="7347"/>
                                      </a:lnTo>
                                      <a:lnTo>
                                        <a:pt x="7043" y="7347"/>
                                      </a:lnTo>
                                      <a:lnTo>
                                        <a:pt x="8609" y="7347"/>
                                      </a:lnTo>
                                      <a:lnTo>
                                        <a:pt x="9913" y="7347"/>
                                      </a:lnTo>
                                      <a:lnTo>
                                        <a:pt x="11391" y="7347"/>
                                      </a:lnTo>
                                      <a:lnTo>
                                        <a:pt x="11391" y="7347"/>
                                      </a:lnTo>
                                      <a:lnTo>
                                        <a:pt x="12609" y="14286"/>
                                      </a:lnTo>
                                      <a:lnTo>
                                        <a:pt x="12609" y="19592"/>
                                      </a:lnTo>
                                      <a:lnTo>
                                        <a:pt x="14174" y="19592"/>
                                      </a:lnTo>
                                      <a:lnTo>
                                        <a:pt x="15652" y="19592"/>
                                      </a:lnTo>
                                      <a:lnTo>
                                        <a:pt x="15652" y="14286"/>
                                      </a:lnTo>
                                      <a:lnTo>
                                        <a:pt x="16870" y="14286"/>
                                      </a:lnTo>
                                      <a:lnTo>
                                        <a:pt x="16870" y="14286"/>
                                      </a:lnTo>
                                      <a:lnTo>
                                        <a:pt x="19913" y="14286"/>
                                      </a:lnTo>
                                    </a:path>
                                  </a:pathLst>
                                </a:custGeom>
                                <a:noFill/>
                                <a:ln w="9360">
                                  <a:solidFill>
                                    <a:srgbClr val="000000"/>
                                  </a:solidFill>
                                  <a:round/>
                                </a:ln>
                              </wps:spPr>
                              <wps:style>
                                <a:lnRef idx="0"/>
                                <a:fillRef idx="0"/>
                                <a:effectRef idx="0"/>
                                <a:fontRef idx="minor"/>
                              </wps:style>
                              <wps:bodyPr/>
                            </wps:wsp>
                            <wps:wsp>
                              <wps:cNvSpPr/>
                              <wps:spPr>
                                <a:xfrm>
                                  <a:off x="472320" y="156240"/>
                                  <a:ext cx="40680" cy="51480"/>
                                </a:xfrm>
                                <a:custGeom>
                                  <a:avLst/>
                                  <a:gdLst/>
                                  <a:ahLst/>
                                  <a:rect l="l" t="t" r="r" b="b"/>
                                  <a:pathLst>
                                    <a:path w="20000" h="20000">
                                      <a:moveTo>
                                        <a:pt x="10000" y="0"/>
                                      </a:moveTo>
                                      <a:lnTo>
                                        <a:pt x="10000" y="3210"/>
                                      </a:lnTo>
                                      <a:lnTo>
                                        <a:pt x="4375" y="7654"/>
                                      </a:lnTo>
                                      <a:lnTo>
                                        <a:pt x="4375" y="12099"/>
                                      </a:lnTo>
                                      <a:lnTo>
                                        <a:pt x="4375" y="12099"/>
                                      </a:lnTo>
                                      <a:lnTo>
                                        <a:pt x="0" y="12099"/>
                                      </a:lnTo>
                                      <a:lnTo>
                                        <a:pt x="4375" y="15309"/>
                                      </a:lnTo>
                                      <a:lnTo>
                                        <a:pt x="4375" y="15309"/>
                                      </a:lnTo>
                                      <a:lnTo>
                                        <a:pt x="4375" y="19753"/>
                                      </a:lnTo>
                                      <a:lnTo>
                                        <a:pt x="4375" y="19753"/>
                                      </a:lnTo>
                                      <a:lnTo>
                                        <a:pt x="10000" y="19753"/>
                                      </a:lnTo>
                                      <a:lnTo>
                                        <a:pt x="15625" y="19753"/>
                                      </a:lnTo>
                                      <a:lnTo>
                                        <a:pt x="15625" y="15309"/>
                                      </a:lnTo>
                                      <a:lnTo>
                                        <a:pt x="15625" y="15309"/>
                                      </a:lnTo>
                                      <a:lnTo>
                                        <a:pt x="19688" y="15309"/>
                                      </a:lnTo>
                                      <a:lnTo>
                                        <a:pt x="19688" y="15309"/>
                                      </a:lnTo>
                                      <a:lnTo>
                                        <a:pt x="19688" y="12099"/>
                                      </a:lnTo>
                                      <a:lnTo>
                                        <a:pt x="19688" y="12099"/>
                                      </a:lnTo>
                                      <a:lnTo>
                                        <a:pt x="15625" y="7654"/>
                                      </a:lnTo>
                                      <a:lnTo>
                                        <a:pt x="15625" y="3210"/>
                                      </a:lnTo>
                                      <a:lnTo>
                                        <a:pt x="10000" y="3210"/>
                                      </a:lnTo>
                                      <a:lnTo>
                                        <a:pt x="10000" y="0"/>
                                      </a:lnTo>
                                      <a:lnTo>
                                        <a:pt x="10000" y="0"/>
                                      </a:lnTo>
                                      <a:lnTo>
                                        <a:pt x="10000" y="7654"/>
                                      </a:lnTo>
                                      <a:lnTo>
                                        <a:pt x="15625" y="7654"/>
                                      </a:lnTo>
                                      <a:lnTo>
                                        <a:pt x="15625" y="12099"/>
                                      </a:lnTo>
                                      <a:lnTo>
                                        <a:pt x="15625" y="12099"/>
                                      </a:lnTo>
                                      <a:lnTo>
                                        <a:pt x="15625" y="12099"/>
                                      </a:lnTo>
                                      <a:lnTo>
                                        <a:pt x="15625" y="15309"/>
                                      </a:lnTo>
                                      <a:lnTo>
                                        <a:pt x="15625" y="15309"/>
                                      </a:lnTo>
                                      <a:lnTo>
                                        <a:pt x="15625" y="15309"/>
                                      </a:lnTo>
                                      <a:lnTo>
                                        <a:pt x="15625" y="19753"/>
                                      </a:lnTo>
                                      <a:lnTo>
                                        <a:pt x="10000" y="19753"/>
                                      </a:lnTo>
                                      <a:lnTo>
                                        <a:pt x="10000" y="15309"/>
                                      </a:lnTo>
                                      <a:lnTo>
                                        <a:pt x="15625" y="15309"/>
                                      </a:lnTo>
                                      <a:lnTo>
                                        <a:pt x="15625" y="12099"/>
                                      </a:lnTo>
                                      <a:lnTo>
                                        <a:pt x="15625" y="12099"/>
                                      </a:lnTo>
                                      <a:lnTo>
                                        <a:pt x="10000" y="7654"/>
                                      </a:lnTo>
                                      <a:lnTo>
                                        <a:pt x="10000" y="7654"/>
                                      </a:lnTo>
                                      <a:lnTo>
                                        <a:pt x="1000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5pt;margin-top:15.5pt;width:48.5pt;height:48.5pt" coordorigin="215,310" coordsize="970,970">
                      <v:shape id="shape_0" coordsize="20000,20000" path="m0,19979l0,0l19979,0l19979,19979l0,19979xe" fillcolor="#ff7e00" stroked="t" o:allowincell="f" style="position:absolute;left:215;top:310;width:969;height:969;mso-wrap-style:none;v-text-anchor:middle;mso-position-horizontal-relative:margin">
                        <v:fill o:detectmouseclick="t" type="solid" color2="#0081ff"/>
                        <v:stroke color="black" weight="9360" joinstyle="round" endcap="flat"/>
                        <w10:wrap type="none"/>
                      </v:shape>
                      <v:shape id="shape_0" coordsize="20000,20000" path="m0,16724l891,0l891,0l891,3103l18366,5345l19307,8448l19307,8448l19950,8448l19950,11552l19950,11552l19950,13966l19950,13966l19950,16724l19950,16724l19307,16724l19307,19828l19307,19828l18366,19828l18366,19828l891,13966l891,16724l0,16724xe" stroked="t" o:allowincell="f" style="position:absolute;left:376;top:618;width:403;height:115;mso-wrap-style:none;v-text-anchor:middle;mso-position-horizontal-relative:margin">
                        <v:fill o:detectmouseclick="t" on="false"/>
                        <v:stroke color="black" weight="9360" joinstyle="round" endcap="flat"/>
                        <w10:wrap type="none"/>
                      </v:shape>
                      <v:shape id="shape_0" coordsize="20000,20000" path="m0,0l19950,0l19950,10625l19307,19375l18366,19375l17525,19375l891,0l0,0xe" fillcolor="black" stroked="t" o:allowincell="f" style="position:absolute;left:376;top:699;width:403;height:30;mso-wrap-style:none;v-text-anchor:middle;mso-position-horizontal-relative:margin">
                        <v:fill o:detectmouseclick="t" type="solid" color2="white"/>
                        <v:stroke color="black" weight="9360" joinstyle="round" endcap="flat"/>
                        <w10:wrap type="none"/>
                      </v:shape>
                      <v:group id="shape_0" style="position:absolute;left:264;top:699;width:760;height:406">
                        <v:shape id="shape_0" coordsize="20000,20000" path="m7200,0l7200,4198l7200,7654l0,12099l0,16543l0,16543l0,16543l0,19753l0,19753l7200,19753l7200,19753l14400,19753l14400,19753l19600,19753l19600,19753l19600,16543l19600,16543l19600,12099l14400,7654l14400,7654l7200,4198l7200,4198l7200,0l7200,7654l14400,12099l14400,12099l14400,16543l14400,16543l14400,16543l14400,16543l14400,19753l14400,19753l7200,19753l7200,19753l14400,16543l14400,16543l14400,12099l14400,12099l7200,7654l7200,0xe" fillcolor="black" stroked="t" o:allowincell="f" style="position:absolute;left:973;top:699;width:49;height:80;mso-wrap-style:none;v-text-anchor:middle;mso-position-horizontal-relative:margin">
                          <v:fill o:detectmouseclick="t" type="solid" color2="white"/>
                          <v:stroke color="black" weight="9360" joinstyle="round" endcap="flat"/>
                          <w10:wrap type="none"/>
                        </v:shape>
                        <v:shape id="shape_0" coordsize="20000,20000" path="m7200,0l7200,4063l7200,10000l0,10000l0,15625l0,15625l0,19688l0,19688l7200,19688l7200,19688l14400,19688l14400,19688l19600,19688l19600,19688l19600,19688l19600,15625l19600,15625l19600,15625l14400,10000l14400,4063l14400,4063l14400,0l7200,0l14400,4063l14400,10000l14400,10000l19600,15625l19600,15625l19600,15625l19600,19688l14400,19688l14400,19688l7200,19688l14400,19688l14400,19688l14400,15625l14400,15625l14400,10000l14400,10000l7200,0xe" fillcolor="black" stroked="t" o:allowincell="f" style="position:absolute;left:973;top:877;width:49;height:63;mso-wrap-style:none;v-text-anchor:middle;mso-position-horizontal-relative:margin">
                          <v:fill o:detectmouseclick="t" type="solid" color2="white"/>
                          <v:stroke color="black" weight="9360" joinstyle="round" endcap="flat"/>
                          <w10:wrap type="none"/>
                        </v:shape>
                        <v:shape id="shape_0" coordsize="20000,20000" path="m3549,0l0,0l0,19753l19944,19753l19944,0l9070,0l8113,3210l7324,7654l6310,11111l5352,11111l4507,7654l3549,0xe" fillcolor="black" stroked="t" o:allowincell="f" style="position:absolute;left:264;top:1024;width:354;height:80;mso-wrap-style:none;v-text-anchor:middle;mso-position-horizontal-relative:margin">
                          <v:fill o:detectmouseclick="t" type="solid" color2="white"/>
                          <v:stroke color="black" weight="9360" joinstyle="round" endcap="flat"/>
                          <w10:wrap type="none"/>
                        </v:shape>
                        <v:shape id="shape_0" coordsize="20000,20000" path="m10000,0l10000,4390l4375,7805l4375,12195l4375,12195l0,16341l4375,16341l4375,19756l4375,19756l4375,19756l10000,19756l15625,19756l15625,19756l15625,19756l15625,19756l19688,16341l19688,16341l15625,12195l15625,7805l10000,7805l10000,4390l10000,4390l10000,0l10000,7805l10000,12195l15625,12195l15625,16341l15625,16341l15625,16341l15625,16341l15625,19756l15625,19756l10000,19756l10000,19756l10000,16341l10000,16341l10000,12195l10000,12195l10000,7805l10000,0xe" fillcolor="black" stroked="t" o:allowincell="f" style="position:absolute;left:344;top:747;width:63;height:81;mso-wrap-style:none;v-text-anchor:middle;mso-position-horizontal-relative:margin">
                          <v:fill o:detectmouseclick="t" type="solid" color2="white"/>
                          <v:stroke color="black" weight="9360" joinstyle="round" endcap="flat"/>
                          <w10:wrap type="none"/>
                        </v:shape>
                        <v:shape id="shape_0" coordsize="20000,20000" path="m10000,0l10000,4444l4375,7654l4375,12346l4375,12346l0,16543l4375,16543l4375,19753l4375,19753l4375,19753l10000,19753l15625,19753l15625,19753l15625,19753l15625,16543l19688,16543l19688,12346l15625,12346l15625,7654l10000,4444l10000,4444l10000,0l10000,0l10000,7654l10000,7654l15625,12346l15625,12346l15625,16543l15625,16543l15625,16543l15625,19753l15625,19753l10000,19753l10000,19753l10000,16543l10000,16543l10000,12346l10000,12346l10000,7654l10000,0xe" fillcolor="black" stroked="t" o:allowincell="f" style="position:absolute;left:344;top:909;width:63;height:80;mso-wrap-style:none;v-text-anchor:middle;mso-position-horizontal-relative:margin">
                          <v:fill o:detectmouseclick="t" type="solid" color2="white"/>
                          <v:stroke color="black" weight="9360" joinstyle="round" endcap="flat"/>
                          <w10:wrap type="none"/>
                        </v:shape>
                      </v:group>
                      <v:group id="shape_0" style="position:absolute;left:295;top:796;width:795;height:243">
                        <v:shape id="shape_0" coordsize="20000,20000" path="m19688,19765l19688,19765l19688,19765l19688,19765l19688,19765l15313,19765l15313,19765l15313,19765l15313,15529l15313,15529l15313,15529l15313,15529l15313,15529l15313,15529l15313,15529l15313,15529l15313,15529l15313,11529l15313,11529l15313,11529l10000,11529l10000,11529l10000,11529l10000,11529l10000,8235l10000,8235l10000,8235l10000,8235l10000,8235l10000,8235l10000,8235l10000,4235l10000,4235l10000,4235l10000,4235l10000,4235l5625,4235l5625,4235l5625,0l5625,0l5625,0l5625,0l5625,0l5625,0l5625,0l5625,0l5625,0l5625,0l5625,0l5625,0l0,0e" stroked="t" o:allowincell="f" style="position:absolute;left:295;top:940;width:63;height:84;mso-wrap-style:none;v-text-anchor:middle;mso-position-horizontal-relative:margin">
                          <v:fill o:detectmouseclick="t" on="false"/>
                          <v:stroke color="black" weight="9360" joinstyle="round" endcap="flat"/>
                          <w10:wrap type="none"/>
                        </v:shape>
                        <v:shape id="shape_0" coordsize="20000,20000" path="m19375,19688l19375,19688l19375,19688l19375,19688l19375,19688l19375,19688l19375,15625l19375,15625l19375,15625l19375,15625l19375,15625l19375,15625l19375,15625l19375,15625l19375,15625l19375,15625l19375,15625l19375,15625l19375,15625l19375,15625l19375,15625l8750,10000l8750,10000l8750,10000l8750,10000l8750,10000l8750,10000l8750,10000l8750,10000l8750,10000l8750,10000l8750,10000l8750,4063l8750,4063l8750,4063l8750,4063l8750,4063l8750,4063l8750,4063l8750,4063l8750,4063l8750,4063l8750,4063l8750,4063l8750,4063l8750,0l0,0l0,0l0,0l0,0l0,0e" stroked="t" o:allowincell="f" style="position:absolute;left:313;top:877;width:30;height:63;mso-wrap-style:none;v-text-anchor:middle;mso-position-horizontal-relative:margin">
                          <v:fill o:detectmouseclick="t" on="false"/>
                          <v:stroke color="black" weight="9360" joinstyle="round" endcap="flat"/>
                          <w10:wrap type="none"/>
                        </v:shape>
                        <v:shape id="shape_0" coordsize="20000,20000" path="m19688,0l19688,0l19688,0l19688,0l19688,0l19688,0l19688,4198l19688,4198l19688,4198l19688,4198l19688,4198l19688,4198l19688,4198l14063,4198l14063,4198l14063,4198l14063,4198l14063,7654l14063,7654l14063,7654l14063,7654l9688,7654l9688,7654l9688,7654l9688,7654l9688,7654l9688,7654l9688,12099l9688,12099l4375,12099l4375,12099l4375,12099l4375,12099l4375,12099l4375,12099l4375,12099l4375,12099l0,12099l0,16543l0,16543l0,16543l0,16543l0,16543l0,16543l0,16543l0,16543l0,16543l0,16543l0,16543l0,19753l0,19753e" stroked="t" o:allowincell="f" style="position:absolute;left:394;top:958;width:63;height:80;mso-wrap-style:none;v-text-anchor:middle;mso-position-horizontal-relative:margin">
                          <v:fill o:detectmouseclick="t" on="false"/>
                          <v:stroke color="black" weight="9360" joinstyle="round" endcap="flat"/>
                          <w10:wrap type="none"/>
                        </v:shape>
                        <v:shape id="shape_0" coordsize="20000,20000" path="m12400,0l12400,0l12400,3171l12400,3171l12400,3171l19600,3171l19600,3171l19600,7805l19600,7805l19600,7805l19600,7805l19600,12195l12400,12195l12400,12195l12400,12195l12400,12195l12400,15366l12400,15366l12400,15366l12400,15366l12400,15366l6800,15366l6800,19756l6800,19756l6800,19756l0,19756e" stroked="t" o:allowincell="f" style="position:absolute;left:408;top:877;width:49;height:81;mso-wrap-style:none;v-text-anchor:middle;mso-position-horizontal-relative:margin">
                          <v:fill o:detectmouseclick="t" on="false"/>
                          <v:stroke color="black" weight="9360" joinstyle="round" endcap="flat"/>
                          <w10:wrap type="none"/>
                        </v:shape>
                        <v:shape id="shape_0" coordsize="20000,20000" path="m19688,19375l19688,19375l19688,19375l19688,19375l19688,19375l19688,19375l19688,19375l14375,19375l14375,19375l14375,19375l14375,19375l14375,19375l14375,11250l14375,11250l14375,11250l14375,11250l14375,11250l14375,11250l14375,11250l14375,11250l14375,11250l9688,11250l9688,11250l9688,11250l9688,11250l9688,11250l9688,11250l9688,11250l9688,11250l9688,11250l9688,0l9688,0l9688,0l9688,0l4375,0l4375,0l4375,0l4375,0l4375,0l4375,0l4375,0l4375,0l4375,0l4375,0l4375,0l4375,0l4375,0l4375,0l4375,0l0,0l0,0e" stroked="t" o:allowincell="f" style="position:absolute;left:897;top:909;width:63;height:31;mso-wrap-style:none;v-text-anchor:middle;mso-position-horizontal-relative:margin">
                          <v:fill o:detectmouseclick="t" on="false"/>
                          <v:stroke color="black" weight="9360" joinstyle="round" endcap="flat"/>
                          <w10:wrap type="none"/>
                        </v:shape>
                        <v:shape id="shape_0" coordsize="20000,20000" path="m19600,0l19600,0l19600,3469l19600,3469l19600,3469l19600,3469l19600,3469l19600,3469l19600,3469l19600,3469l19600,3469l12400,3469l12400,3469l12400,6327l12400,6327l12400,6327l12400,6327l12400,6327l12400,6327l12400,6327l12400,6327l12400,10000l12400,10000l6800,10000l6800,10000l6800,10000l6800,10000l6800,10000l6800,10000l6800,13469l6800,13469l6800,13469l0,13469l0,13469l0,13469l0,13469l0,13469l0,16122l0,16122l0,16122l0,16122l0,16122l0,16122l0,16122l0,16122l0,16122l0,16122l0,19796l0,19796l0,19796l0,19796e" stroked="t" o:allowincell="f" style="position:absolute;left:1040;top:860;width:49;height:97;mso-wrap-style:none;v-text-anchor:middle;mso-position-horizontal-relative:margin">
                          <v:fill o:detectmouseclick="t" on="false"/>
                          <v:stroke color="black" weight="9360" joinstyle="round" endcap="flat"/>
                          <w10:wrap type="none"/>
                        </v:shape>
                        <v:shape id="shape_0" coordsize="20000,20000" path="m19600,19796l19600,19796l19600,19796l19600,16122l19600,16122l19600,16122l19600,16122l19600,16122l19600,16122l19600,16122l12800,16122l12800,16122l12800,16122l12800,16122l12800,16122l12800,13469l12800,13469l12800,13469l12800,13469l12800,13469l12800,13469l12800,13469l12800,10000l12800,10000l12800,10000l6800,10000l6800,10000l6800,10000l6800,10000l6800,6327l6800,6327l6800,6327l6800,6327l6800,6327l6800,6327l6800,3469l6800,3469l6800,3469l6800,3469l6800,3469l6800,3469l0,3469l0,3469l0,3469l0,3469l0,3469l0,3469l0,0l0,0l0,0l0,0e" stroked="t" o:allowincell="f" style="position:absolute;left:910;top:828;width:49;height:97;mso-wrap-style:none;v-text-anchor:middle;mso-position-horizontal-relative:margin">
                          <v:fill o:detectmouseclick="t" on="false"/>
                          <v:stroke color="black" weight="9360" joinstyle="round" endcap="flat"/>
                          <w10:wrap type="none"/>
                        </v:shape>
                        <v:shape id="shape_0" coordsize="20000,20000" path="m0,19701l0,19701l0,14328l0,14328l0,14328l6800,14328l6800,9552l6800,9552l6800,9552l6800,9552l6800,9552l6800,9552l6800,5075l6800,5075l6800,5075l6800,5075l12400,5075l12400,5075l12400,5075l12400,5075l12400,0l12400,0l12400,0l12400,0l19600,0l19600,0e" stroked="t" o:allowincell="f" style="position:absolute;left:1040;top:828;width:49;height:66;mso-wrap-style:none;v-text-anchor:middle;mso-position-horizontal-relative:margin">
                          <v:fill o:detectmouseclick="t" on="false"/>
                          <v:stroke color="black" weight="9360" joinstyle="round" endcap="flat"/>
                          <w10:wrap type="none"/>
                        </v:shape>
                        <v:shape id="shape_0" coordsize="20000,20000" path="m0,0l0,0l0,0l0,0l9091,0l9091,5313l9091,5313l9091,5313l9091,5313l9091,5313l9091,10000l9091,10000l9091,10000l9091,10000l9091,10000l9091,15313l19394,15313l19394,15313l19394,15313l19394,15313l19394,15313l19394,15313l9091,19688l9091,19688l9091,19688l9091,19688e" stroked="t" o:allowincell="f" style="position:absolute;left:928;top:796;width:32;height:63;mso-wrap-style:none;v-text-anchor:middle;mso-position-horizontal-relative:margin">
                          <v:fill o:detectmouseclick="t" on="false"/>
                          <v:stroke color="black" weight="9360" joinstyle="round" endcap="flat"/>
                          <w10:wrap type="none"/>
                        </v:shape>
                      </v:group>
                      <v:shape id="shape_0" coordsize="20000,20000" path="m19950,0l0,0l0,11250l693,19375l2426,19375l19059,0l19950,0xe" fillcolor="black" stroked="t" o:allowincell="f" style="position:absolute;left:587;top:538;width:403;height:31;mso-wrap-style:none;v-text-anchor:middle;mso-position-horizontal-relative:margin">
                        <v:fill o:detectmouseclick="t" type="solid" color2="white"/>
                        <v:stroke color="black" weight="9360" joinstyle="round" endcap="flat"/>
                        <w10:wrap type="none"/>
                      </v:shape>
                      <v:shape id="shape_0" coordsize="20000,20000" path="m19565,19862l0,19862l0,0l19565,0e" stroked="t" o:allowincell="f" style="position:absolute;left:1057;top:975;width:45;height:144;mso-wrap-style:none;v-text-anchor:middle;mso-position-horizontal-relative:margin">
                        <v:fill o:detectmouseclick="t" on="false"/>
                        <v:stroke color="black" weight="9360" joinstyle="round" endcap="flat"/>
                        <w10:wrap type="none"/>
                      </v:shape>
                      <v:shape id="shape_0" coordsize="20000,20000" path="m19944,16425l18997,16425l18217,16425l17214,17989l16267,17989l15432,19888l14540,19888l13538,19888l13538,19888l4513,19888l4513,19888l3733,19888l3733,19888l2730,17989l3733,16425l1003,16425l1003,16425l0,14525l0,14525l1003,12961l1003,12961l0,12961l0,10950l0,10950l0,9385l1003,9385l1003,9385l1003,7374l1003,7374l1003,5475l1003,5475l1783,5475l7187,5475l12758,5475l12758,3911l11755,3911l10028,3911l9025,3911l8245,3911l7187,2011l7187,2011l8245,0l10028,2011l11755,2011l13538,2011l14540,2011l14540,3911l15432,5475l16267,5475l18217,3911l19944,3911l19944,16425xe" fillcolor="black" stroked="t" o:allowincell="f" style="position:absolute;left:700;top:940;width:358;height:178;mso-wrap-style:none;v-text-anchor:middle;mso-position-horizontal-relative:margin">
                        <v:fill o:detectmouseclick="t" type="solid" color2="white"/>
                        <v:stroke color="black" weight="9360" joinstyle="round" endcap="flat"/>
                        <w10:wrap type="none"/>
                      </v:shape>
                      <v:shape id="shape_0" coordsize="20000,20000" path="m0,7347l0,7347l1565,7347l2783,0l2783,0l4261,0l5826,7347l7043,7347l8609,7347l9913,7347l11391,7347l11391,7347l12609,14286l12609,19592l14174,19592l15652,19592l15652,14286l16870,14286l16870,14286l19913,14286e" stroked="t" o:allowincell="f" style="position:absolute;left:829;top:940;width:229;height:48;mso-wrap-style:none;v-text-anchor:middle;mso-position-horizontal-relative:margin">
                        <v:fill o:detectmouseclick="t" on="false"/>
                        <v:stroke color="black" weight="9360" joinstyle="round" endcap="flat"/>
                        <w10:wrap type="none"/>
                      </v:shape>
                      <v:shape id="shape_0" coordsize="20000,20000" path="m10000,0l10000,3210l4375,7654l4375,12099l4375,12099l0,12099l4375,15309l4375,15309l4375,19753l4375,19753l10000,19753l15625,19753l15625,15309l15625,15309l19688,15309l19688,15309l19688,12099l19688,12099l15625,7654l15625,3210l10000,3210l10000,0l10000,0l10000,7654l15625,7654l15625,12099l15625,12099l15625,12099l15625,15309l15625,15309l15625,15309l15625,19753l10000,19753l10000,15309l15625,15309l15625,12099l15625,12099l10000,7654l10000,7654l10000,0xe" fillcolor="black" stroked="t" o:allowincell="f" style="position:absolute;left:959;top:556;width:63;height:80;mso-wrap-style:none;v-text-anchor:middle;mso-position-horizontal-relative:margin">
                        <v:fill o:detectmouseclick="t" type="solid" color2="whit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dünnte Säuren und Basen sind leicht ätzend!</w:t>
            </w:r>
          </w:p>
          <w:p>
            <w:pPr>
              <w:pStyle w:val="Normal"/>
              <w:rPr/>
            </w:pPr>
            <w:r>
              <w:rPr/>
              <w:t>Bei Hautkontakt die Stelle abspülen!</w:t>
            </w:r>
          </w:p>
          <w:p>
            <w:pPr>
              <w:pStyle w:val="Normal"/>
              <w:rPr/>
            </w:pPr>
            <w:r>
              <w:rPr/>
              <w:t>Kontakt mit den Augen vermeid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formationen:</w:t>
      </w:r>
    </w:p>
    <w:p>
      <w:pPr>
        <w:pStyle w:val="Normal"/>
        <w:rPr/>
      </w:pPr>
      <w:r>
        <w:rPr/>
        <w:t xml:space="preserve">Malventee ist ein natürlicher Indikator. Er kann verschiedene Farben annehmen. Dies hängt davon ab, ob er mit Säuren oder mit Laugen in Berührung kommt. </w:t>
      </w:r>
    </w:p>
    <w:p>
      <w:pPr>
        <w:pStyle w:val="Normal"/>
        <w:rPr/>
      </w:pPr>
      <w:r>
        <w:rPr/>
      </w:r>
    </w:p>
    <w:p>
      <w:pPr>
        <w:pStyle w:val="Normal"/>
        <w:rPr>
          <w:color w:val="000000"/>
        </w:rPr>
      </w:pPr>
      <w:r>
        <w:rPr>
          <w:b/>
          <w:color w:val="000000"/>
          <w:sz w:val="32"/>
        </w:rPr>
        <w:t>Arbeitsanleitung :</w:t>
      </w:r>
    </w:p>
    <w:p>
      <w:pPr>
        <w:pStyle w:val="Normal"/>
        <w:rPr>
          <w:color w:val="000000"/>
        </w:rPr>
      </w:pPr>
      <w:r>
        <w:rPr>
          <w:color w:val="000000"/>
        </w:rPr>
      </w:r>
    </w:p>
    <w:p>
      <w:pPr>
        <w:pStyle w:val="Normal"/>
        <w:rPr/>
      </w:pPr>
      <w:r>
        <w:rPr/>
      </w:r>
    </w:p>
    <w:p>
      <w:pPr>
        <w:pStyle w:val="Normal"/>
        <w:rPr/>
      </w:pPr>
      <w:r>
        <w:rPr/>
      </w:r>
    </w:p>
    <w:p>
      <w:pPr>
        <w:pStyle w:val="Normal"/>
        <w:numPr>
          <w:ilvl w:val="0"/>
          <w:numId w:val="2"/>
        </w:numPr>
        <w:rPr/>
      </w:pPr>
      <w:r>
        <w:rPr/>
        <w:t>Koche das Wasser auf und gib in das heiße Wasser den Malventee. Entferne nach ca 5 Minuten den Teebeutel aus dem Wasser.</w:t>
      </w:r>
    </w:p>
    <w:p>
      <w:pPr>
        <w:pStyle w:val="Normal"/>
        <w:rPr/>
      </w:pPr>
      <w:r>
        <w:rPr/>
      </w:r>
    </w:p>
    <w:p>
      <w:pPr>
        <w:pStyle w:val="Normal"/>
        <w:numPr>
          <w:ilvl w:val="0"/>
          <w:numId w:val="2"/>
        </w:numPr>
        <w:rPr/>
      </w:pPr>
      <w:r>
        <w:rPr/>
        <w:t>Teste den Indikator in Wasser, verdünnter Säure und verdünnter Lauge! Verwende dafür Eprouvetten, fülle zuerst den Malventee etwa 2 cm hoch ein und gib dann Säure oder Base dazu!</w:t>
      </w:r>
    </w:p>
    <w:p>
      <w:pPr>
        <w:pStyle w:val="Normal"/>
        <w:rPr/>
      </w:pPr>
      <w:r>
        <w:rPr/>
      </w:r>
    </w:p>
    <w:p>
      <w:pPr>
        <w:pStyle w:val="Normal"/>
        <w:rPr/>
      </w:pPr>
      <w:r>
        <w:rPr/>
      </w:r>
    </w:p>
    <w:p>
      <w:pPr>
        <w:pStyle w:val="Normal"/>
        <w:rPr/>
      </w:pPr>
      <w:r>
        <w:rPr/>
      </w:r>
    </w:p>
    <w:p>
      <w:pPr>
        <w:pStyle w:val="Heading1"/>
        <w:rPr>
          <w:sz w:val="28"/>
        </w:rPr>
      </w:pPr>
      <w:r>
        <w:rPr>
          <w:sz w:val="28"/>
        </w:rPr>
        <w:t>Stoffe testen</w:t>
      </w:r>
    </w:p>
    <w:p>
      <w:pPr>
        <w:pStyle w:val="Normal"/>
        <w:rPr>
          <w:sz w:val="28"/>
        </w:rPr>
      </w:pPr>
      <w:r>
        <w:rPr>
          <w:sz w:val="28"/>
        </w:rPr>
      </w:r>
    </w:p>
    <w:p>
      <w:pPr>
        <w:pStyle w:val="Normal"/>
        <w:numPr>
          <w:ilvl w:val="0"/>
          <w:numId w:val="2"/>
        </w:numPr>
        <w:rPr/>
      </w:pPr>
      <w:r>
        <w:rPr/>
        <w:t>Gib von den Stoffen jeweils 1ml mit der Messpipette in die Reagenzgläser. Bei festen Stoffen wird 1 Spatel hinzugegeben. Gib den Malventee dazu.</w:t>
      </w:r>
    </w:p>
    <w:p>
      <w:pPr>
        <w:pStyle w:val="Normal"/>
        <w:rPr/>
      </w:pPr>
      <w:r>
        <w:rPr/>
      </w:r>
    </w:p>
    <w:p>
      <w:pPr>
        <w:pStyle w:val="Normal"/>
        <w:numPr>
          <w:ilvl w:val="0"/>
          <w:numId w:val="2"/>
        </w:numPr>
        <w:rPr/>
      </w:pPr>
      <w:r>
        <w:rPr/>
        <w:t>Beobachte die Farbänderung und trage das Ergebnis in die Tabelle ein. Entscheide, ob eine Säure oder eine Base vorliegt.</w:t>
      </w:r>
    </w:p>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3070"/>
        <w:gridCol w:w="2954"/>
        <w:gridCol w:w="3402"/>
      </w:tblGrid>
      <w:tr>
        <w:trPr>
          <w:trHeight w:val="40" w:hRule="atLeast"/>
        </w:trPr>
        <w:tc>
          <w:tcPr>
            <w:tcW w:w="30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offprobe</w:t>
            </w:r>
          </w:p>
        </w:tc>
        <w:tc>
          <w:tcPr>
            <w:tcW w:w="295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Farbänderung</w:t>
            </w:r>
          </w:p>
        </w:tc>
        <w:tc>
          <w:tcPr>
            <w:tcW w:w="340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äure oder Lauge?</w:t>
            </w:r>
          </w:p>
        </w:tc>
      </w:tr>
      <w:tr>
        <w:trPr/>
        <w:tc>
          <w:tcPr>
            <w:tcW w:w="3070" w:type="dxa"/>
            <w:tcBorders>
              <w:left w:val="single" w:sz="12" w:space="0" w:color="000000"/>
              <w:right w:val="single" w:sz="6" w:space="0" w:color="000000"/>
            </w:tcBorders>
          </w:tcPr>
          <w:p>
            <w:pPr>
              <w:pStyle w:val="Normal"/>
              <w:snapToGrid w:val="false"/>
              <w:rPr>
                <w:b/>
                <w:b/>
              </w:rPr>
            </w:pPr>
            <w:r>
              <w:rPr>
                <w:b/>
              </w:rPr>
            </w:r>
          </w:p>
          <w:p>
            <w:pPr>
              <w:pStyle w:val="Normal"/>
              <w:rPr/>
            </w:pPr>
            <w:r>
              <w:rPr/>
              <w:t>Oxalsäure</w:t>
            </w:r>
          </w:p>
        </w:tc>
        <w:tc>
          <w:tcPr>
            <w:tcW w:w="2954" w:type="dxa"/>
            <w:tcBorders>
              <w:left w:val="single" w:sz="6" w:space="0" w:color="000000"/>
              <w:right w:val="single" w:sz="6" w:space="0" w:color="000000"/>
            </w:tcBorders>
          </w:tcPr>
          <w:p>
            <w:pPr>
              <w:pStyle w:val="Normal"/>
              <w:snapToGrid w:val="false"/>
              <w:rPr/>
            </w:pPr>
            <w:r>
              <w:rPr/>
            </w:r>
          </w:p>
        </w:tc>
        <w:tc>
          <w:tcPr>
            <w:tcW w:w="3402" w:type="dxa"/>
            <w:tcBorders>
              <w:left w:val="single" w:sz="6" w:space="0" w:color="000000"/>
              <w:right w:val="single" w:sz="12" w:space="0" w:color="000000"/>
            </w:tcBorders>
          </w:tcPr>
          <w:p>
            <w:pPr>
              <w:pStyle w:val="Normal"/>
              <w:snapToGrid w:val="false"/>
              <w:rPr/>
            </w:pPr>
            <w:r>
              <w:rPr/>
            </w:r>
          </w:p>
        </w:tc>
      </w:tr>
      <w:tr>
        <w:trPr/>
        <w:tc>
          <w:tcPr>
            <w:tcW w:w="3070" w:type="dxa"/>
            <w:tcBorders>
              <w:left w:val="single" w:sz="12" w:space="0" w:color="000000"/>
              <w:right w:val="single" w:sz="6" w:space="0" w:color="000000"/>
            </w:tcBorders>
          </w:tcPr>
          <w:p>
            <w:pPr>
              <w:pStyle w:val="Normal"/>
              <w:snapToGrid w:val="false"/>
              <w:rPr/>
            </w:pPr>
            <w:r>
              <w:rPr/>
            </w:r>
          </w:p>
        </w:tc>
        <w:tc>
          <w:tcPr>
            <w:tcW w:w="2954" w:type="dxa"/>
            <w:tcBorders>
              <w:left w:val="single" w:sz="6" w:space="0" w:color="000000"/>
              <w:right w:val="single" w:sz="6" w:space="0" w:color="000000"/>
            </w:tcBorders>
          </w:tcPr>
          <w:p>
            <w:pPr>
              <w:pStyle w:val="Normal"/>
              <w:snapToGrid w:val="false"/>
              <w:rPr/>
            </w:pPr>
            <w:r>
              <w:rPr/>
            </w:r>
          </w:p>
        </w:tc>
        <w:tc>
          <w:tcPr>
            <w:tcW w:w="3402" w:type="dxa"/>
            <w:tcBorders>
              <w:left w:val="single" w:sz="6" w:space="0" w:color="000000"/>
              <w:right w:val="single" w:sz="12" w:space="0" w:color="000000"/>
            </w:tcBorders>
          </w:tcPr>
          <w:p>
            <w:pPr>
              <w:pStyle w:val="Normal"/>
              <w:snapToGrid w:val="false"/>
              <w:rPr/>
            </w:pPr>
            <w:r>
              <w:rPr/>
            </w:r>
          </w:p>
        </w:tc>
      </w:tr>
      <w:tr>
        <w:trPr/>
        <w:tc>
          <w:tcPr>
            <w:tcW w:w="3070" w:type="dxa"/>
            <w:tcBorders>
              <w:left w:val="single" w:sz="12" w:space="0" w:color="000000"/>
              <w:right w:val="single" w:sz="6" w:space="0" w:color="000000"/>
            </w:tcBorders>
          </w:tcPr>
          <w:p>
            <w:pPr>
              <w:pStyle w:val="Normal"/>
              <w:rPr/>
            </w:pPr>
            <w:r>
              <w:rPr/>
              <w:t>Ammoniak verdünnt</w:t>
            </w:r>
          </w:p>
        </w:tc>
        <w:tc>
          <w:tcPr>
            <w:tcW w:w="2954" w:type="dxa"/>
            <w:tcBorders>
              <w:left w:val="single" w:sz="6" w:space="0" w:color="000000"/>
              <w:right w:val="single" w:sz="6" w:space="0" w:color="000000"/>
            </w:tcBorders>
          </w:tcPr>
          <w:p>
            <w:pPr>
              <w:pStyle w:val="Normal"/>
              <w:snapToGrid w:val="false"/>
              <w:rPr/>
            </w:pPr>
            <w:r>
              <w:rPr/>
            </w:r>
          </w:p>
        </w:tc>
        <w:tc>
          <w:tcPr>
            <w:tcW w:w="3402" w:type="dxa"/>
            <w:tcBorders>
              <w:left w:val="single" w:sz="6" w:space="0" w:color="000000"/>
              <w:right w:val="single" w:sz="12" w:space="0" w:color="000000"/>
            </w:tcBorders>
          </w:tcPr>
          <w:p>
            <w:pPr>
              <w:pStyle w:val="Normal"/>
              <w:snapToGrid w:val="false"/>
              <w:rPr/>
            </w:pPr>
            <w:r>
              <w:rPr/>
            </w:r>
          </w:p>
        </w:tc>
      </w:tr>
      <w:tr>
        <w:trPr/>
        <w:tc>
          <w:tcPr>
            <w:tcW w:w="3070" w:type="dxa"/>
            <w:tcBorders>
              <w:left w:val="single" w:sz="12" w:space="0" w:color="000000"/>
              <w:right w:val="single" w:sz="6" w:space="0" w:color="000000"/>
            </w:tcBorders>
          </w:tcPr>
          <w:p>
            <w:pPr>
              <w:pStyle w:val="Normal"/>
              <w:snapToGrid w:val="false"/>
              <w:rPr/>
            </w:pPr>
            <w:r>
              <w:rPr/>
            </w:r>
          </w:p>
        </w:tc>
        <w:tc>
          <w:tcPr>
            <w:tcW w:w="2954" w:type="dxa"/>
            <w:tcBorders>
              <w:left w:val="single" w:sz="6" w:space="0" w:color="000000"/>
              <w:right w:val="single" w:sz="6" w:space="0" w:color="000000"/>
            </w:tcBorders>
          </w:tcPr>
          <w:p>
            <w:pPr>
              <w:pStyle w:val="Normal"/>
              <w:snapToGrid w:val="false"/>
              <w:rPr/>
            </w:pPr>
            <w:r>
              <w:rPr/>
            </w:r>
          </w:p>
        </w:tc>
        <w:tc>
          <w:tcPr>
            <w:tcW w:w="3402" w:type="dxa"/>
            <w:tcBorders>
              <w:left w:val="single" w:sz="6" w:space="0" w:color="000000"/>
              <w:right w:val="single" w:sz="12" w:space="0" w:color="000000"/>
            </w:tcBorders>
          </w:tcPr>
          <w:p>
            <w:pPr>
              <w:pStyle w:val="Normal"/>
              <w:snapToGrid w:val="false"/>
              <w:rPr/>
            </w:pPr>
            <w:r>
              <w:rPr/>
            </w:r>
          </w:p>
        </w:tc>
      </w:tr>
      <w:tr>
        <w:trPr/>
        <w:tc>
          <w:tcPr>
            <w:tcW w:w="3070" w:type="dxa"/>
            <w:tcBorders>
              <w:left w:val="single" w:sz="12" w:space="0" w:color="000000"/>
              <w:right w:val="single" w:sz="6" w:space="0" w:color="000000"/>
            </w:tcBorders>
          </w:tcPr>
          <w:p>
            <w:pPr>
              <w:pStyle w:val="Normal"/>
              <w:rPr/>
            </w:pPr>
            <w:r>
              <w:rPr/>
              <w:t>Speisesoda</w:t>
            </w:r>
          </w:p>
        </w:tc>
        <w:tc>
          <w:tcPr>
            <w:tcW w:w="2954" w:type="dxa"/>
            <w:tcBorders>
              <w:left w:val="single" w:sz="6" w:space="0" w:color="000000"/>
              <w:right w:val="single" w:sz="6" w:space="0" w:color="000000"/>
            </w:tcBorders>
          </w:tcPr>
          <w:p>
            <w:pPr>
              <w:pStyle w:val="Normal"/>
              <w:snapToGrid w:val="false"/>
              <w:rPr/>
            </w:pPr>
            <w:r>
              <w:rPr/>
            </w:r>
          </w:p>
        </w:tc>
        <w:tc>
          <w:tcPr>
            <w:tcW w:w="3402" w:type="dxa"/>
            <w:tcBorders>
              <w:left w:val="single" w:sz="6" w:space="0" w:color="000000"/>
              <w:right w:val="single" w:sz="12" w:space="0" w:color="000000"/>
            </w:tcBorders>
          </w:tcPr>
          <w:p>
            <w:pPr>
              <w:pStyle w:val="Normal"/>
              <w:snapToGrid w:val="false"/>
              <w:rPr/>
            </w:pPr>
            <w:r>
              <w:rPr/>
            </w:r>
          </w:p>
        </w:tc>
      </w:tr>
      <w:tr>
        <w:trPr/>
        <w:tc>
          <w:tcPr>
            <w:tcW w:w="3070" w:type="dxa"/>
            <w:tcBorders>
              <w:left w:val="single" w:sz="12" w:space="0" w:color="000000"/>
              <w:bottom w:val="single" w:sz="12" w:space="0" w:color="000000"/>
              <w:right w:val="single" w:sz="6" w:space="0" w:color="000000"/>
            </w:tcBorders>
          </w:tcPr>
          <w:p>
            <w:pPr>
              <w:pStyle w:val="Normal"/>
              <w:snapToGrid w:val="false"/>
              <w:rPr/>
            </w:pPr>
            <w:r>
              <w:rPr/>
            </w:r>
          </w:p>
        </w:tc>
        <w:tc>
          <w:tcPr>
            <w:tcW w:w="2954" w:type="dxa"/>
            <w:tcBorders>
              <w:left w:val="single" w:sz="6" w:space="0" w:color="000000"/>
              <w:bottom w:val="single" w:sz="12" w:space="0" w:color="000000"/>
              <w:right w:val="single" w:sz="6" w:space="0" w:color="000000"/>
            </w:tcBorders>
          </w:tcPr>
          <w:p>
            <w:pPr>
              <w:pStyle w:val="Normal"/>
              <w:snapToGrid w:val="false"/>
              <w:rPr/>
            </w:pPr>
            <w:r>
              <w:rPr/>
            </w:r>
          </w:p>
        </w:tc>
        <w:tc>
          <w:tcPr>
            <w:tcW w:w="3402"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Zeichne in die Reagenzgläser die Färbungen des Malventee-Indikators ein:</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417320</wp:posOffset>
                </wp:positionH>
                <wp:positionV relativeFrom="paragraph">
                  <wp:posOffset>1254760</wp:posOffset>
                </wp:positionV>
                <wp:extent cx="218440" cy="507365"/>
                <wp:effectExtent l="635" t="6350" r="0" b="0"/>
                <wp:wrapNone/>
                <wp:docPr id="2" name=""/>
                <a:graphic xmlns:a="http://schemas.openxmlformats.org/drawingml/2006/main">
                  <a:graphicData uri="http://schemas.microsoft.com/office/word/2010/wordprocessingGroup">
                    <wpg:wgp>
                      <wpg:cNvGrpSpPr/>
                      <wpg:grpSpPr>
                        <a:xfrm>
                          <a:off x="0" y="0"/>
                          <a:ext cx="218520" cy="507240"/>
                          <a:chOff x="0" y="0"/>
                          <a:chExt cx="218520" cy="507240"/>
                        </a:xfrm>
                      </wpg:grpSpPr>
                      <wps:wsp>
                        <wps:cNvSpPr/>
                        <wps:spPr>
                          <a:xfrm flipH="1" flipV="1">
                            <a:off x="0" y="463680"/>
                            <a:ext cx="1090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0">
                            <a:noFill/>
                          </a:ln>
                        </wps:spPr>
                        <wps:style>
                          <a:lnRef idx="0"/>
                          <a:fillRef idx="0"/>
                          <a:effectRef idx="0"/>
                          <a:fontRef idx="minor"/>
                        </wps:style>
                        <wps:bodyPr/>
                      </wps:wsp>
                      <wps:wsp>
                        <wps:cNvSpPr/>
                        <wps:spPr>
                          <a:xfrm flipV="1">
                            <a:off x="109080" y="463680"/>
                            <a:ext cx="1090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0">
                            <a:noFill/>
                          </a:ln>
                        </wps:spPr>
                        <wps:style>
                          <a:lnRef idx="0"/>
                          <a:fillRef idx="0"/>
                          <a:effectRef idx="0"/>
                          <a:fontRef idx="minor"/>
                        </wps:style>
                        <wps:bodyPr/>
                      </wps:wsp>
                      <wps:wsp>
                        <wps:cNvSpPr/>
                        <wps:spPr>
                          <a:xfrm>
                            <a:off x="0" y="0"/>
                            <a:ext cx="217800" cy="464040"/>
                          </a:xfrm>
                          <a:prstGeom prst="rect">
                            <a:avLst/>
                          </a:prstGeom>
                          <a:solidFill>
                            <a:srgbClr val="cccccc"/>
                          </a:solidFill>
                          <a:ln w="0">
                            <a:noFill/>
                          </a:ln>
                        </wps:spPr>
                        <wps:style>
                          <a:lnRef idx="0"/>
                          <a:fillRef idx="0"/>
                          <a:effectRef idx="0"/>
                          <a:fontRef idx="minor"/>
                        </wps:style>
                        <wps:bodyPr/>
                      </wps:wsp>
                      <wps:wsp>
                        <wps:cNvSpPr/>
                        <wps:spPr>
                          <a:xfrm>
                            <a:off x="0" y="0"/>
                            <a:ext cx="217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98.8pt;width:17.2pt;height:39.9pt" coordorigin="2232,1976" coordsize="344,798">
                <v:rect id="shape_0" coordsize="10800,10800" path="l0,21600xee" fillcolor="#cccccc" stroked="f" o:allowincell="f" style="position:absolute;left:2232;top:2706;width:171;height:68;flip:xy;mso-wrap-style:none;v-text-anchor:middle">
                  <v:fill o:detectmouseclick="t" type="solid" color2="#333333"/>
                  <v:stroke color="#3465a4" joinstyle="round" endcap="flat"/>
                  <w10:wrap type="none"/>
                </v:rect>
                <v:rect id="shape_0" coordsize="10800,10800" path="l0,21600xee" fillcolor="#cccccc" stroked="f" o:allowincell="f" style="position:absolute;left:2404;top:2706;width:171;height:68;flip:y;mso-wrap-style:none;v-text-anchor:middle">
                  <v:fill o:detectmouseclick="t" type="solid" color2="#333333"/>
                  <v:stroke color="#3465a4" joinstyle="round" endcap="flat"/>
                  <w10:wrap type="none"/>
                </v:rect>
                <v:rect id="shape_0" fillcolor="#cccccc" stroked="f" o:allowincell="f" style="position:absolute;left:2232;top:1976;width:342;height:730;mso-wrap-style:none;v-text-anchor:middle">
                  <v:fill o:detectmouseclick="t" type="solid" color2="#333333"/>
                  <v:stroke color="#3465a4" joinstyle="round" endcap="flat"/>
                  <w10:wrap type="none"/>
                </v:rect>
                <v:line id="shape_0" from="2232,1976" to="2573,197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344930</wp:posOffset>
                </wp:positionH>
                <wp:positionV relativeFrom="paragraph">
                  <wp:posOffset>160655</wp:posOffset>
                </wp:positionV>
                <wp:extent cx="362585" cy="1592580"/>
                <wp:effectExtent l="1270" t="12700" r="635" b="12700"/>
                <wp:wrapNone/>
                <wp:docPr id="3" name=""/>
                <a:graphic xmlns:a="http://schemas.openxmlformats.org/drawingml/2006/main">
                  <a:graphicData uri="http://schemas.microsoft.com/office/word/2010/wordprocessingGroup">
                    <wpg:wgp>
                      <wpg:cNvGrpSpPr/>
                      <wpg:grpSpPr>
                        <a:xfrm>
                          <a:off x="0" y="0"/>
                          <a:ext cx="362520" cy="1592640"/>
                          <a:chOff x="0" y="0"/>
                          <a:chExt cx="362520" cy="1592640"/>
                        </a:xfrm>
                      </wpg:grpSpPr>
                      <wps:wsp>
                        <wps:cNvSpPr/>
                        <wps:spPr>
                          <a:xfrm>
                            <a:off x="51480" y="52200"/>
                            <a:ext cx="720" cy="1433880"/>
                          </a:xfrm>
                          <a:prstGeom prst="line">
                            <a:avLst/>
                          </a:prstGeom>
                          <a:ln w="25560">
                            <a:solidFill>
                              <a:srgbClr val="000000"/>
                            </a:solidFill>
                            <a:miter/>
                          </a:ln>
                        </wps:spPr>
                        <wps:style>
                          <a:lnRef idx="0"/>
                          <a:fillRef idx="0"/>
                          <a:effectRef idx="0"/>
                          <a:fontRef idx="minor"/>
                        </wps:style>
                        <wps:bodyPr/>
                      </wps:wsp>
                      <wps:wsp>
                        <wps:cNvSpPr/>
                        <wps:spPr>
                          <a:xfrm>
                            <a:off x="311040" y="52200"/>
                            <a:ext cx="720" cy="1433880"/>
                          </a:xfrm>
                          <a:prstGeom prst="line">
                            <a:avLst/>
                          </a:prstGeom>
                          <a:ln w="25560">
                            <a:solidFill>
                              <a:srgbClr val="000000"/>
                            </a:solidFill>
                            <a:miter/>
                          </a:ln>
                        </wps:spPr>
                        <wps:style>
                          <a:lnRef idx="0"/>
                          <a:fillRef idx="0"/>
                          <a:effectRef idx="0"/>
                          <a:fontRef idx="minor"/>
                        </wps:style>
                        <wps:bodyPr/>
                      </wps:wsp>
                      <wps:wsp>
                        <wps:cNvSpPr/>
                        <wps:spPr>
                          <a:xfrm flipH="1" flipV="1">
                            <a:off x="50760" y="1488960"/>
                            <a:ext cx="102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53000" y="1488960"/>
                            <a:ext cx="1530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310680" y="0"/>
                            <a:ext cx="514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514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3625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pt;margin-top:12.65pt;width:28.5pt;height:125.35pt" coordorigin="2118,253" coordsize="570,2507">
                <v:line id="shape_0" from="2199,335" to="2199,2592" stroked="t" o:allowincell="f" style="position:absolute">
                  <v:stroke color="black" weight="25560" joinstyle="miter" endcap="flat"/>
                  <v:fill o:detectmouseclick="t" on="false"/>
                  <w10:wrap type="none"/>
                </v:line>
                <v:line id="shape_0" from="2608,335" to="2608,2592" stroked="t" o:allowincell="f" style="position:absolute">
                  <v:stroke color="black" weight="25560" joinstyle="miter" endcap="flat"/>
                  <v:fill o:detectmouseclick="t" on="false"/>
                  <w10:wrap type="none"/>
                </v:line>
                <v:rect id="shape_0" coordsize="10800,10800" path="l0,21600xee" stroked="t" o:allowincell="f" style="position:absolute;left:2198;top:2598;width:160;height:162;flip:xy;mso-wrap-style:none;v-text-anchor:middle">
                  <v:fill o:detectmouseclick="t" on="false"/>
                  <v:stroke color="black" weight="25560" joinstyle="miter" endcap="flat"/>
                  <w10:wrap type="none"/>
                </v:rect>
                <v:rect id="shape_0" coordsize="10800,10800" path="l0,21600xee" stroked="t" o:allowincell="f" style="position:absolute;left:2359;top:2598;width:240;height:162;flip:y;mso-wrap-style:none;v-text-anchor:middle">
                  <v:fill o:detectmouseclick="t" on="false"/>
                  <v:stroke color="black" weight="25560" joinstyle="miter" endcap="flat"/>
                  <w10:wrap type="none"/>
                </v:rect>
                <v:rect id="shape_0" coordsize="10800,10800" path="l0,21600xee" stroked="t" o:allowincell="f" style="position:absolute;left:2607;top:253;width:80;height:81;flip:x;mso-wrap-style:none;v-text-anchor:middle">
                  <v:fill o:detectmouseclick="t" on="false"/>
                  <v:stroke color="black" weight="25560" joinstyle="miter" endcap="flat"/>
                  <w10:wrap type="none"/>
                </v:rect>
                <v:rect id="shape_0" coordsize="10800,10800" path="l0,21600xee" stroked="t" o:allowincell="f" style="position:absolute;left:2118;top:253;width:80;height:81;mso-wrap-style:none;v-text-anchor:middle">
                  <v:fill o:detectmouseclick="t" on="false"/>
                  <v:stroke color="black" weight="25560" joinstyle="miter" endcap="flat"/>
                  <w10:wrap type="none"/>
                </v:rect>
                <v:line id="shape_0" from="2118,253" to="2688,25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109210</wp:posOffset>
                </wp:positionH>
                <wp:positionV relativeFrom="paragraph">
                  <wp:posOffset>1254760</wp:posOffset>
                </wp:positionV>
                <wp:extent cx="218440" cy="507365"/>
                <wp:effectExtent l="635" t="6350" r="0" b="0"/>
                <wp:wrapNone/>
                <wp:docPr id="4" name=""/>
                <a:graphic xmlns:a="http://schemas.openxmlformats.org/drawingml/2006/main">
                  <a:graphicData uri="http://schemas.microsoft.com/office/word/2010/wordprocessingGroup">
                    <wpg:wgp>
                      <wpg:cNvGrpSpPr/>
                      <wpg:grpSpPr>
                        <a:xfrm>
                          <a:off x="0" y="0"/>
                          <a:ext cx="218520" cy="507240"/>
                          <a:chOff x="0" y="0"/>
                          <a:chExt cx="218520" cy="507240"/>
                        </a:xfrm>
                      </wpg:grpSpPr>
                      <wps:wsp>
                        <wps:cNvSpPr/>
                        <wps:spPr>
                          <a:xfrm flipH="1" flipV="1">
                            <a:off x="0" y="463680"/>
                            <a:ext cx="1090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0">
                            <a:noFill/>
                          </a:ln>
                        </wps:spPr>
                        <wps:style>
                          <a:lnRef idx="0"/>
                          <a:fillRef idx="0"/>
                          <a:effectRef idx="0"/>
                          <a:fontRef idx="minor"/>
                        </wps:style>
                        <wps:bodyPr/>
                      </wps:wsp>
                      <wps:wsp>
                        <wps:cNvSpPr/>
                        <wps:spPr>
                          <a:xfrm flipV="1">
                            <a:off x="109080" y="463680"/>
                            <a:ext cx="1090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0">
                            <a:noFill/>
                          </a:ln>
                        </wps:spPr>
                        <wps:style>
                          <a:lnRef idx="0"/>
                          <a:fillRef idx="0"/>
                          <a:effectRef idx="0"/>
                          <a:fontRef idx="minor"/>
                        </wps:style>
                        <wps:bodyPr/>
                      </wps:wsp>
                      <wps:wsp>
                        <wps:cNvSpPr/>
                        <wps:spPr>
                          <a:xfrm>
                            <a:off x="0" y="0"/>
                            <a:ext cx="217800" cy="464040"/>
                          </a:xfrm>
                          <a:prstGeom prst="rect">
                            <a:avLst/>
                          </a:prstGeom>
                          <a:solidFill>
                            <a:srgbClr val="cccccc"/>
                          </a:solidFill>
                          <a:ln w="0">
                            <a:noFill/>
                          </a:ln>
                        </wps:spPr>
                        <wps:style>
                          <a:lnRef idx="0"/>
                          <a:fillRef idx="0"/>
                          <a:effectRef idx="0"/>
                          <a:fontRef idx="minor"/>
                        </wps:style>
                        <wps:bodyPr/>
                      </wps:wsp>
                      <wps:wsp>
                        <wps:cNvSpPr/>
                        <wps:spPr>
                          <a:xfrm>
                            <a:off x="0" y="0"/>
                            <a:ext cx="217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3pt;margin-top:98.8pt;width:17.2pt;height:39.9pt" coordorigin="8046,1976" coordsize="344,798">
                <v:rect id="shape_0" coordsize="10800,10800" path="l0,21600xee" fillcolor="#cccccc" stroked="f" o:allowincell="f" style="position:absolute;left:8046;top:2706;width:171;height:68;flip:xy;mso-wrap-style:none;v-text-anchor:middle">
                  <v:fill o:detectmouseclick="t" type="solid" color2="#333333"/>
                  <v:stroke color="#3465a4" joinstyle="round" endcap="flat"/>
                  <w10:wrap type="none"/>
                </v:rect>
                <v:rect id="shape_0" coordsize="10800,10800" path="l0,21600xee" fillcolor="#cccccc" stroked="f" o:allowincell="f" style="position:absolute;left:8218;top:2706;width:171;height:68;flip:y;mso-wrap-style:none;v-text-anchor:middle">
                  <v:fill o:detectmouseclick="t" type="solid" color2="#333333"/>
                  <v:stroke color="#3465a4" joinstyle="round" endcap="flat"/>
                  <w10:wrap type="none"/>
                </v:rect>
                <v:rect id="shape_0" fillcolor="#cccccc" stroked="f" o:allowincell="f" style="position:absolute;left:8046;top:1976;width:342;height:730;mso-wrap-style:none;v-text-anchor:middle">
                  <v:fill o:detectmouseclick="t" type="solid" color2="#333333"/>
                  <v:stroke color="#3465a4" joinstyle="round" endcap="flat"/>
                  <w10:wrap type="none"/>
                </v:rect>
                <v:line id="shape_0" from="8046,1976" to="8387,197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227070</wp:posOffset>
                </wp:positionH>
                <wp:positionV relativeFrom="paragraph">
                  <wp:posOffset>1263015</wp:posOffset>
                </wp:positionV>
                <wp:extent cx="218440" cy="507365"/>
                <wp:effectExtent l="635" t="6350" r="0" b="0"/>
                <wp:wrapNone/>
                <wp:docPr id="5" name=""/>
                <a:graphic xmlns:a="http://schemas.openxmlformats.org/drawingml/2006/main">
                  <a:graphicData uri="http://schemas.microsoft.com/office/word/2010/wordprocessingGroup">
                    <wpg:wgp>
                      <wpg:cNvGrpSpPr/>
                      <wpg:grpSpPr>
                        <a:xfrm>
                          <a:off x="0" y="0"/>
                          <a:ext cx="218520" cy="507240"/>
                          <a:chOff x="0" y="0"/>
                          <a:chExt cx="218520" cy="507240"/>
                        </a:xfrm>
                      </wpg:grpSpPr>
                      <wps:wsp>
                        <wps:cNvSpPr/>
                        <wps:spPr>
                          <a:xfrm flipH="1" flipV="1">
                            <a:off x="0" y="463680"/>
                            <a:ext cx="1090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0">
                            <a:noFill/>
                          </a:ln>
                        </wps:spPr>
                        <wps:style>
                          <a:lnRef idx="0"/>
                          <a:fillRef idx="0"/>
                          <a:effectRef idx="0"/>
                          <a:fontRef idx="minor"/>
                        </wps:style>
                        <wps:bodyPr/>
                      </wps:wsp>
                      <wps:wsp>
                        <wps:cNvSpPr/>
                        <wps:spPr>
                          <a:xfrm flipV="1">
                            <a:off x="109080" y="463680"/>
                            <a:ext cx="1090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0">
                            <a:noFill/>
                          </a:ln>
                        </wps:spPr>
                        <wps:style>
                          <a:lnRef idx="0"/>
                          <a:fillRef idx="0"/>
                          <a:effectRef idx="0"/>
                          <a:fontRef idx="minor"/>
                        </wps:style>
                        <wps:bodyPr/>
                      </wps:wsp>
                      <wps:wsp>
                        <wps:cNvSpPr/>
                        <wps:spPr>
                          <a:xfrm>
                            <a:off x="0" y="0"/>
                            <a:ext cx="217800" cy="464040"/>
                          </a:xfrm>
                          <a:prstGeom prst="rect">
                            <a:avLst/>
                          </a:prstGeom>
                          <a:solidFill>
                            <a:srgbClr val="cccccc"/>
                          </a:solidFill>
                          <a:ln w="0">
                            <a:noFill/>
                          </a:ln>
                        </wps:spPr>
                        <wps:style>
                          <a:lnRef idx="0"/>
                          <a:fillRef idx="0"/>
                          <a:effectRef idx="0"/>
                          <a:fontRef idx="minor"/>
                        </wps:style>
                        <wps:bodyPr/>
                      </wps:wsp>
                      <wps:wsp>
                        <wps:cNvSpPr/>
                        <wps:spPr>
                          <a:xfrm>
                            <a:off x="0" y="0"/>
                            <a:ext cx="217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99.45pt;width:17.2pt;height:39.9pt" coordorigin="5082,1989" coordsize="344,798">
                <v:rect id="shape_0" coordsize="10800,10800" path="l0,21600xee" fillcolor="#cccccc" stroked="f" o:allowincell="f" style="position:absolute;left:5082;top:2719;width:171;height:68;flip:xy;mso-wrap-style:none;v-text-anchor:middle">
                  <v:fill o:detectmouseclick="t" type="solid" color2="#333333"/>
                  <v:stroke color="#3465a4" joinstyle="round" endcap="flat"/>
                  <w10:wrap type="none"/>
                </v:rect>
                <v:rect id="shape_0" coordsize="10800,10800" path="l0,21600xee" fillcolor="#cccccc" stroked="f" o:allowincell="f" style="position:absolute;left:5254;top:2719;width:171;height:68;flip:y;mso-wrap-style:none;v-text-anchor:middle">
                  <v:fill o:detectmouseclick="t" type="solid" color2="#333333"/>
                  <v:stroke color="#3465a4" joinstyle="round" endcap="flat"/>
                  <w10:wrap type="none"/>
                </v:rect>
                <v:rect id="shape_0" fillcolor="#cccccc" stroked="f" o:allowincell="f" style="position:absolute;left:5082;top:1989;width:342;height:730;mso-wrap-style:none;v-text-anchor:middle">
                  <v:fill o:detectmouseclick="t" type="solid" color2="#333333"/>
                  <v:stroke color="#3465a4" joinstyle="round" endcap="flat"/>
                  <w10:wrap type="none"/>
                </v:rect>
                <v:line id="shape_0" from="5082,1989" to="5423,19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154680</wp:posOffset>
                </wp:positionH>
                <wp:positionV relativeFrom="paragraph">
                  <wp:posOffset>168910</wp:posOffset>
                </wp:positionV>
                <wp:extent cx="362585" cy="1592580"/>
                <wp:effectExtent l="635" t="12700" r="635" b="12700"/>
                <wp:wrapNone/>
                <wp:docPr id="6" name=""/>
                <a:graphic xmlns:a="http://schemas.openxmlformats.org/drawingml/2006/main">
                  <a:graphicData uri="http://schemas.microsoft.com/office/word/2010/wordprocessingGroup">
                    <wpg:wgp>
                      <wpg:cNvGrpSpPr/>
                      <wpg:grpSpPr>
                        <a:xfrm>
                          <a:off x="0" y="0"/>
                          <a:ext cx="362520" cy="1592640"/>
                          <a:chOff x="0" y="0"/>
                          <a:chExt cx="362520" cy="1592640"/>
                        </a:xfrm>
                      </wpg:grpSpPr>
                      <wps:wsp>
                        <wps:cNvSpPr/>
                        <wps:spPr>
                          <a:xfrm>
                            <a:off x="51480" y="52200"/>
                            <a:ext cx="720" cy="1433880"/>
                          </a:xfrm>
                          <a:prstGeom prst="line">
                            <a:avLst/>
                          </a:prstGeom>
                          <a:ln w="25560">
                            <a:solidFill>
                              <a:srgbClr val="000000"/>
                            </a:solidFill>
                            <a:miter/>
                          </a:ln>
                        </wps:spPr>
                        <wps:style>
                          <a:lnRef idx="0"/>
                          <a:fillRef idx="0"/>
                          <a:effectRef idx="0"/>
                          <a:fontRef idx="minor"/>
                        </wps:style>
                        <wps:bodyPr/>
                      </wps:wsp>
                      <wps:wsp>
                        <wps:cNvSpPr/>
                        <wps:spPr>
                          <a:xfrm>
                            <a:off x="311040" y="52200"/>
                            <a:ext cx="720" cy="1433880"/>
                          </a:xfrm>
                          <a:prstGeom prst="line">
                            <a:avLst/>
                          </a:prstGeom>
                          <a:ln w="25560">
                            <a:solidFill>
                              <a:srgbClr val="000000"/>
                            </a:solidFill>
                            <a:miter/>
                          </a:ln>
                        </wps:spPr>
                        <wps:style>
                          <a:lnRef idx="0"/>
                          <a:fillRef idx="0"/>
                          <a:effectRef idx="0"/>
                          <a:fontRef idx="minor"/>
                        </wps:style>
                        <wps:bodyPr/>
                      </wps:wsp>
                      <wps:wsp>
                        <wps:cNvSpPr/>
                        <wps:spPr>
                          <a:xfrm flipH="1" flipV="1">
                            <a:off x="50760" y="1488960"/>
                            <a:ext cx="102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53000" y="1488960"/>
                            <a:ext cx="1530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310680" y="0"/>
                            <a:ext cx="514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514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3625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13.3pt;width:28.5pt;height:125.35pt" coordorigin="4968,266" coordsize="570,2507">
                <v:line id="shape_0" from="5049,348" to="5049,2605" stroked="t" o:allowincell="f" style="position:absolute">
                  <v:stroke color="black" weight="25560" joinstyle="miter" endcap="flat"/>
                  <v:fill o:detectmouseclick="t" on="false"/>
                  <w10:wrap type="none"/>
                </v:line>
                <v:line id="shape_0" from="5458,348" to="5458,2605" stroked="t" o:allowincell="f" style="position:absolute">
                  <v:stroke color="black" weight="25560" joinstyle="miter" endcap="flat"/>
                  <v:fill o:detectmouseclick="t" on="false"/>
                  <w10:wrap type="none"/>
                </v:line>
                <v:rect id="shape_0" coordsize="10800,10800" path="l0,21600xee" stroked="t" o:allowincell="f" style="position:absolute;left:5048;top:2611;width:160;height:162;flip:xy;mso-wrap-style:none;v-text-anchor:middle">
                  <v:fill o:detectmouseclick="t" on="false"/>
                  <v:stroke color="black" weight="25560" joinstyle="miter" endcap="flat"/>
                  <w10:wrap type="none"/>
                </v:rect>
                <v:rect id="shape_0" coordsize="10800,10800" path="l0,21600xee" stroked="t" o:allowincell="f" style="position:absolute;left:5209;top:2611;width:240;height:162;flip:y;mso-wrap-style:none;v-text-anchor:middle">
                  <v:fill o:detectmouseclick="t" on="false"/>
                  <v:stroke color="black" weight="25560" joinstyle="miter" endcap="flat"/>
                  <w10:wrap type="none"/>
                </v:rect>
                <v:rect id="shape_0" coordsize="10800,10800" path="l0,21600xee" stroked="t" o:allowincell="f" style="position:absolute;left:5457;top:266;width:80;height:81;flip:x;mso-wrap-style:none;v-text-anchor:middle">
                  <v:fill o:detectmouseclick="t" on="false"/>
                  <v:stroke color="black" weight="25560" joinstyle="miter" endcap="flat"/>
                  <w10:wrap type="none"/>
                </v:rect>
                <v:rect id="shape_0" coordsize="10800,10800" path="l0,21600xee" stroked="t" o:allowincell="f" style="position:absolute;left:4968;top:266;width:80;height:81;mso-wrap-style:none;v-text-anchor:middle">
                  <v:fill o:detectmouseclick="t" on="false"/>
                  <v:stroke color="black" weight="25560" joinstyle="miter" endcap="flat"/>
                  <w10:wrap type="none"/>
                </v:rect>
                <v:line id="shape_0" from="4968,266" to="5538,26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036820</wp:posOffset>
                </wp:positionH>
                <wp:positionV relativeFrom="paragraph">
                  <wp:posOffset>160655</wp:posOffset>
                </wp:positionV>
                <wp:extent cx="362585" cy="1592580"/>
                <wp:effectExtent l="1270" t="12700" r="635" b="12700"/>
                <wp:wrapNone/>
                <wp:docPr id="7" name=""/>
                <a:graphic xmlns:a="http://schemas.openxmlformats.org/drawingml/2006/main">
                  <a:graphicData uri="http://schemas.microsoft.com/office/word/2010/wordprocessingGroup">
                    <wpg:wgp>
                      <wpg:cNvGrpSpPr/>
                      <wpg:grpSpPr>
                        <a:xfrm>
                          <a:off x="0" y="0"/>
                          <a:ext cx="362520" cy="1592640"/>
                          <a:chOff x="0" y="0"/>
                          <a:chExt cx="362520" cy="1592640"/>
                        </a:xfrm>
                      </wpg:grpSpPr>
                      <wps:wsp>
                        <wps:cNvSpPr/>
                        <wps:spPr>
                          <a:xfrm>
                            <a:off x="51480" y="52200"/>
                            <a:ext cx="720" cy="1433880"/>
                          </a:xfrm>
                          <a:prstGeom prst="line">
                            <a:avLst/>
                          </a:prstGeom>
                          <a:ln w="25560">
                            <a:solidFill>
                              <a:srgbClr val="000000"/>
                            </a:solidFill>
                            <a:miter/>
                          </a:ln>
                        </wps:spPr>
                        <wps:style>
                          <a:lnRef idx="0"/>
                          <a:fillRef idx="0"/>
                          <a:effectRef idx="0"/>
                          <a:fontRef idx="minor"/>
                        </wps:style>
                        <wps:bodyPr/>
                      </wps:wsp>
                      <wps:wsp>
                        <wps:cNvSpPr/>
                        <wps:spPr>
                          <a:xfrm>
                            <a:off x="311040" y="52200"/>
                            <a:ext cx="720" cy="1433880"/>
                          </a:xfrm>
                          <a:prstGeom prst="line">
                            <a:avLst/>
                          </a:prstGeom>
                          <a:ln w="25560">
                            <a:solidFill>
                              <a:srgbClr val="000000"/>
                            </a:solidFill>
                            <a:miter/>
                          </a:ln>
                        </wps:spPr>
                        <wps:style>
                          <a:lnRef idx="0"/>
                          <a:fillRef idx="0"/>
                          <a:effectRef idx="0"/>
                          <a:fontRef idx="minor"/>
                        </wps:style>
                        <wps:bodyPr/>
                      </wps:wsp>
                      <wps:wsp>
                        <wps:cNvSpPr/>
                        <wps:spPr>
                          <a:xfrm flipH="1" flipV="1">
                            <a:off x="50760" y="1488960"/>
                            <a:ext cx="102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53000" y="1488960"/>
                            <a:ext cx="1530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310680" y="0"/>
                            <a:ext cx="514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514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3625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12.65pt;width:28.5pt;height:125.35pt" coordorigin="7932,253" coordsize="570,2507">
                <v:line id="shape_0" from="8013,335" to="8013,2592" stroked="t" o:allowincell="f" style="position:absolute">
                  <v:stroke color="black" weight="25560" joinstyle="miter" endcap="flat"/>
                  <v:fill o:detectmouseclick="t" on="false"/>
                  <w10:wrap type="none"/>
                </v:line>
                <v:line id="shape_0" from="8422,335" to="8422,2592" stroked="t" o:allowincell="f" style="position:absolute">
                  <v:stroke color="black" weight="25560" joinstyle="miter" endcap="flat"/>
                  <v:fill o:detectmouseclick="t" on="false"/>
                  <w10:wrap type="none"/>
                </v:line>
                <v:rect id="shape_0" coordsize="10800,10800" path="l0,21600xee" stroked="t" o:allowincell="f" style="position:absolute;left:8012;top:2598;width:160;height:162;flip:xy;mso-wrap-style:none;v-text-anchor:middle">
                  <v:fill o:detectmouseclick="t" on="false"/>
                  <v:stroke color="black" weight="25560" joinstyle="miter" endcap="flat"/>
                  <w10:wrap type="none"/>
                </v:rect>
                <v:rect id="shape_0" coordsize="10800,10800" path="l0,21600xee" stroked="t" o:allowincell="f" style="position:absolute;left:8173;top:2598;width:240;height:162;flip:y;mso-wrap-style:none;v-text-anchor:middle">
                  <v:fill o:detectmouseclick="t" on="false"/>
                  <v:stroke color="black" weight="25560" joinstyle="miter" endcap="flat"/>
                  <w10:wrap type="none"/>
                </v:rect>
                <v:rect id="shape_0" coordsize="10800,10800" path="l0,21600xee" stroked="t" o:allowincell="f" style="position:absolute;left:8421;top:253;width:80;height:81;flip:x;mso-wrap-style:none;v-text-anchor:middle">
                  <v:fill o:detectmouseclick="t" on="false"/>
                  <v:stroke color="black" weight="25560" joinstyle="miter" endcap="flat"/>
                  <w10:wrap type="none"/>
                </v:rect>
                <v:rect id="shape_0" coordsize="10800,10800" path="l0,21600xee" stroked="t" o:allowincell="f" style="position:absolute;left:7932;top:253;width:80;height:81;mso-wrap-style:none;v-text-anchor:middle">
                  <v:fill o:detectmouseclick="t" on="false"/>
                  <v:stroke color="black" weight="25560" joinstyle="miter" endcap="flat"/>
                  <w10:wrap type="none"/>
                </v:rect>
                <v:line id="shape_0" from="7932,253" to="8502,253" stroked="t" o:allowincell="f" style="position:absolute">
                  <v:stroke color="black" weight="3240" joinstyle="miter" endcap="flat"/>
                  <v:fill o:detectmouseclick="t" on="false"/>
                  <w10:wrap type="none"/>
                </v:line>
              </v:group>
            </w:pict>
          </mc:Fallback>
        </mc:AlternateContent>
      </w:r>
    </w:p>
    <w:p>
      <w:pPr>
        <w:pStyle w:val="Normal"/>
        <w:rPr/>
      </w:pPr>
      <w:r>
        <w:rPr/>
        <w:t>Färbung ohne</w:t>
        <w:tab/>
        <w:tab/>
        <w:tab/>
        <w:t>Färbung mit</w:t>
        <w:tab/>
        <w:tab/>
        <w:tab/>
        <w:t>Färbung mit</w:t>
      </w:r>
    </w:p>
    <w:p>
      <w:pPr>
        <w:pStyle w:val="Normal"/>
        <w:rPr/>
      </w:pPr>
      <w:r>
        <w:rPr/>
        <w:t>Säure oder Lauge:</w:t>
        <w:tab/>
        <w:tab/>
        <w:tab/>
        <w:t>einer Säure:</w:t>
        <w:tab/>
        <w:tab/>
        <w:tab/>
        <w:t>einer Laug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9685</wp:posOffset>
                </wp:positionV>
                <wp:extent cx="217805" cy="635"/>
                <wp:effectExtent l="635" t="6350" r="635" b="6350"/>
                <wp:wrapNone/>
                <wp:docPr id="8"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55pt" to="128.7pt,1.5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Vorführung muss der Malventee nicht nochmals gekocht werden. Es wird nur erwähnt, dass diese Lösung einfacher Malventee ist, den man problemlos auch zu Hause kochen kann.</w:t>
      </w:r>
    </w:p>
    <w:p>
      <w:pPr>
        <w:pStyle w:val="Normal"/>
        <w:rPr>
          <w:rFonts w:ascii="Arial" w:hAnsi="Arial" w:cs="Arial"/>
        </w:rPr>
      </w:pPr>
      <w:r>
        <w:rPr>
          <w:rFonts w:cs="Arial" w:ascii="Arial" w:hAnsi="Arial"/>
        </w:rPr>
      </w:r>
    </w:p>
    <w:p>
      <w:pPr>
        <w:pStyle w:val="Normal"/>
        <w:rPr/>
      </w:pPr>
      <w:r>
        <w:rPr>
          <w:rFonts w:cs="Arial" w:ascii="Arial" w:hAnsi="Arial"/>
        </w:rPr>
        <w:t>Der Test mit den Säuren, neutralen Lösungen und Laugen soll allerdings nochmals durchgeführt werden. Versuche, die Farben vorherzu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nach jeder Vorführung die Eprouvetten gut auswaschen!</w:t>
      </w:r>
      <w:r>
        <w:br w:type="page"/>
      </w:r>
    </w:p>
    <w:p>
      <w:pPr>
        <w:pStyle w:val="Heading1"/>
        <w:jc w:val="center"/>
        <w:rPr/>
      </w:pPr>
      <w:r>
        <w:rPr/>
        <w:t>Verschiedene Indikatoren</w:t>
      </w:r>
    </w:p>
    <w:p>
      <w:pPr>
        <w:pStyle w:val="Normal"/>
        <w:jc w:val="center"/>
        <w:rPr/>
      </w:pPr>
      <w:r>
        <w:rPr/>
      </w:r>
    </w:p>
    <w:p>
      <w:pPr>
        <w:pStyle w:val="Normal"/>
        <w:jc w:val="center"/>
        <w:rPr/>
      </w:pPr>
      <w:r>
        <w:rPr/>
      </w:r>
    </w:p>
    <w:p>
      <w:pPr>
        <w:pStyle w:val="Normal"/>
        <w:rPr/>
      </w:pPr>
      <w:r>
        <w:rPr/>
      </w:r>
    </w:p>
    <w:p>
      <w:pPr>
        <w:pStyle w:val="Normal"/>
        <w:rPr/>
      </w:pPr>
      <w:r>
        <w:rPr>
          <w:b/>
          <w:u w:val="single"/>
        </w:rPr>
        <w:t>Material:</w:t>
      </w:r>
      <w:r>
        <w:rPr/>
        <w:tab/>
        <w:t xml:space="preserve">Eprouvetten, Eprouvettengestell, Pipette </w:t>
        <w:tab/>
        <w:tab/>
        <w:tab/>
      </w:r>
    </w:p>
    <w:p>
      <w:pPr>
        <w:pStyle w:val="Normal"/>
        <w:rPr/>
      </w:pPr>
      <w:r>
        <w:rPr/>
      </w:r>
    </w:p>
    <w:p>
      <w:pPr>
        <w:pStyle w:val="Normal"/>
        <w:rPr/>
      </w:pPr>
      <w:r>
        <w:rPr>
          <w:b/>
          <w:u w:val="single"/>
        </w:rPr>
        <w:t>Stoffe:</w:t>
      </w:r>
      <w:r>
        <w:rPr/>
        <w:tab/>
        <w:tab/>
        <w:t>Universalindikator, Phenolphthalein, Lackmusindikator, verdünnte Salzsäure,</w:t>
      </w:r>
    </w:p>
    <w:p>
      <w:pPr>
        <w:pStyle w:val="Normal"/>
        <w:rPr/>
      </w:pPr>
      <w:r>
        <w:rPr/>
        <w:tab/>
        <w:tab/>
        <w:t>verdünnte Natronlaug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0">
                      <wp:simplePos x="0" y="0"/>
                      <wp:positionH relativeFrom="margin">
                        <wp:posOffset>136525</wp:posOffset>
                      </wp:positionH>
                      <wp:positionV relativeFrom="paragraph">
                        <wp:posOffset>196850</wp:posOffset>
                      </wp:positionV>
                      <wp:extent cx="615950" cy="615950"/>
                      <wp:effectExtent l="5080" t="5080" r="4445" b="4445"/>
                      <wp:wrapNone/>
                      <wp:docPr id="9" name=""/>
                      <a:graphic xmlns:a="http://schemas.openxmlformats.org/drawingml/2006/main">
                        <a:graphicData uri="http://schemas.microsoft.com/office/word/2010/wordprocessingGroup">
                          <wpg:wgp>
                            <wpg:cNvGrpSpPr/>
                            <wpg:grpSpPr>
                              <a:xfrm>
                                <a:off x="0" y="0"/>
                                <a:ext cx="615960" cy="615960"/>
                                <a:chOff x="0" y="0"/>
                                <a:chExt cx="615960" cy="615960"/>
                              </a:xfrm>
                            </wpg:grpSpPr>
                            <wps:wsp>
                              <wps:cNvSpPr/>
                              <wps:spPr>
                                <a:xfrm>
                                  <a:off x="0" y="0"/>
                                  <a:ext cx="615960" cy="615960"/>
                                </a:xfrm>
                                <a:custGeom>
                                  <a:avLst/>
                                  <a:gdLst/>
                                  <a:ahLst/>
                                  <a:rect l="l" t="t" r="r" b="b"/>
                                  <a:pathLst>
                                    <a:path w="20000" h="20000">
                                      <a:moveTo>
                                        <a:pt x="0" y="19979"/>
                                      </a:moveTo>
                                      <a:lnTo>
                                        <a:pt x="0" y="0"/>
                                      </a:lnTo>
                                      <a:lnTo>
                                        <a:pt x="19979" y="0"/>
                                      </a:lnTo>
                                      <a:lnTo>
                                        <a:pt x="19979" y="19979"/>
                                      </a:lnTo>
                                      <a:lnTo>
                                        <a:pt x="0" y="19979"/>
                                      </a:lnTo>
                                      <a:close/>
                                    </a:path>
                                  </a:pathLst>
                                </a:custGeom>
                                <a:solidFill>
                                  <a:srgbClr val="ff7e00"/>
                                </a:solidFill>
                                <a:ln w="9360">
                                  <a:solidFill>
                                    <a:srgbClr val="000000"/>
                                  </a:solidFill>
                                  <a:round/>
                                </a:ln>
                              </wps:spPr>
                              <wps:style>
                                <a:lnRef idx="0"/>
                                <a:fillRef idx="0"/>
                                <a:effectRef idx="0"/>
                                <a:fontRef idx="minor"/>
                              </wps:style>
                              <wps:bodyPr/>
                            </wps:wsp>
                            <wps:wsp>
                              <wps:cNvSpPr/>
                              <wps:spPr>
                                <a:xfrm>
                                  <a:off x="102240" y="195480"/>
                                  <a:ext cx="256680" cy="73800"/>
                                </a:xfrm>
                                <a:custGeom>
                                  <a:avLst/>
                                  <a:gdLst/>
                                  <a:ahLst/>
                                  <a:rect l="l" t="t" r="r" b="b"/>
                                  <a:pathLst>
                                    <a:path w="20000" h="20000">
                                      <a:moveTo>
                                        <a:pt x="0" y="16724"/>
                                      </a:moveTo>
                                      <a:lnTo>
                                        <a:pt x="891" y="0"/>
                                      </a:lnTo>
                                      <a:lnTo>
                                        <a:pt x="891" y="0"/>
                                      </a:lnTo>
                                      <a:lnTo>
                                        <a:pt x="891" y="3103"/>
                                      </a:lnTo>
                                      <a:lnTo>
                                        <a:pt x="18366" y="5345"/>
                                      </a:lnTo>
                                      <a:lnTo>
                                        <a:pt x="19307" y="8448"/>
                                      </a:lnTo>
                                      <a:lnTo>
                                        <a:pt x="19307" y="8448"/>
                                      </a:lnTo>
                                      <a:lnTo>
                                        <a:pt x="19950" y="8448"/>
                                      </a:lnTo>
                                      <a:lnTo>
                                        <a:pt x="19950" y="11552"/>
                                      </a:lnTo>
                                      <a:lnTo>
                                        <a:pt x="19950" y="11552"/>
                                      </a:lnTo>
                                      <a:lnTo>
                                        <a:pt x="19950" y="13966"/>
                                      </a:lnTo>
                                      <a:lnTo>
                                        <a:pt x="19950" y="13966"/>
                                      </a:lnTo>
                                      <a:lnTo>
                                        <a:pt x="19950" y="16724"/>
                                      </a:lnTo>
                                      <a:lnTo>
                                        <a:pt x="19950" y="16724"/>
                                      </a:lnTo>
                                      <a:lnTo>
                                        <a:pt x="19307" y="16724"/>
                                      </a:lnTo>
                                      <a:lnTo>
                                        <a:pt x="19307" y="19828"/>
                                      </a:lnTo>
                                      <a:lnTo>
                                        <a:pt x="19307" y="19828"/>
                                      </a:lnTo>
                                      <a:lnTo>
                                        <a:pt x="18366" y="19828"/>
                                      </a:lnTo>
                                      <a:lnTo>
                                        <a:pt x="18366" y="19828"/>
                                      </a:lnTo>
                                      <a:lnTo>
                                        <a:pt x="891" y="13966"/>
                                      </a:lnTo>
                                      <a:lnTo>
                                        <a:pt x="891" y="16724"/>
                                      </a:lnTo>
                                      <a:lnTo>
                                        <a:pt x="0" y="16724"/>
                                      </a:lnTo>
                                      <a:close/>
                                    </a:path>
                                  </a:pathLst>
                                </a:custGeom>
                                <a:noFill/>
                                <a:ln w="9360">
                                  <a:solidFill>
                                    <a:srgbClr val="000000"/>
                                  </a:solidFill>
                                  <a:round/>
                                </a:ln>
                              </wps:spPr>
                              <wps:style>
                                <a:lnRef idx="0"/>
                                <a:fillRef idx="0"/>
                                <a:effectRef idx="0"/>
                                <a:fontRef idx="minor"/>
                              </wps:style>
                              <wps:bodyPr/>
                            </wps:wsp>
                            <wps:wsp>
                              <wps:cNvSpPr/>
                              <wps:spPr>
                                <a:xfrm>
                                  <a:off x="102240" y="246960"/>
                                  <a:ext cx="256680" cy="19800"/>
                                </a:xfrm>
                                <a:custGeom>
                                  <a:avLst/>
                                  <a:gdLst/>
                                  <a:ahLst/>
                                  <a:rect l="l" t="t" r="r" b="b"/>
                                  <a:pathLst>
                                    <a:path w="20000" h="20000">
                                      <a:moveTo>
                                        <a:pt x="0" y="0"/>
                                      </a:moveTo>
                                      <a:lnTo>
                                        <a:pt x="19950" y="0"/>
                                      </a:lnTo>
                                      <a:lnTo>
                                        <a:pt x="19950" y="10625"/>
                                      </a:lnTo>
                                      <a:lnTo>
                                        <a:pt x="19307" y="19375"/>
                                      </a:lnTo>
                                      <a:lnTo>
                                        <a:pt x="18366" y="19375"/>
                                      </a:lnTo>
                                      <a:lnTo>
                                        <a:pt x="17525" y="19375"/>
                                      </a:lnTo>
                                      <a:lnTo>
                                        <a:pt x="891"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30960" y="246960"/>
                                  <a:ext cx="482040" cy="257760"/>
                                </a:xfrm>
                              </wpg:grpSpPr>
                              <wps:wsp>
                                <wps:cNvSpPr/>
                                <wps:spPr>
                                  <a:xfrm>
                                    <a:off x="450360" y="0"/>
                                    <a:ext cx="31680" cy="51480"/>
                                  </a:xfrm>
                                  <a:custGeom>
                                    <a:avLst/>
                                    <a:gdLst/>
                                    <a:ahLst/>
                                    <a:rect l="l" t="t" r="r" b="b"/>
                                    <a:pathLst>
                                      <a:path w="20000" h="20000">
                                        <a:moveTo>
                                          <a:pt x="7200" y="0"/>
                                        </a:moveTo>
                                        <a:lnTo>
                                          <a:pt x="7200" y="4198"/>
                                        </a:lnTo>
                                        <a:lnTo>
                                          <a:pt x="7200" y="7654"/>
                                        </a:lnTo>
                                        <a:lnTo>
                                          <a:pt x="0" y="12099"/>
                                        </a:lnTo>
                                        <a:lnTo>
                                          <a:pt x="0" y="16543"/>
                                        </a:lnTo>
                                        <a:lnTo>
                                          <a:pt x="0" y="16543"/>
                                        </a:lnTo>
                                        <a:lnTo>
                                          <a:pt x="0" y="16543"/>
                                        </a:lnTo>
                                        <a:lnTo>
                                          <a:pt x="0" y="19753"/>
                                        </a:lnTo>
                                        <a:lnTo>
                                          <a:pt x="0" y="19753"/>
                                        </a:lnTo>
                                        <a:lnTo>
                                          <a:pt x="7200" y="19753"/>
                                        </a:lnTo>
                                        <a:lnTo>
                                          <a:pt x="7200" y="19753"/>
                                        </a:lnTo>
                                        <a:lnTo>
                                          <a:pt x="14400" y="19753"/>
                                        </a:lnTo>
                                        <a:lnTo>
                                          <a:pt x="14400" y="19753"/>
                                        </a:lnTo>
                                        <a:lnTo>
                                          <a:pt x="19600" y="19753"/>
                                        </a:lnTo>
                                        <a:lnTo>
                                          <a:pt x="19600" y="19753"/>
                                        </a:lnTo>
                                        <a:lnTo>
                                          <a:pt x="19600" y="16543"/>
                                        </a:lnTo>
                                        <a:lnTo>
                                          <a:pt x="19600" y="16543"/>
                                        </a:lnTo>
                                        <a:lnTo>
                                          <a:pt x="19600" y="12099"/>
                                        </a:lnTo>
                                        <a:lnTo>
                                          <a:pt x="14400" y="7654"/>
                                        </a:lnTo>
                                        <a:lnTo>
                                          <a:pt x="14400" y="7654"/>
                                        </a:lnTo>
                                        <a:lnTo>
                                          <a:pt x="7200" y="4198"/>
                                        </a:lnTo>
                                        <a:lnTo>
                                          <a:pt x="7200" y="4198"/>
                                        </a:lnTo>
                                        <a:lnTo>
                                          <a:pt x="7200" y="0"/>
                                        </a:lnTo>
                                        <a:lnTo>
                                          <a:pt x="7200" y="7654"/>
                                        </a:lnTo>
                                        <a:lnTo>
                                          <a:pt x="14400" y="12099"/>
                                        </a:lnTo>
                                        <a:lnTo>
                                          <a:pt x="14400" y="12099"/>
                                        </a:lnTo>
                                        <a:lnTo>
                                          <a:pt x="14400" y="16543"/>
                                        </a:lnTo>
                                        <a:lnTo>
                                          <a:pt x="14400" y="16543"/>
                                        </a:lnTo>
                                        <a:lnTo>
                                          <a:pt x="14400" y="16543"/>
                                        </a:lnTo>
                                        <a:lnTo>
                                          <a:pt x="14400" y="16543"/>
                                        </a:lnTo>
                                        <a:lnTo>
                                          <a:pt x="14400" y="19753"/>
                                        </a:lnTo>
                                        <a:lnTo>
                                          <a:pt x="14400" y="19753"/>
                                        </a:lnTo>
                                        <a:lnTo>
                                          <a:pt x="7200" y="19753"/>
                                        </a:lnTo>
                                        <a:lnTo>
                                          <a:pt x="7200" y="19753"/>
                                        </a:lnTo>
                                        <a:lnTo>
                                          <a:pt x="14400" y="16543"/>
                                        </a:lnTo>
                                        <a:lnTo>
                                          <a:pt x="14400" y="16543"/>
                                        </a:lnTo>
                                        <a:lnTo>
                                          <a:pt x="14400" y="12099"/>
                                        </a:lnTo>
                                        <a:lnTo>
                                          <a:pt x="14400" y="12099"/>
                                        </a:lnTo>
                                        <a:lnTo>
                                          <a:pt x="7200" y="7654"/>
                                        </a:lnTo>
                                        <a:lnTo>
                                          <a:pt x="72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0360" y="113040"/>
                                    <a:ext cx="31680" cy="40680"/>
                                  </a:xfrm>
                                  <a:custGeom>
                                    <a:avLst/>
                                    <a:gdLst/>
                                    <a:ahLst/>
                                    <a:rect l="l" t="t" r="r" b="b"/>
                                    <a:pathLst>
                                      <a:path w="20000" h="20000">
                                        <a:moveTo>
                                          <a:pt x="7200" y="0"/>
                                        </a:moveTo>
                                        <a:lnTo>
                                          <a:pt x="7200" y="4063"/>
                                        </a:lnTo>
                                        <a:lnTo>
                                          <a:pt x="7200" y="10000"/>
                                        </a:lnTo>
                                        <a:lnTo>
                                          <a:pt x="0" y="10000"/>
                                        </a:lnTo>
                                        <a:lnTo>
                                          <a:pt x="0" y="15625"/>
                                        </a:lnTo>
                                        <a:lnTo>
                                          <a:pt x="0" y="15625"/>
                                        </a:lnTo>
                                        <a:lnTo>
                                          <a:pt x="0" y="19688"/>
                                        </a:lnTo>
                                        <a:lnTo>
                                          <a:pt x="0" y="19688"/>
                                        </a:lnTo>
                                        <a:lnTo>
                                          <a:pt x="7200" y="19688"/>
                                        </a:lnTo>
                                        <a:lnTo>
                                          <a:pt x="7200" y="19688"/>
                                        </a:lnTo>
                                        <a:lnTo>
                                          <a:pt x="14400" y="19688"/>
                                        </a:lnTo>
                                        <a:lnTo>
                                          <a:pt x="14400" y="19688"/>
                                        </a:lnTo>
                                        <a:lnTo>
                                          <a:pt x="19600" y="19688"/>
                                        </a:lnTo>
                                        <a:lnTo>
                                          <a:pt x="19600" y="19688"/>
                                        </a:lnTo>
                                        <a:lnTo>
                                          <a:pt x="19600" y="19688"/>
                                        </a:lnTo>
                                        <a:lnTo>
                                          <a:pt x="19600" y="15625"/>
                                        </a:lnTo>
                                        <a:lnTo>
                                          <a:pt x="19600" y="15625"/>
                                        </a:lnTo>
                                        <a:lnTo>
                                          <a:pt x="19600" y="15625"/>
                                        </a:lnTo>
                                        <a:lnTo>
                                          <a:pt x="14400" y="10000"/>
                                        </a:lnTo>
                                        <a:lnTo>
                                          <a:pt x="14400" y="4063"/>
                                        </a:lnTo>
                                        <a:lnTo>
                                          <a:pt x="14400" y="4063"/>
                                        </a:lnTo>
                                        <a:lnTo>
                                          <a:pt x="14400" y="0"/>
                                        </a:lnTo>
                                        <a:lnTo>
                                          <a:pt x="7200" y="0"/>
                                        </a:lnTo>
                                        <a:lnTo>
                                          <a:pt x="14400" y="4063"/>
                                        </a:lnTo>
                                        <a:lnTo>
                                          <a:pt x="14400" y="10000"/>
                                        </a:lnTo>
                                        <a:lnTo>
                                          <a:pt x="14400" y="10000"/>
                                        </a:lnTo>
                                        <a:lnTo>
                                          <a:pt x="19600" y="15625"/>
                                        </a:lnTo>
                                        <a:lnTo>
                                          <a:pt x="19600" y="15625"/>
                                        </a:lnTo>
                                        <a:lnTo>
                                          <a:pt x="19600" y="15625"/>
                                        </a:lnTo>
                                        <a:lnTo>
                                          <a:pt x="19600" y="19688"/>
                                        </a:lnTo>
                                        <a:lnTo>
                                          <a:pt x="14400" y="19688"/>
                                        </a:lnTo>
                                        <a:lnTo>
                                          <a:pt x="14400" y="19688"/>
                                        </a:lnTo>
                                        <a:lnTo>
                                          <a:pt x="7200" y="19688"/>
                                        </a:lnTo>
                                        <a:lnTo>
                                          <a:pt x="14400" y="19688"/>
                                        </a:lnTo>
                                        <a:lnTo>
                                          <a:pt x="14400" y="19688"/>
                                        </a:lnTo>
                                        <a:lnTo>
                                          <a:pt x="14400" y="15625"/>
                                        </a:lnTo>
                                        <a:lnTo>
                                          <a:pt x="14400" y="15625"/>
                                        </a:lnTo>
                                        <a:lnTo>
                                          <a:pt x="14400" y="10000"/>
                                        </a:lnTo>
                                        <a:lnTo>
                                          <a:pt x="14400" y="10000"/>
                                        </a:lnTo>
                                        <a:lnTo>
                                          <a:pt x="72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6280"/>
                                    <a:ext cx="225360" cy="51480"/>
                                  </a:xfrm>
                                  <a:custGeom>
                                    <a:avLst/>
                                    <a:gdLst/>
                                    <a:ahLst/>
                                    <a:rect l="l" t="t" r="r" b="b"/>
                                    <a:pathLst>
                                      <a:path w="20000" h="20000">
                                        <a:moveTo>
                                          <a:pt x="3549" y="0"/>
                                        </a:moveTo>
                                        <a:lnTo>
                                          <a:pt x="0" y="0"/>
                                        </a:lnTo>
                                        <a:lnTo>
                                          <a:pt x="0" y="19753"/>
                                        </a:lnTo>
                                        <a:lnTo>
                                          <a:pt x="19944" y="19753"/>
                                        </a:lnTo>
                                        <a:lnTo>
                                          <a:pt x="19944" y="0"/>
                                        </a:lnTo>
                                        <a:lnTo>
                                          <a:pt x="9070" y="0"/>
                                        </a:lnTo>
                                        <a:lnTo>
                                          <a:pt x="8113" y="3210"/>
                                        </a:lnTo>
                                        <a:lnTo>
                                          <a:pt x="7324" y="7654"/>
                                        </a:lnTo>
                                        <a:lnTo>
                                          <a:pt x="6310" y="11111"/>
                                        </a:lnTo>
                                        <a:lnTo>
                                          <a:pt x="5352" y="11111"/>
                                        </a:lnTo>
                                        <a:lnTo>
                                          <a:pt x="4507" y="7654"/>
                                        </a:lnTo>
                                        <a:lnTo>
                                          <a:pt x="35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 y="30600"/>
                                    <a:ext cx="40680" cy="52200"/>
                                  </a:xfrm>
                                  <a:custGeom>
                                    <a:avLst/>
                                    <a:gdLst/>
                                    <a:ahLst/>
                                    <a:rect l="l" t="t" r="r" b="b"/>
                                    <a:pathLst>
                                      <a:path w="20000" h="20000">
                                        <a:moveTo>
                                          <a:pt x="10000" y="0"/>
                                        </a:moveTo>
                                        <a:lnTo>
                                          <a:pt x="10000" y="4390"/>
                                        </a:lnTo>
                                        <a:lnTo>
                                          <a:pt x="4375" y="7805"/>
                                        </a:lnTo>
                                        <a:lnTo>
                                          <a:pt x="4375" y="12195"/>
                                        </a:lnTo>
                                        <a:lnTo>
                                          <a:pt x="4375" y="12195"/>
                                        </a:lnTo>
                                        <a:lnTo>
                                          <a:pt x="0" y="16341"/>
                                        </a:lnTo>
                                        <a:lnTo>
                                          <a:pt x="4375" y="16341"/>
                                        </a:lnTo>
                                        <a:lnTo>
                                          <a:pt x="4375" y="19756"/>
                                        </a:lnTo>
                                        <a:lnTo>
                                          <a:pt x="4375" y="19756"/>
                                        </a:lnTo>
                                        <a:lnTo>
                                          <a:pt x="4375" y="19756"/>
                                        </a:lnTo>
                                        <a:lnTo>
                                          <a:pt x="10000" y="19756"/>
                                        </a:lnTo>
                                        <a:lnTo>
                                          <a:pt x="15625" y="19756"/>
                                        </a:lnTo>
                                        <a:lnTo>
                                          <a:pt x="15625" y="19756"/>
                                        </a:lnTo>
                                        <a:lnTo>
                                          <a:pt x="15625" y="19756"/>
                                        </a:lnTo>
                                        <a:lnTo>
                                          <a:pt x="15625" y="19756"/>
                                        </a:lnTo>
                                        <a:lnTo>
                                          <a:pt x="19688" y="16341"/>
                                        </a:lnTo>
                                        <a:lnTo>
                                          <a:pt x="19688" y="16341"/>
                                        </a:lnTo>
                                        <a:lnTo>
                                          <a:pt x="15625" y="12195"/>
                                        </a:lnTo>
                                        <a:lnTo>
                                          <a:pt x="15625" y="7805"/>
                                        </a:lnTo>
                                        <a:lnTo>
                                          <a:pt x="10000" y="7805"/>
                                        </a:lnTo>
                                        <a:lnTo>
                                          <a:pt x="10000" y="4390"/>
                                        </a:lnTo>
                                        <a:lnTo>
                                          <a:pt x="10000" y="4390"/>
                                        </a:lnTo>
                                        <a:lnTo>
                                          <a:pt x="10000" y="0"/>
                                        </a:lnTo>
                                        <a:lnTo>
                                          <a:pt x="10000" y="7805"/>
                                        </a:lnTo>
                                        <a:lnTo>
                                          <a:pt x="10000" y="12195"/>
                                        </a:lnTo>
                                        <a:lnTo>
                                          <a:pt x="15625" y="12195"/>
                                        </a:lnTo>
                                        <a:lnTo>
                                          <a:pt x="15625" y="16341"/>
                                        </a:lnTo>
                                        <a:lnTo>
                                          <a:pt x="15625" y="16341"/>
                                        </a:lnTo>
                                        <a:lnTo>
                                          <a:pt x="15625" y="16341"/>
                                        </a:lnTo>
                                        <a:lnTo>
                                          <a:pt x="15625" y="16341"/>
                                        </a:lnTo>
                                        <a:lnTo>
                                          <a:pt x="15625" y="19756"/>
                                        </a:lnTo>
                                        <a:lnTo>
                                          <a:pt x="15625" y="19756"/>
                                        </a:lnTo>
                                        <a:lnTo>
                                          <a:pt x="10000" y="19756"/>
                                        </a:lnTo>
                                        <a:lnTo>
                                          <a:pt x="10000" y="19756"/>
                                        </a:lnTo>
                                        <a:lnTo>
                                          <a:pt x="10000" y="16341"/>
                                        </a:lnTo>
                                        <a:lnTo>
                                          <a:pt x="10000" y="16341"/>
                                        </a:lnTo>
                                        <a:lnTo>
                                          <a:pt x="10000" y="12195"/>
                                        </a:lnTo>
                                        <a:lnTo>
                                          <a:pt x="10000" y="12195"/>
                                        </a:lnTo>
                                        <a:lnTo>
                                          <a:pt x="10000" y="7805"/>
                                        </a:lnTo>
                                        <a:lnTo>
                                          <a:pt x="100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 y="133560"/>
                                    <a:ext cx="40680" cy="51480"/>
                                  </a:xfrm>
                                  <a:custGeom>
                                    <a:avLst/>
                                    <a:gdLst/>
                                    <a:ahLst/>
                                    <a:rect l="l" t="t" r="r" b="b"/>
                                    <a:pathLst>
                                      <a:path w="20000" h="20000">
                                        <a:moveTo>
                                          <a:pt x="10000" y="0"/>
                                        </a:moveTo>
                                        <a:lnTo>
                                          <a:pt x="10000" y="4444"/>
                                        </a:lnTo>
                                        <a:lnTo>
                                          <a:pt x="4375" y="7654"/>
                                        </a:lnTo>
                                        <a:lnTo>
                                          <a:pt x="4375" y="12346"/>
                                        </a:lnTo>
                                        <a:lnTo>
                                          <a:pt x="4375" y="12346"/>
                                        </a:lnTo>
                                        <a:lnTo>
                                          <a:pt x="0" y="16543"/>
                                        </a:lnTo>
                                        <a:lnTo>
                                          <a:pt x="4375" y="16543"/>
                                        </a:lnTo>
                                        <a:lnTo>
                                          <a:pt x="4375" y="19753"/>
                                        </a:lnTo>
                                        <a:lnTo>
                                          <a:pt x="4375" y="19753"/>
                                        </a:lnTo>
                                        <a:lnTo>
                                          <a:pt x="4375" y="19753"/>
                                        </a:lnTo>
                                        <a:lnTo>
                                          <a:pt x="10000" y="19753"/>
                                        </a:lnTo>
                                        <a:lnTo>
                                          <a:pt x="15625" y="19753"/>
                                        </a:lnTo>
                                        <a:lnTo>
                                          <a:pt x="15625" y="19753"/>
                                        </a:lnTo>
                                        <a:lnTo>
                                          <a:pt x="15625" y="19753"/>
                                        </a:lnTo>
                                        <a:lnTo>
                                          <a:pt x="15625" y="16543"/>
                                        </a:lnTo>
                                        <a:lnTo>
                                          <a:pt x="19688" y="16543"/>
                                        </a:lnTo>
                                        <a:lnTo>
                                          <a:pt x="19688" y="12346"/>
                                        </a:lnTo>
                                        <a:lnTo>
                                          <a:pt x="15625" y="12346"/>
                                        </a:lnTo>
                                        <a:lnTo>
                                          <a:pt x="15625" y="7654"/>
                                        </a:lnTo>
                                        <a:lnTo>
                                          <a:pt x="10000" y="4444"/>
                                        </a:lnTo>
                                        <a:lnTo>
                                          <a:pt x="10000" y="4444"/>
                                        </a:lnTo>
                                        <a:lnTo>
                                          <a:pt x="10000" y="0"/>
                                        </a:lnTo>
                                        <a:lnTo>
                                          <a:pt x="10000" y="0"/>
                                        </a:lnTo>
                                        <a:lnTo>
                                          <a:pt x="10000" y="7654"/>
                                        </a:lnTo>
                                        <a:lnTo>
                                          <a:pt x="10000" y="7654"/>
                                        </a:lnTo>
                                        <a:lnTo>
                                          <a:pt x="15625" y="12346"/>
                                        </a:lnTo>
                                        <a:lnTo>
                                          <a:pt x="15625" y="12346"/>
                                        </a:lnTo>
                                        <a:lnTo>
                                          <a:pt x="15625" y="16543"/>
                                        </a:lnTo>
                                        <a:lnTo>
                                          <a:pt x="15625" y="16543"/>
                                        </a:lnTo>
                                        <a:lnTo>
                                          <a:pt x="15625" y="16543"/>
                                        </a:lnTo>
                                        <a:lnTo>
                                          <a:pt x="15625" y="19753"/>
                                        </a:lnTo>
                                        <a:lnTo>
                                          <a:pt x="15625" y="19753"/>
                                        </a:lnTo>
                                        <a:lnTo>
                                          <a:pt x="10000" y="19753"/>
                                        </a:lnTo>
                                        <a:lnTo>
                                          <a:pt x="10000" y="19753"/>
                                        </a:lnTo>
                                        <a:lnTo>
                                          <a:pt x="10000" y="16543"/>
                                        </a:lnTo>
                                        <a:lnTo>
                                          <a:pt x="10000" y="16543"/>
                                        </a:lnTo>
                                        <a:lnTo>
                                          <a:pt x="10000" y="12346"/>
                                        </a:lnTo>
                                        <a:lnTo>
                                          <a:pt x="10000" y="12346"/>
                                        </a:lnTo>
                                        <a:lnTo>
                                          <a:pt x="10000" y="7654"/>
                                        </a:lnTo>
                                        <a:lnTo>
                                          <a:pt x="10000"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0760" y="308520"/>
                                  <a:ext cx="504720" cy="154440"/>
                                </a:xfrm>
                              </wpg:grpSpPr>
                              <wps:wsp>
                                <wps:cNvSpPr/>
                                <wps:spPr>
                                  <a:xfrm>
                                    <a:off x="0" y="91440"/>
                                    <a:ext cx="40680" cy="54000"/>
                                  </a:xfrm>
                                  <a:custGeom>
                                    <a:avLst/>
                                    <a:gdLst/>
                                    <a:ahLst/>
                                    <a:rect l="l" t="t" r="r" b="b"/>
                                    <a:pathLst>
                                      <a:path w="20000" h="20000">
                                        <a:moveTo>
                                          <a:pt x="19688" y="19765"/>
                                        </a:moveTo>
                                        <a:lnTo>
                                          <a:pt x="19688" y="19765"/>
                                        </a:lnTo>
                                        <a:lnTo>
                                          <a:pt x="19688" y="19765"/>
                                        </a:lnTo>
                                        <a:lnTo>
                                          <a:pt x="19688" y="19765"/>
                                        </a:lnTo>
                                        <a:lnTo>
                                          <a:pt x="19688" y="19765"/>
                                        </a:lnTo>
                                        <a:lnTo>
                                          <a:pt x="15313" y="19765"/>
                                        </a:lnTo>
                                        <a:lnTo>
                                          <a:pt x="15313" y="19765"/>
                                        </a:lnTo>
                                        <a:lnTo>
                                          <a:pt x="15313" y="19765"/>
                                        </a:lnTo>
                                        <a:lnTo>
                                          <a:pt x="15313" y="15529"/>
                                        </a:lnTo>
                                        <a:lnTo>
                                          <a:pt x="15313" y="15529"/>
                                        </a:lnTo>
                                        <a:lnTo>
                                          <a:pt x="15313" y="15529"/>
                                        </a:lnTo>
                                        <a:lnTo>
                                          <a:pt x="15313" y="15529"/>
                                        </a:lnTo>
                                        <a:lnTo>
                                          <a:pt x="15313" y="15529"/>
                                        </a:lnTo>
                                        <a:lnTo>
                                          <a:pt x="15313" y="15529"/>
                                        </a:lnTo>
                                        <a:lnTo>
                                          <a:pt x="15313" y="15529"/>
                                        </a:lnTo>
                                        <a:lnTo>
                                          <a:pt x="15313" y="15529"/>
                                        </a:lnTo>
                                        <a:lnTo>
                                          <a:pt x="15313" y="15529"/>
                                        </a:lnTo>
                                        <a:lnTo>
                                          <a:pt x="15313" y="11529"/>
                                        </a:lnTo>
                                        <a:lnTo>
                                          <a:pt x="15313" y="11529"/>
                                        </a:lnTo>
                                        <a:lnTo>
                                          <a:pt x="15313" y="11529"/>
                                        </a:lnTo>
                                        <a:lnTo>
                                          <a:pt x="10000" y="11529"/>
                                        </a:lnTo>
                                        <a:lnTo>
                                          <a:pt x="10000" y="11529"/>
                                        </a:lnTo>
                                        <a:lnTo>
                                          <a:pt x="10000" y="11529"/>
                                        </a:lnTo>
                                        <a:lnTo>
                                          <a:pt x="10000" y="11529"/>
                                        </a:lnTo>
                                        <a:lnTo>
                                          <a:pt x="10000" y="8235"/>
                                        </a:lnTo>
                                        <a:lnTo>
                                          <a:pt x="10000" y="8235"/>
                                        </a:lnTo>
                                        <a:lnTo>
                                          <a:pt x="10000" y="8235"/>
                                        </a:lnTo>
                                        <a:lnTo>
                                          <a:pt x="10000" y="8235"/>
                                        </a:lnTo>
                                        <a:lnTo>
                                          <a:pt x="10000" y="8235"/>
                                        </a:lnTo>
                                        <a:lnTo>
                                          <a:pt x="10000" y="8235"/>
                                        </a:lnTo>
                                        <a:lnTo>
                                          <a:pt x="10000" y="8235"/>
                                        </a:lnTo>
                                        <a:lnTo>
                                          <a:pt x="10000" y="4235"/>
                                        </a:lnTo>
                                        <a:lnTo>
                                          <a:pt x="10000" y="4235"/>
                                        </a:lnTo>
                                        <a:lnTo>
                                          <a:pt x="10000" y="4235"/>
                                        </a:lnTo>
                                        <a:lnTo>
                                          <a:pt x="10000" y="4235"/>
                                        </a:lnTo>
                                        <a:lnTo>
                                          <a:pt x="10000" y="4235"/>
                                        </a:lnTo>
                                        <a:lnTo>
                                          <a:pt x="5625" y="4235"/>
                                        </a:lnTo>
                                        <a:lnTo>
                                          <a:pt x="5625" y="4235"/>
                                        </a:lnTo>
                                        <a:lnTo>
                                          <a:pt x="5625" y="0"/>
                                        </a:lnTo>
                                        <a:lnTo>
                                          <a:pt x="5625" y="0"/>
                                        </a:lnTo>
                                        <a:lnTo>
                                          <a:pt x="5625" y="0"/>
                                        </a:lnTo>
                                        <a:lnTo>
                                          <a:pt x="5625" y="0"/>
                                        </a:lnTo>
                                        <a:lnTo>
                                          <a:pt x="5625" y="0"/>
                                        </a:lnTo>
                                        <a:lnTo>
                                          <a:pt x="5625" y="0"/>
                                        </a:lnTo>
                                        <a:lnTo>
                                          <a:pt x="5625" y="0"/>
                                        </a:lnTo>
                                        <a:lnTo>
                                          <a:pt x="5625" y="0"/>
                                        </a:lnTo>
                                        <a:lnTo>
                                          <a:pt x="5625" y="0"/>
                                        </a:lnTo>
                                        <a:lnTo>
                                          <a:pt x="5625" y="0"/>
                                        </a:lnTo>
                                        <a:lnTo>
                                          <a:pt x="5625" y="0"/>
                                        </a:lnTo>
                                        <a:lnTo>
                                          <a:pt x="5625" y="0"/>
                                        </a:lnTo>
                                        <a:lnTo>
                                          <a:pt x="0" y="0"/>
                                        </a:lnTo>
                                      </a:path>
                                    </a:pathLst>
                                  </a:custGeom>
                                  <a:noFill/>
                                  <a:ln w="9360">
                                    <a:solidFill>
                                      <a:srgbClr val="000000"/>
                                    </a:solidFill>
                                    <a:round/>
                                  </a:ln>
                                </wps:spPr>
                                <wps:style>
                                  <a:lnRef idx="0"/>
                                  <a:fillRef idx="0"/>
                                  <a:effectRef idx="0"/>
                                  <a:fontRef idx="minor"/>
                                </wps:style>
                                <wps:bodyPr/>
                              </wps:wsp>
                              <wps:wsp>
                                <wps:cNvSpPr/>
                                <wps:spPr>
                                  <a:xfrm>
                                    <a:off x="11520" y="51480"/>
                                    <a:ext cx="19800" cy="40680"/>
                                  </a:xfrm>
                                  <a:custGeom>
                                    <a:avLst/>
                                    <a:gdLst/>
                                    <a:ahLst/>
                                    <a:rect l="l" t="t" r="r" b="b"/>
                                    <a:pathLst>
                                      <a:path w="20000" h="20000">
                                        <a:moveTo>
                                          <a:pt x="19375" y="19688"/>
                                        </a:moveTo>
                                        <a:lnTo>
                                          <a:pt x="19375" y="19688"/>
                                        </a:lnTo>
                                        <a:lnTo>
                                          <a:pt x="19375" y="19688"/>
                                        </a:lnTo>
                                        <a:lnTo>
                                          <a:pt x="19375" y="19688"/>
                                        </a:lnTo>
                                        <a:lnTo>
                                          <a:pt x="19375" y="19688"/>
                                        </a:lnTo>
                                        <a:lnTo>
                                          <a:pt x="19375" y="19688"/>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3000" y="102960"/>
                                    <a:ext cx="40680" cy="51480"/>
                                  </a:xfrm>
                                  <a:custGeom>
                                    <a:avLst/>
                                    <a:gdLst/>
                                    <a:ahLst/>
                                    <a:rect l="l" t="t" r="r" b="b"/>
                                    <a:pathLst>
                                      <a:path w="20000" h="20000">
                                        <a:moveTo>
                                          <a:pt x="19688" y="0"/>
                                        </a:moveTo>
                                        <a:lnTo>
                                          <a:pt x="19688" y="0"/>
                                        </a:lnTo>
                                        <a:lnTo>
                                          <a:pt x="19688" y="0"/>
                                        </a:lnTo>
                                        <a:lnTo>
                                          <a:pt x="19688" y="0"/>
                                        </a:lnTo>
                                        <a:lnTo>
                                          <a:pt x="19688" y="0"/>
                                        </a:lnTo>
                                        <a:lnTo>
                                          <a:pt x="19688" y="0"/>
                                        </a:lnTo>
                                        <a:lnTo>
                                          <a:pt x="19688" y="4198"/>
                                        </a:lnTo>
                                        <a:lnTo>
                                          <a:pt x="19688" y="4198"/>
                                        </a:lnTo>
                                        <a:lnTo>
                                          <a:pt x="19688" y="4198"/>
                                        </a:lnTo>
                                        <a:lnTo>
                                          <a:pt x="19688" y="4198"/>
                                        </a:lnTo>
                                        <a:lnTo>
                                          <a:pt x="19688" y="4198"/>
                                        </a:lnTo>
                                        <a:lnTo>
                                          <a:pt x="19688" y="4198"/>
                                        </a:lnTo>
                                        <a:lnTo>
                                          <a:pt x="19688" y="4198"/>
                                        </a:lnTo>
                                        <a:lnTo>
                                          <a:pt x="14063" y="4198"/>
                                        </a:lnTo>
                                        <a:lnTo>
                                          <a:pt x="14063" y="4198"/>
                                        </a:lnTo>
                                        <a:lnTo>
                                          <a:pt x="14063" y="4198"/>
                                        </a:lnTo>
                                        <a:lnTo>
                                          <a:pt x="14063" y="4198"/>
                                        </a:lnTo>
                                        <a:lnTo>
                                          <a:pt x="14063" y="7654"/>
                                        </a:lnTo>
                                        <a:lnTo>
                                          <a:pt x="14063" y="7654"/>
                                        </a:lnTo>
                                        <a:lnTo>
                                          <a:pt x="14063" y="7654"/>
                                        </a:lnTo>
                                        <a:lnTo>
                                          <a:pt x="14063" y="7654"/>
                                        </a:lnTo>
                                        <a:lnTo>
                                          <a:pt x="9688" y="7654"/>
                                        </a:lnTo>
                                        <a:lnTo>
                                          <a:pt x="9688" y="7654"/>
                                        </a:lnTo>
                                        <a:lnTo>
                                          <a:pt x="9688" y="7654"/>
                                        </a:lnTo>
                                        <a:lnTo>
                                          <a:pt x="9688" y="7654"/>
                                        </a:lnTo>
                                        <a:lnTo>
                                          <a:pt x="9688" y="7654"/>
                                        </a:lnTo>
                                        <a:lnTo>
                                          <a:pt x="9688" y="7654"/>
                                        </a:lnTo>
                                        <a:lnTo>
                                          <a:pt x="9688" y="12099"/>
                                        </a:lnTo>
                                        <a:lnTo>
                                          <a:pt x="9688" y="12099"/>
                                        </a:lnTo>
                                        <a:lnTo>
                                          <a:pt x="4375" y="12099"/>
                                        </a:lnTo>
                                        <a:lnTo>
                                          <a:pt x="4375" y="12099"/>
                                        </a:lnTo>
                                        <a:lnTo>
                                          <a:pt x="4375" y="12099"/>
                                        </a:lnTo>
                                        <a:lnTo>
                                          <a:pt x="4375" y="12099"/>
                                        </a:lnTo>
                                        <a:lnTo>
                                          <a:pt x="4375" y="12099"/>
                                        </a:lnTo>
                                        <a:lnTo>
                                          <a:pt x="4375" y="12099"/>
                                        </a:lnTo>
                                        <a:lnTo>
                                          <a:pt x="4375" y="12099"/>
                                        </a:lnTo>
                                        <a:lnTo>
                                          <a:pt x="4375" y="12099"/>
                                        </a:lnTo>
                                        <a:lnTo>
                                          <a:pt x="0" y="12099"/>
                                        </a:lnTo>
                                        <a:lnTo>
                                          <a:pt x="0" y="16543"/>
                                        </a:lnTo>
                                        <a:lnTo>
                                          <a:pt x="0" y="16543"/>
                                        </a:lnTo>
                                        <a:lnTo>
                                          <a:pt x="0" y="16543"/>
                                        </a:lnTo>
                                        <a:lnTo>
                                          <a:pt x="0" y="16543"/>
                                        </a:lnTo>
                                        <a:lnTo>
                                          <a:pt x="0" y="16543"/>
                                        </a:lnTo>
                                        <a:lnTo>
                                          <a:pt x="0" y="16543"/>
                                        </a:lnTo>
                                        <a:lnTo>
                                          <a:pt x="0" y="16543"/>
                                        </a:lnTo>
                                        <a:lnTo>
                                          <a:pt x="0" y="16543"/>
                                        </a:lnTo>
                                        <a:lnTo>
                                          <a:pt x="0" y="16543"/>
                                        </a:lnTo>
                                        <a:lnTo>
                                          <a:pt x="0" y="16543"/>
                                        </a:lnTo>
                                        <a:lnTo>
                                          <a:pt x="0" y="16543"/>
                                        </a:lnTo>
                                        <a:lnTo>
                                          <a:pt x="0" y="19753"/>
                                        </a:lnTo>
                                        <a:lnTo>
                                          <a:pt x="0" y="19753"/>
                                        </a:lnTo>
                                      </a:path>
                                    </a:pathLst>
                                  </a:custGeom>
                                  <a:noFill/>
                                  <a:ln w="9360">
                                    <a:solidFill>
                                      <a:srgbClr val="000000"/>
                                    </a:solidFill>
                                    <a:round/>
                                  </a:ln>
                                </wps:spPr>
                                <wps:style>
                                  <a:lnRef idx="0"/>
                                  <a:fillRef idx="0"/>
                                  <a:effectRef idx="0"/>
                                  <a:fontRef idx="minor"/>
                                </wps:style>
                                <wps:bodyPr/>
                              </wps:wsp>
                              <wps:wsp>
                                <wps:cNvSpPr/>
                                <wps:spPr>
                                  <a:xfrm>
                                    <a:off x="71640" y="51480"/>
                                    <a:ext cx="31680" cy="52200"/>
                                  </a:xfrm>
                                  <a:custGeom>
                                    <a:avLst/>
                                    <a:gdLst/>
                                    <a:ahLst/>
                                    <a:rect l="l" t="t" r="r" b="b"/>
                                    <a:pathLst>
                                      <a:path w="20000" h="20000">
                                        <a:moveTo>
                                          <a:pt x="12400" y="0"/>
                                        </a:moveTo>
                                        <a:lnTo>
                                          <a:pt x="12400" y="0"/>
                                        </a:lnTo>
                                        <a:lnTo>
                                          <a:pt x="12400" y="3171"/>
                                        </a:lnTo>
                                        <a:lnTo>
                                          <a:pt x="12400" y="3171"/>
                                        </a:lnTo>
                                        <a:lnTo>
                                          <a:pt x="12400" y="3171"/>
                                        </a:lnTo>
                                        <a:lnTo>
                                          <a:pt x="19600" y="3171"/>
                                        </a:lnTo>
                                        <a:lnTo>
                                          <a:pt x="19600" y="3171"/>
                                        </a:lnTo>
                                        <a:lnTo>
                                          <a:pt x="19600" y="7805"/>
                                        </a:lnTo>
                                        <a:lnTo>
                                          <a:pt x="19600" y="7805"/>
                                        </a:lnTo>
                                        <a:lnTo>
                                          <a:pt x="19600" y="7805"/>
                                        </a:lnTo>
                                        <a:lnTo>
                                          <a:pt x="19600" y="7805"/>
                                        </a:lnTo>
                                        <a:lnTo>
                                          <a:pt x="19600" y="12195"/>
                                        </a:lnTo>
                                        <a:lnTo>
                                          <a:pt x="12400" y="12195"/>
                                        </a:lnTo>
                                        <a:lnTo>
                                          <a:pt x="12400" y="12195"/>
                                        </a:lnTo>
                                        <a:lnTo>
                                          <a:pt x="12400" y="12195"/>
                                        </a:lnTo>
                                        <a:lnTo>
                                          <a:pt x="12400" y="12195"/>
                                        </a:lnTo>
                                        <a:lnTo>
                                          <a:pt x="12400" y="15366"/>
                                        </a:lnTo>
                                        <a:lnTo>
                                          <a:pt x="12400" y="15366"/>
                                        </a:lnTo>
                                        <a:lnTo>
                                          <a:pt x="12400" y="15366"/>
                                        </a:lnTo>
                                        <a:lnTo>
                                          <a:pt x="12400" y="15366"/>
                                        </a:lnTo>
                                        <a:lnTo>
                                          <a:pt x="12400" y="15366"/>
                                        </a:lnTo>
                                        <a:lnTo>
                                          <a:pt x="6800" y="15366"/>
                                        </a:lnTo>
                                        <a:lnTo>
                                          <a:pt x="6800" y="19756"/>
                                        </a:lnTo>
                                        <a:lnTo>
                                          <a:pt x="6800" y="19756"/>
                                        </a:lnTo>
                                        <a:lnTo>
                                          <a:pt x="6800" y="19756"/>
                                        </a:lnTo>
                                        <a:lnTo>
                                          <a:pt x="0" y="19756"/>
                                        </a:lnTo>
                                      </a:path>
                                    </a:pathLst>
                                  </a:custGeom>
                                  <a:noFill/>
                                  <a:ln w="9360">
                                    <a:solidFill>
                                      <a:srgbClr val="000000"/>
                                    </a:solidFill>
                                    <a:round/>
                                  </a:ln>
                                </wps:spPr>
                                <wps:style>
                                  <a:lnRef idx="0"/>
                                  <a:fillRef idx="0"/>
                                  <a:effectRef idx="0"/>
                                  <a:fontRef idx="minor"/>
                                </wps:style>
                                <wps:bodyPr/>
                              </wps:wsp>
                              <wps:wsp>
                                <wps:cNvSpPr/>
                                <wps:spPr>
                                  <a:xfrm>
                                    <a:off x="382320" y="72000"/>
                                    <a:ext cx="40680" cy="20160"/>
                                  </a:xfrm>
                                  <a:custGeom>
                                    <a:avLst/>
                                    <a:gdLst/>
                                    <a:ahLst/>
                                    <a:rect l="l" t="t" r="r" b="b"/>
                                    <a:pathLst>
                                      <a:path w="20000" h="20000">
                                        <a:moveTo>
                                          <a:pt x="19688" y="19375"/>
                                        </a:moveTo>
                                        <a:lnTo>
                                          <a:pt x="19688" y="19375"/>
                                        </a:lnTo>
                                        <a:lnTo>
                                          <a:pt x="19688" y="19375"/>
                                        </a:lnTo>
                                        <a:lnTo>
                                          <a:pt x="19688" y="19375"/>
                                        </a:lnTo>
                                        <a:lnTo>
                                          <a:pt x="19688" y="19375"/>
                                        </a:lnTo>
                                        <a:lnTo>
                                          <a:pt x="19688" y="19375"/>
                                        </a:lnTo>
                                        <a:lnTo>
                                          <a:pt x="19688" y="19375"/>
                                        </a:lnTo>
                                        <a:lnTo>
                                          <a:pt x="14375" y="19375"/>
                                        </a:lnTo>
                                        <a:lnTo>
                                          <a:pt x="14375" y="19375"/>
                                        </a:lnTo>
                                        <a:lnTo>
                                          <a:pt x="14375" y="19375"/>
                                        </a:lnTo>
                                        <a:lnTo>
                                          <a:pt x="14375" y="19375"/>
                                        </a:lnTo>
                                        <a:lnTo>
                                          <a:pt x="14375" y="19375"/>
                                        </a:lnTo>
                                        <a:lnTo>
                                          <a:pt x="14375" y="11250"/>
                                        </a:lnTo>
                                        <a:lnTo>
                                          <a:pt x="14375" y="11250"/>
                                        </a:lnTo>
                                        <a:lnTo>
                                          <a:pt x="14375" y="11250"/>
                                        </a:lnTo>
                                        <a:lnTo>
                                          <a:pt x="14375" y="11250"/>
                                        </a:lnTo>
                                        <a:lnTo>
                                          <a:pt x="14375" y="11250"/>
                                        </a:lnTo>
                                        <a:lnTo>
                                          <a:pt x="14375" y="11250"/>
                                        </a:lnTo>
                                        <a:lnTo>
                                          <a:pt x="14375" y="11250"/>
                                        </a:lnTo>
                                        <a:lnTo>
                                          <a:pt x="14375" y="11250"/>
                                        </a:lnTo>
                                        <a:lnTo>
                                          <a:pt x="14375" y="11250"/>
                                        </a:lnTo>
                                        <a:lnTo>
                                          <a:pt x="9688" y="11250"/>
                                        </a:lnTo>
                                        <a:lnTo>
                                          <a:pt x="9688" y="11250"/>
                                        </a:lnTo>
                                        <a:lnTo>
                                          <a:pt x="9688" y="11250"/>
                                        </a:lnTo>
                                        <a:lnTo>
                                          <a:pt x="9688" y="11250"/>
                                        </a:lnTo>
                                        <a:lnTo>
                                          <a:pt x="9688" y="11250"/>
                                        </a:lnTo>
                                        <a:lnTo>
                                          <a:pt x="9688" y="11250"/>
                                        </a:lnTo>
                                        <a:lnTo>
                                          <a:pt x="9688" y="11250"/>
                                        </a:lnTo>
                                        <a:lnTo>
                                          <a:pt x="9688" y="11250"/>
                                        </a:lnTo>
                                        <a:lnTo>
                                          <a:pt x="9688" y="11250"/>
                                        </a:lnTo>
                                        <a:lnTo>
                                          <a:pt x="9688" y="0"/>
                                        </a:lnTo>
                                        <a:lnTo>
                                          <a:pt x="9688" y="0"/>
                                        </a:lnTo>
                                        <a:lnTo>
                                          <a:pt x="9688" y="0"/>
                                        </a:lnTo>
                                        <a:lnTo>
                                          <a:pt x="9688"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73040" y="40680"/>
                                    <a:ext cx="31680" cy="62280"/>
                                  </a:xfrm>
                                  <a:custGeom>
                                    <a:avLst/>
                                    <a:gdLst/>
                                    <a:ahLst/>
                                    <a:rect l="l" t="t" r="r" b="b"/>
                                    <a:pathLst>
                                      <a:path w="20000" h="20000">
                                        <a:moveTo>
                                          <a:pt x="19600" y="0"/>
                                        </a:moveTo>
                                        <a:lnTo>
                                          <a:pt x="19600" y="0"/>
                                        </a:lnTo>
                                        <a:lnTo>
                                          <a:pt x="19600" y="3469"/>
                                        </a:lnTo>
                                        <a:lnTo>
                                          <a:pt x="19600" y="3469"/>
                                        </a:lnTo>
                                        <a:lnTo>
                                          <a:pt x="19600" y="3469"/>
                                        </a:lnTo>
                                        <a:lnTo>
                                          <a:pt x="19600" y="3469"/>
                                        </a:lnTo>
                                        <a:lnTo>
                                          <a:pt x="19600" y="3469"/>
                                        </a:lnTo>
                                        <a:lnTo>
                                          <a:pt x="19600" y="3469"/>
                                        </a:lnTo>
                                        <a:lnTo>
                                          <a:pt x="19600" y="3469"/>
                                        </a:lnTo>
                                        <a:lnTo>
                                          <a:pt x="19600" y="3469"/>
                                        </a:lnTo>
                                        <a:lnTo>
                                          <a:pt x="19600" y="3469"/>
                                        </a:lnTo>
                                        <a:lnTo>
                                          <a:pt x="12400" y="3469"/>
                                        </a:lnTo>
                                        <a:lnTo>
                                          <a:pt x="12400" y="3469"/>
                                        </a:lnTo>
                                        <a:lnTo>
                                          <a:pt x="12400" y="6327"/>
                                        </a:lnTo>
                                        <a:lnTo>
                                          <a:pt x="12400" y="6327"/>
                                        </a:lnTo>
                                        <a:lnTo>
                                          <a:pt x="12400" y="6327"/>
                                        </a:lnTo>
                                        <a:lnTo>
                                          <a:pt x="12400" y="6327"/>
                                        </a:lnTo>
                                        <a:lnTo>
                                          <a:pt x="12400" y="6327"/>
                                        </a:lnTo>
                                        <a:lnTo>
                                          <a:pt x="12400" y="6327"/>
                                        </a:lnTo>
                                        <a:lnTo>
                                          <a:pt x="12400" y="6327"/>
                                        </a:lnTo>
                                        <a:lnTo>
                                          <a:pt x="12400" y="6327"/>
                                        </a:lnTo>
                                        <a:lnTo>
                                          <a:pt x="12400" y="10000"/>
                                        </a:lnTo>
                                        <a:lnTo>
                                          <a:pt x="12400" y="10000"/>
                                        </a:lnTo>
                                        <a:lnTo>
                                          <a:pt x="6800" y="10000"/>
                                        </a:lnTo>
                                        <a:lnTo>
                                          <a:pt x="6800" y="10000"/>
                                        </a:lnTo>
                                        <a:lnTo>
                                          <a:pt x="6800" y="10000"/>
                                        </a:lnTo>
                                        <a:lnTo>
                                          <a:pt x="6800" y="10000"/>
                                        </a:lnTo>
                                        <a:lnTo>
                                          <a:pt x="6800" y="10000"/>
                                        </a:lnTo>
                                        <a:lnTo>
                                          <a:pt x="6800" y="10000"/>
                                        </a:lnTo>
                                        <a:lnTo>
                                          <a:pt x="6800" y="13469"/>
                                        </a:lnTo>
                                        <a:lnTo>
                                          <a:pt x="6800" y="13469"/>
                                        </a:lnTo>
                                        <a:lnTo>
                                          <a:pt x="6800" y="13469"/>
                                        </a:lnTo>
                                        <a:lnTo>
                                          <a:pt x="0" y="13469"/>
                                        </a:lnTo>
                                        <a:lnTo>
                                          <a:pt x="0" y="13469"/>
                                        </a:lnTo>
                                        <a:lnTo>
                                          <a:pt x="0" y="13469"/>
                                        </a:lnTo>
                                        <a:lnTo>
                                          <a:pt x="0" y="13469"/>
                                        </a:lnTo>
                                        <a:lnTo>
                                          <a:pt x="0" y="13469"/>
                                        </a:lnTo>
                                        <a:lnTo>
                                          <a:pt x="0" y="16122"/>
                                        </a:lnTo>
                                        <a:lnTo>
                                          <a:pt x="0" y="16122"/>
                                        </a:lnTo>
                                        <a:lnTo>
                                          <a:pt x="0" y="16122"/>
                                        </a:lnTo>
                                        <a:lnTo>
                                          <a:pt x="0" y="16122"/>
                                        </a:lnTo>
                                        <a:lnTo>
                                          <a:pt x="0" y="16122"/>
                                        </a:lnTo>
                                        <a:lnTo>
                                          <a:pt x="0" y="16122"/>
                                        </a:lnTo>
                                        <a:lnTo>
                                          <a:pt x="0" y="16122"/>
                                        </a:lnTo>
                                        <a:lnTo>
                                          <a:pt x="0" y="16122"/>
                                        </a:lnTo>
                                        <a:lnTo>
                                          <a:pt x="0" y="16122"/>
                                        </a:lnTo>
                                        <a:lnTo>
                                          <a:pt x="0" y="16122"/>
                                        </a:lnTo>
                                        <a:lnTo>
                                          <a:pt x="0" y="19796"/>
                                        </a:lnTo>
                                        <a:lnTo>
                                          <a:pt x="0" y="19796"/>
                                        </a:lnTo>
                                        <a:lnTo>
                                          <a:pt x="0" y="19796"/>
                                        </a:lnTo>
                                        <a:lnTo>
                                          <a:pt x="0" y="19796"/>
                                        </a:lnTo>
                                      </a:path>
                                    </a:pathLst>
                                  </a:custGeom>
                                  <a:noFill/>
                                  <a:ln w="9360">
                                    <a:solidFill>
                                      <a:srgbClr val="000000"/>
                                    </a:solidFill>
                                    <a:round/>
                                  </a:ln>
                                </wps:spPr>
                                <wps:style>
                                  <a:lnRef idx="0"/>
                                  <a:fillRef idx="0"/>
                                  <a:effectRef idx="0"/>
                                  <a:fontRef idx="minor"/>
                                </wps:style>
                                <wps:bodyPr/>
                              </wps:wsp>
                              <wps:wsp>
                                <wps:cNvSpPr/>
                                <wps:spPr>
                                  <a:xfrm>
                                    <a:off x="390600" y="20520"/>
                                    <a:ext cx="31680" cy="62280"/>
                                  </a:xfrm>
                                  <a:custGeom>
                                    <a:avLst/>
                                    <a:gdLst/>
                                    <a:ahLst/>
                                    <a:rect l="l" t="t" r="r" b="b"/>
                                    <a:pathLst>
                                      <a:path w="20000" h="20000">
                                        <a:moveTo>
                                          <a:pt x="19600" y="19796"/>
                                        </a:moveTo>
                                        <a:lnTo>
                                          <a:pt x="19600" y="19796"/>
                                        </a:lnTo>
                                        <a:lnTo>
                                          <a:pt x="19600" y="19796"/>
                                        </a:lnTo>
                                        <a:lnTo>
                                          <a:pt x="19600" y="16122"/>
                                        </a:lnTo>
                                        <a:lnTo>
                                          <a:pt x="19600" y="16122"/>
                                        </a:lnTo>
                                        <a:lnTo>
                                          <a:pt x="19600" y="16122"/>
                                        </a:lnTo>
                                        <a:lnTo>
                                          <a:pt x="19600" y="16122"/>
                                        </a:lnTo>
                                        <a:lnTo>
                                          <a:pt x="19600" y="16122"/>
                                        </a:lnTo>
                                        <a:lnTo>
                                          <a:pt x="19600" y="16122"/>
                                        </a:lnTo>
                                        <a:lnTo>
                                          <a:pt x="19600" y="16122"/>
                                        </a:lnTo>
                                        <a:lnTo>
                                          <a:pt x="12800" y="16122"/>
                                        </a:lnTo>
                                        <a:lnTo>
                                          <a:pt x="12800" y="16122"/>
                                        </a:lnTo>
                                        <a:lnTo>
                                          <a:pt x="12800" y="16122"/>
                                        </a:lnTo>
                                        <a:lnTo>
                                          <a:pt x="12800" y="16122"/>
                                        </a:lnTo>
                                        <a:lnTo>
                                          <a:pt x="12800" y="16122"/>
                                        </a:lnTo>
                                        <a:lnTo>
                                          <a:pt x="12800" y="13469"/>
                                        </a:lnTo>
                                        <a:lnTo>
                                          <a:pt x="12800" y="13469"/>
                                        </a:lnTo>
                                        <a:lnTo>
                                          <a:pt x="12800" y="13469"/>
                                        </a:lnTo>
                                        <a:lnTo>
                                          <a:pt x="12800" y="13469"/>
                                        </a:lnTo>
                                        <a:lnTo>
                                          <a:pt x="12800" y="13469"/>
                                        </a:lnTo>
                                        <a:lnTo>
                                          <a:pt x="12800" y="13469"/>
                                        </a:lnTo>
                                        <a:lnTo>
                                          <a:pt x="12800" y="13469"/>
                                        </a:lnTo>
                                        <a:lnTo>
                                          <a:pt x="12800" y="10000"/>
                                        </a:lnTo>
                                        <a:lnTo>
                                          <a:pt x="12800" y="10000"/>
                                        </a:lnTo>
                                        <a:lnTo>
                                          <a:pt x="12800" y="10000"/>
                                        </a:lnTo>
                                        <a:lnTo>
                                          <a:pt x="6800" y="10000"/>
                                        </a:lnTo>
                                        <a:lnTo>
                                          <a:pt x="6800" y="10000"/>
                                        </a:lnTo>
                                        <a:lnTo>
                                          <a:pt x="6800" y="10000"/>
                                        </a:lnTo>
                                        <a:lnTo>
                                          <a:pt x="6800" y="10000"/>
                                        </a:lnTo>
                                        <a:lnTo>
                                          <a:pt x="6800" y="6327"/>
                                        </a:lnTo>
                                        <a:lnTo>
                                          <a:pt x="6800" y="6327"/>
                                        </a:lnTo>
                                        <a:lnTo>
                                          <a:pt x="6800" y="6327"/>
                                        </a:lnTo>
                                        <a:lnTo>
                                          <a:pt x="6800" y="6327"/>
                                        </a:lnTo>
                                        <a:lnTo>
                                          <a:pt x="6800" y="6327"/>
                                        </a:lnTo>
                                        <a:lnTo>
                                          <a:pt x="6800" y="6327"/>
                                        </a:lnTo>
                                        <a:lnTo>
                                          <a:pt x="6800" y="3469"/>
                                        </a:lnTo>
                                        <a:lnTo>
                                          <a:pt x="6800" y="3469"/>
                                        </a:lnTo>
                                        <a:lnTo>
                                          <a:pt x="6800" y="3469"/>
                                        </a:lnTo>
                                        <a:lnTo>
                                          <a:pt x="6800" y="3469"/>
                                        </a:lnTo>
                                        <a:lnTo>
                                          <a:pt x="6800" y="3469"/>
                                        </a:lnTo>
                                        <a:lnTo>
                                          <a:pt x="6800" y="3469"/>
                                        </a:lnTo>
                                        <a:lnTo>
                                          <a:pt x="0" y="3469"/>
                                        </a:lnTo>
                                        <a:lnTo>
                                          <a:pt x="0" y="3469"/>
                                        </a:lnTo>
                                        <a:lnTo>
                                          <a:pt x="0" y="3469"/>
                                        </a:lnTo>
                                        <a:lnTo>
                                          <a:pt x="0" y="3469"/>
                                        </a:lnTo>
                                        <a:lnTo>
                                          <a:pt x="0" y="3469"/>
                                        </a:lnTo>
                                        <a:lnTo>
                                          <a:pt x="0" y="3469"/>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73040" y="20520"/>
                                    <a:ext cx="31680" cy="42480"/>
                                  </a:xfrm>
                                  <a:custGeom>
                                    <a:avLst/>
                                    <a:gdLst/>
                                    <a:ahLst/>
                                    <a:rect l="l" t="t" r="r" b="b"/>
                                    <a:pathLst>
                                      <a:path w="20000" h="20000">
                                        <a:moveTo>
                                          <a:pt x="0" y="19701"/>
                                        </a:moveTo>
                                        <a:lnTo>
                                          <a:pt x="0" y="19701"/>
                                        </a:lnTo>
                                        <a:lnTo>
                                          <a:pt x="0" y="14328"/>
                                        </a:lnTo>
                                        <a:lnTo>
                                          <a:pt x="0" y="14328"/>
                                        </a:lnTo>
                                        <a:lnTo>
                                          <a:pt x="0" y="14328"/>
                                        </a:lnTo>
                                        <a:lnTo>
                                          <a:pt x="6800" y="14328"/>
                                        </a:lnTo>
                                        <a:lnTo>
                                          <a:pt x="6800" y="9552"/>
                                        </a:lnTo>
                                        <a:lnTo>
                                          <a:pt x="6800" y="9552"/>
                                        </a:lnTo>
                                        <a:lnTo>
                                          <a:pt x="6800" y="9552"/>
                                        </a:lnTo>
                                        <a:lnTo>
                                          <a:pt x="6800" y="9552"/>
                                        </a:lnTo>
                                        <a:lnTo>
                                          <a:pt x="6800" y="9552"/>
                                        </a:lnTo>
                                        <a:lnTo>
                                          <a:pt x="6800" y="9552"/>
                                        </a:lnTo>
                                        <a:lnTo>
                                          <a:pt x="6800" y="5075"/>
                                        </a:lnTo>
                                        <a:lnTo>
                                          <a:pt x="6800" y="5075"/>
                                        </a:lnTo>
                                        <a:lnTo>
                                          <a:pt x="6800" y="5075"/>
                                        </a:lnTo>
                                        <a:lnTo>
                                          <a:pt x="6800" y="5075"/>
                                        </a:lnTo>
                                        <a:lnTo>
                                          <a:pt x="12400" y="5075"/>
                                        </a:lnTo>
                                        <a:lnTo>
                                          <a:pt x="12400" y="5075"/>
                                        </a:lnTo>
                                        <a:lnTo>
                                          <a:pt x="12400" y="5075"/>
                                        </a:lnTo>
                                        <a:lnTo>
                                          <a:pt x="12400" y="5075"/>
                                        </a:lnTo>
                                        <a:lnTo>
                                          <a:pt x="12400" y="0"/>
                                        </a:lnTo>
                                        <a:lnTo>
                                          <a:pt x="12400" y="0"/>
                                        </a:lnTo>
                                        <a:lnTo>
                                          <a:pt x="12400" y="0"/>
                                        </a:lnTo>
                                        <a:lnTo>
                                          <a:pt x="12400" y="0"/>
                                        </a:lnTo>
                                        <a:lnTo>
                                          <a:pt x="19600" y="0"/>
                                        </a:lnTo>
                                        <a:lnTo>
                                          <a:pt x="19600" y="0"/>
                                        </a:lnTo>
                                      </a:path>
                                    </a:pathLst>
                                  </a:custGeom>
                                  <a:noFill/>
                                  <a:ln w="9360">
                                    <a:solidFill>
                                      <a:srgbClr val="000000"/>
                                    </a:solidFill>
                                    <a:round/>
                                  </a:ln>
                                </wps:spPr>
                                <wps:style>
                                  <a:lnRef idx="0"/>
                                  <a:fillRef idx="0"/>
                                  <a:effectRef idx="0"/>
                                  <a:fontRef idx="minor"/>
                                </wps:style>
                                <wps:bodyPr/>
                              </wps:wsp>
                              <wps:wsp>
                                <wps:cNvSpPr/>
                                <wps:spPr>
                                  <a:xfrm>
                                    <a:off x="402120" y="0"/>
                                    <a:ext cx="20880" cy="40680"/>
                                  </a:xfrm>
                                  <a:custGeom>
                                    <a:avLst/>
                                    <a:gdLst/>
                                    <a:ahLst/>
                                    <a:rect l="l" t="t" r="r" b="b"/>
                                    <a:pathLst>
                                      <a:path w="20000" h="20000">
                                        <a:moveTo>
                                          <a:pt x="0" y="0"/>
                                        </a:moveTo>
                                        <a:lnTo>
                                          <a:pt x="0" y="0"/>
                                        </a:lnTo>
                                        <a:lnTo>
                                          <a:pt x="0" y="0"/>
                                        </a:lnTo>
                                        <a:lnTo>
                                          <a:pt x="0" y="0"/>
                                        </a:lnTo>
                                        <a:lnTo>
                                          <a:pt x="9091" y="0"/>
                                        </a:lnTo>
                                        <a:lnTo>
                                          <a:pt x="9091" y="5313"/>
                                        </a:lnTo>
                                        <a:lnTo>
                                          <a:pt x="9091" y="5313"/>
                                        </a:lnTo>
                                        <a:lnTo>
                                          <a:pt x="9091" y="5313"/>
                                        </a:lnTo>
                                        <a:lnTo>
                                          <a:pt x="9091" y="5313"/>
                                        </a:lnTo>
                                        <a:lnTo>
                                          <a:pt x="9091" y="5313"/>
                                        </a:lnTo>
                                        <a:lnTo>
                                          <a:pt x="9091" y="10000"/>
                                        </a:lnTo>
                                        <a:lnTo>
                                          <a:pt x="9091" y="10000"/>
                                        </a:lnTo>
                                        <a:lnTo>
                                          <a:pt x="9091" y="10000"/>
                                        </a:lnTo>
                                        <a:lnTo>
                                          <a:pt x="9091" y="10000"/>
                                        </a:lnTo>
                                        <a:lnTo>
                                          <a:pt x="9091" y="10000"/>
                                        </a:lnTo>
                                        <a:lnTo>
                                          <a:pt x="9091" y="15313"/>
                                        </a:lnTo>
                                        <a:lnTo>
                                          <a:pt x="19394" y="15313"/>
                                        </a:lnTo>
                                        <a:lnTo>
                                          <a:pt x="19394" y="15313"/>
                                        </a:lnTo>
                                        <a:lnTo>
                                          <a:pt x="19394" y="15313"/>
                                        </a:lnTo>
                                        <a:lnTo>
                                          <a:pt x="19394" y="15313"/>
                                        </a:lnTo>
                                        <a:lnTo>
                                          <a:pt x="19394" y="15313"/>
                                        </a:lnTo>
                                        <a:lnTo>
                                          <a:pt x="19394" y="15313"/>
                                        </a:lnTo>
                                        <a:lnTo>
                                          <a:pt x="9091" y="19688"/>
                                        </a:lnTo>
                                        <a:lnTo>
                                          <a:pt x="9091" y="19688"/>
                                        </a:lnTo>
                                        <a:lnTo>
                                          <a:pt x="9091" y="19688"/>
                                        </a:lnTo>
                                        <a:lnTo>
                                          <a:pt x="9091" y="19688"/>
                                        </a:lnTo>
                                      </a:path>
                                    </a:pathLst>
                                  </a:custGeom>
                                  <a:noFill/>
                                  <a:ln w="9360">
                                    <a:solidFill>
                                      <a:srgbClr val="000000"/>
                                    </a:solidFill>
                                    <a:round/>
                                  </a:ln>
                                </wps:spPr>
                                <wps:style>
                                  <a:lnRef idx="0"/>
                                  <a:fillRef idx="0"/>
                                  <a:effectRef idx="0"/>
                                  <a:fontRef idx="minor"/>
                                </wps:style>
                                <wps:bodyPr/>
                              </wps:wsp>
                            </wpg:grpSp>
                            <wps:wsp>
                              <wps:cNvSpPr/>
                              <wps:spPr>
                                <a:xfrm>
                                  <a:off x="236160" y="144720"/>
                                  <a:ext cx="256680" cy="20160"/>
                                </a:xfrm>
                                <a:custGeom>
                                  <a:avLst/>
                                  <a:gdLst/>
                                  <a:ahLst/>
                                  <a:rect l="l" t="t" r="r" b="b"/>
                                  <a:pathLst>
                                    <a:path w="20000" h="20000">
                                      <a:moveTo>
                                        <a:pt x="19950" y="0"/>
                                      </a:moveTo>
                                      <a:lnTo>
                                        <a:pt x="0" y="0"/>
                                      </a:lnTo>
                                      <a:lnTo>
                                        <a:pt x="0" y="11250"/>
                                      </a:lnTo>
                                      <a:lnTo>
                                        <a:pt x="693" y="19375"/>
                                      </a:lnTo>
                                      <a:lnTo>
                                        <a:pt x="2426" y="19375"/>
                                      </a:lnTo>
                                      <a:lnTo>
                                        <a:pt x="19059" y="0"/>
                                      </a:lnTo>
                                      <a:lnTo>
                                        <a:pt x="1995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4600" y="422280"/>
                                  <a:ext cx="29160" cy="92160"/>
                                </a:xfrm>
                                <a:custGeom>
                                  <a:avLst/>
                                  <a:gdLst/>
                                  <a:ahLst/>
                                  <a:rect l="l" t="t" r="r" b="b"/>
                                  <a:pathLst>
                                    <a:path w="20000" h="20000">
                                      <a:moveTo>
                                        <a:pt x="19565" y="19862"/>
                                      </a:moveTo>
                                      <a:lnTo>
                                        <a:pt x="0" y="19862"/>
                                      </a:lnTo>
                                      <a:lnTo>
                                        <a:pt x="0" y="0"/>
                                      </a:lnTo>
                                      <a:lnTo>
                                        <a:pt x="19565" y="0"/>
                                      </a:lnTo>
                                    </a:path>
                                  </a:pathLst>
                                </a:custGeom>
                                <a:noFill/>
                                <a:ln w="9360">
                                  <a:solidFill>
                                    <a:srgbClr val="000000"/>
                                  </a:solidFill>
                                  <a:round/>
                                </a:ln>
                              </wps:spPr>
                              <wps:style>
                                <a:lnRef idx="0"/>
                                <a:fillRef idx="0"/>
                                <a:effectRef idx="0"/>
                                <a:fontRef idx="minor"/>
                              </wps:style>
                              <wps:bodyPr/>
                            </wps:wsp>
                            <wps:wsp>
                              <wps:cNvSpPr/>
                              <wps:spPr>
                                <a:xfrm>
                                  <a:off x="307800" y="399960"/>
                                  <a:ext cx="227880" cy="113760"/>
                                </a:xfrm>
                                <a:custGeom>
                                  <a:avLst/>
                                  <a:gdLst/>
                                  <a:ahLst/>
                                  <a:rect l="l" t="t" r="r" b="b"/>
                                  <a:pathLst>
                                    <a:path w="20000" h="20000">
                                      <a:moveTo>
                                        <a:pt x="19944" y="16425"/>
                                      </a:moveTo>
                                      <a:lnTo>
                                        <a:pt x="18997" y="16425"/>
                                      </a:lnTo>
                                      <a:lnTo>
                                        <a:pt x="18217" y="16425"/>
                                      </a:lnTo>
                                      <a:lnTo>
                                        <a:pt x="17214" y="17989"/>
                                      </a:lnTo>
                                      <a:lnTo>
                                        <a:pt x="16267" y="17989"/>
                                      </a:lnTo>
                                      <a:lnTo>
                                        <a:pt x="15432" y="19888"/>
                                      </a:lnTo>
                                      <a:lnTo>
                                        <a:pt x="14540" y="19888"/>
                                      </a:lnTo>
                                      <a:lnTo>
                                        <a:pt x="13538" y="19888"/>
                                      </a:lnTo>
                                      <a:lnTo>
                                        <a:pt x="13538" y="19888"/>
                                      </a:lnTo>
                                      <a:lnTo>
                                        <a:pt x="4513" y="19888"/>
                                      </a:lnTo>
                                      <a:lnTo>
                                        <a:pt x="4513" y="19888"/>
                                      </a:lnTo>
                                      <a:lnTo>
                                        <a:pt x="3733" y="19888"/>
                                      </a:lnTo>
                                      <a:lnTo>
                                        <a:pt x="3733" y="19888"/>
                                      </a:lnTo>
                                      <a:lnTo>
                                        <a:pt x="2730" y="17989"/>
                                      </a:lnTo>
                                      <a:lnTo>
                                        <a:pt x="3733" y="16425"/>
                                      </a:lnTo>
                                      <a:lnTo>
                                        <a:pt x="1003" y="16425"/>
                                      </a:lnTo>
                                      <a:lnTo>
                                        <a:pt x="1003" y="16425"/>
                                      </a:lnTo>
                                      <a:lnTo>
                                        <a:pt x="0" y="14525"/>
                                      </a:lnTo>
                                      <a:lnTo>
                                        <a:pt x="0" y="14525"/>
                                      </a:lnTo>
                                      <a:lnTo>
                                        <a:pt x="1003" y="12961"/>
                                      </a:lnTo>
                                      <a:lnTo>
                                        <a:pt x="1003" y="12961"/>
                                      </a:lnTo>
                                      <a:lnTo>
                                        <a:pt x="0" y="12961"/>
                                      </a:lnTo>
                                      <a:lnTo>
                                        <a:pt x="0" y="10950"/>
                                      </a:lnTo>
                                      <a:lnTo>
                                        <a:pt x="0" y="10950"/>
                                      </a:lnTo>
                                      <a:lnTo>
                                        <a:pt x="0" y="9385"/>
                                      </a:lnTo>
                                      <a:lnTo>
                                        <a:pt x="1003" y="9385"/>
                                      </a:lnTo>
                                      <a:lnTo>
                                        <a:pt x="1003" y="9385"/>
                                      </a:lnTo>
                                      <a:lnTo>
                                        <a:pt x="1003" y="7374"/>
                                      </a:lnTo>
                                      <a:lnTo>
                                        <a:pt x="1003" y="7374"/>
                                      </a:lnTo>
                                      <a:lnTo>
                                        <a:pt x="1003" y="5475"/>
                                      </a:lnTo>
                                      <a:lnTo>
                                        <a:pt x="1003" y="5475"/>
                                      </a:lnTo>
                                      <a:lnTo>
                                        <a:pt x="1783" y="5475"/>
                                      </a:lnTo>
                                      <a:lnTo>
                                        <a:pt x="7187" y="5475"/>
                                      </a:lnTo>
                                      <a:lnTo>
                                        <a:pt x="12758" y="5475"/>
                                      </a:lnTo>
                                      <a:lnTo>
                                        <a:pt x="12758" y="3911"/>
                                      </a:lnTo>
                                      <a:lnTo>
                                        <a:pt x="11755" y="3911"/>
                                      </a:lnTo>
                                      <a:lnTo>
                                        <a:pt x="10028" y="3911"/>
                                      </a:lnTo>
                                      <a:lnTo>
                                        <a:pt x="9025" y="3911"/>
                                      </a:lnTo>
                                      <a:lnTo>
                                        <a:pt x="8245" y="3911"/>
                                      </a:lnTo>
                                      <a:lnTo>
                                        <a:pt x="7187" y="2011"/>
                                      </a:lnTo>
                                      <a:lnTo>
                                        <a:pt x="7187" y="2011"/>
                                      </a:lnTo>
                                      <a:lnTo>
                                        <a:pt x="8245" y="0"/>
                                      </a:lnTo>
                                      <a:lnTo>
                                        <a:pt x="10028" y="2011"/>
                                      </a:lnTo>
                                      <a:lnTo>
                                        <a:pt x="11755" y="2011"/>
                                      </a:lnTo>
                                      <a:lnTo>
                                        <a:pt x="13538" y="2011"/>
                                      </a:lnTo>
                                      <a:lnTo>
                                        <a:pt x="14540" y="2011"/>
                                      </a:lnTo>
                                      <a:lnTo>
                                        <a:pt x="14540" y="3911"/>
                                      </a:lnTo>
                                      <a:lnTo>
                                        <a:pt x="15432" y="5475"/>
                                      </a:lnTo>
                                      <a:lnTo>
                                        <a:pt x="16267" y="5475"/>
                                      </a:lnTo>
                                      <a:lnTo>
                                        <a:pt x="18217" y="3911"/>
                                      </a:lnTo>
                                      <a:lnTo>
                                        <a:pt x="19944" y="3911"/>
                                      </a:lnTo>
                                      <a:lnTo>
                                        <a:pt x="19944" y="164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9880" y="399960"/>
                                  <a:ext cx="146160" cy="30960"/>
                                </a:xfrm>
                                <a:custGeom>
                                  <a:avLst/>
                                  <a:gdLst/>
                                  <a:ahLst/>
                                  <a:rect l="l" t="t" r="r" b="b"/>
                                  <a:pathLst>
                                    <a:path w="20000" h="20000">
                                      <a:moveTo>
                                        <a:pt x="0" y="7347"/>
                                      </a:moveTo>
                                      <a:lnTo>
                                        <a:pt x="0" y="7347"/>
                                      </a:lnTo>
                                      <a:lnTo>
                                        <a:pt x="1565" y="7347"/>
                                      </a:lnTo>
                                      <a:lnTo>
                                        <a:pt x="2783" y="0"/>
                                      </a:lnTo>
                                      <a:lnTo>
                                        <a:pt x="2783" y="0"/>
                                      </a:lnTo>
                                      <a:lnTo>
                                        <a:pt x="4261" y="0"/>
                                      </a:lnTo>
                                      <a:lnTo>
                                        <a:pt x="5826" y="7347"/>
                                      </a:lnTo>
                                      <a:lnTo>
                                        <a:pt x="7043" y="7347"/>
                                      </a:lnTo>
                                      <a:lnTo>
                                        <a:pt x="8609" y="7347"/>
                                      </a:lnTo>
                                      <a:lnTo>
                                        <a:pt x="9913" y="7347"/>
                                      </a:lnTo>
                                      <a:lnTo>
                                        <a:pt x="11391" y="7347"/>
                                      </a:lnTo>
                                      <a:lnTo>
                                        <a:pt x="11391" y="7347"/>
                                      </a:lnTo>
                                      <a:lnTo>
                                        <a:pt x="12609" y="14286"/>
                                      </a:lnTo>
                                      <a:lnTo>
                                        <a:pt x="12609" y="19592"/>
                                      </a:lnTo>
                                      <a:lnTo>
                                        <a:pt x="14174" y="19592"/>
                                      </a:lnTo>
                                      <a:lnTo>
                                        <a:pt x="15652" y="19592"/>
                                      </a:lnTo>
                                      <a:lnTo>
                                        <a:pt x="15652" y="14286"/>
                                      </a:lnTo>
                                      <a:lnTo>
                                        <a:pt x="16870" y="14286"/>
                                      </a:lnTo>
                                      <a:lnTo>
                                        <a:pt x="16870" y="14286"/>
                                      </a:lnTo>
                                      <a:lnTo>
                                        <a:pt x="19913" y="14286"/>
                                      </a:lnTo>
                                    </a:path>
                                  </a:pathLst>
                                </a:custGeom>
                                <a:noFill/>
                                <a:ln w="9360">
                                  <a:solidFill>
                                    <a:srgbClr val="000000"/>
                                  </a:solidFill>
                                  <a:round/>
                                </a:ln>
                              </wps:spPr>
                              <wps:style>
                                <a:lnRef idx="0"/>
                                <a:fillRef idx="0"/>
                                <a:effectRef idx="0"/>
                                <a:fontRef idx="minor"/>
                              </wps:style>
                              <wps:bodyPr/>
                            </wps:wsp>
                            <wps:wsp>
                              <wps:cNvSpPr/>
                              <wps:spPr>
                                <a:xfrm>
                                  <a:off x="472320" y="156240"/>
                                  <a:ext cx="40680" cy="51480"/>
                                </a:xfrm>
                                <a:custGeom>
                                  <a:avLst/>
                                  <a:gdLst/>
                                  <a:ahLst/>
                                  <a:rect l="l" t="t" r="r" b="b"/>
                                  <a:pathLst>
                                    <a:path w="20000" h="20000">
                                      <a:moveTo>
                                        <a:pt x="10000" y="0"/>
                                      </a:moveTo>
                                      <a:lnTo>
                                        <a:pt x="10000" y="3210"/>
                                      </a:lnTo>
                                      <a:lnTo>
                                        <a:pt x="4375" y="7654"/>
                                      </a:lnTo>
                                      <a:lnTo>
                                        <a:pt x="4375" y="12099"/>
                                      </a:lnTo>
                                      <a:lnTo>
                                        <a:pt x="4375" y="12099"/>
                                      </a:lnTo>
                                      <a:lnTo>
                                        <a:pt x="0" y="12099"/>
                                      </a:lnTo>
                                      <a:lnTo>
                                        <a:pt x="4375" y="15309"/>
                                      </a:lnTo>
                                      <a:lnTo>
                                        <a:pt x="4375" y="15309"/>
                                      </a:lnTo>
                                      <a:lnTo>
                                        <a:pt x="4375" y="19753"/>
                                      </a:lnTo>
                                      <a:lnTo>
                                        <a:pt x="4375" y="19753"/>
                                      </a:lnTo>
                                      <a:lnTo>
                                        <a:pt x="10000" y="19753"/>
                                      </a:lnTo>
                                      <a:lnTo>
                                        <a:pt x="15625" y="19753"/>
                                      </a:lnTo>
                                      <a:lnTo>
                                        <a:pt x="15625" y="15309"/>
                                      </a:lnTo>
                                      <a:lnTo>
                                        <a:pt x="15625" y="15309"/>
                                      </a:lnTo>
                                      <a:lnTo>
                                        <a:pt x="19688" y="15309"/>
                                      </a:lnTo>
                                      <a:lnTo>
                                        <a:pt x="19688" y="15309"/>
                                      </a:lnTo>
                                      <a:lnTo>
                                        <a:pt x="19688" y="12099"/>
                                      </a:lnTo>
                                      <a:lnTo>
                                        <a:pt x="19688" y="12099"/>
                                      </a:lnTo>
                                      <a:lnTo>
                                        <a:pt x="15625" y="7654"/>
                                      </a:lnTo>
                                      <a:lnTo>
                                        <a:pt x="15625" y="3210"/>
                                      </a:lnTo>
                                      <a:lnTo>
                                        <a:pt x="10000" y="3210"/>
                                      </a:lnTo>
                                      <a:lnTo>
                                        <a:pt x="10000" y="0"/>
                                      </a:lnTo>
                                      <a:lnTo>
                                        <a:pt x="10000" y="0"/>
                                      </a:lnTo>
                                      <a:lnTo>
                                        <a:pt x="10000" y="7654"/>
                                      </a:lnTo>
                                      <a:lnTo>
                                        <a:pt x="15625" y="7654"/>
                                      </a:lnTo>
                                      <a:lnTo>
                                        <a:pt x="15625" y="12099"/>
                                      </a:lnTo>
                                      <a:lnTo>
                                        <a:pt x="15625" y="12099"/>
                                      </a:lnTo>
                                      <a:lnTo>
                                        <a:pt x="15625" y="12099"/>
                                      </a:lnTo>
                                      <a:lnTo>
                                        <a:pt x="15625" y="15309"/>
                                      </a:lnTo>
                                      <a:lnTo>
                                        <a:pt x="15625" y="15309"/>
                                      </a:lnTo>
                                      <a:lnTo>
                                        <a:pt x="15625" y="15309"/>
                                      </a:lnTo>
                                      <a:lnTo>
                                        <a:pt x="15625" y="19753"/>
                                      </a:lnTo>
                                      <a:lnTo>
                                        <a:pt x="10000" y="19753"/>
                                      </a:lnTo>
                                      <a:lnTo>
                                        <a:pt x="10000" y="15309"/>
                                      </a:lnTo>
                                      <a:lnTo>
                                        <a:pt x="15625" y="15309"/>
                                      </a:lnTo>
                                      <a:lnTo>
                                        <a:pt x="15625" y="12099"/>
                                      </a:lnTo>
                                      <a:lnTo>
                                        <a:pt x="15625" y="12099"/>
                                      </a:lnTo>
                                      <a:lnTo>
                                        <a:pt x="10000" y="7654"/>
                                      </a:lnTo>
                                      <a:lnTo>
                                        <a:pt x="10000" y="7654"/>
                                      </a:lnTo>
                                      <a:lnTo>
                                        <a:pt x="1000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5pt;margin-top:15.5pt;width:48.5pt;height:48.5pt" coordorigin="215,310" coordsize="970,970">
                      <v:shape id="shape_0" coordsize="20000,20000" path="m0,19979l0,0l19979,0l19979,19979l0,19979xe" fillcolor="#ff7e00" stroked="t" o:allowincell="f" style="position:absolute;left:215;top:310;width:969;height:969;mso-wrap-style:none;v-text-anchor:middle;mso-position-horizontal-relative:margin">
                        <v:fill o:detectmouseclick="t" type="solid" color2="#0081ff"/>
                        <v:stroke color="black" weight="9360" joinstyle="round" endcap="flat"/>
                        <w10:wrap type="none"/>
                      </v:shape>
                      <v:shape id="shape_0" coordsize="20000,20000" path="m0,16724l891,0l891,0l891,3103l18366,5345l19307,8448l19307,8448l19950,8448l19950,11552l19950,11552l19950,13966l19950,13966l19950,16724l19950,16724l19307,16724l19307,19828l19307,19828l18366,19828l18366,19828l891,13966l891,16724l0,16724xe" stroked="t" o:allowincell="f" style="position:absolute;left:376;top:618;width:403;height:115;mso-wrap-style:none;v-text-anchor:middle;mso-position-horizontal-relative:margin">
                        <v:fill o:detectmouseclick="t" on="false"/>
                        <v:stroke color="black" weight="9360" joinstyle="round" endcap="flat"/>
                        <w10:wrap type="none"/>
                      </v:shape>
                      <v:shape id="shape_0" coordsize="20000,20000" path="m0,0l19950,0l19950,10625l19307,19375l18366,19375l17525,19375l891,0l0,0xe" fillcolor="black" stroked="t" o:allowincell="f" style="position:absolute;left:376;top:699;width:403;height:30;mso-wrap-style:none;v-text-anchor:middle;mso-position-horizontal-relative:margin">
                        <v:fill o:detectmouseclick="t" type="solid" color2="white"/>
                        <v:stroke color="black" weight="9360" joinstyle="round" endcap="flat"/>
                        <w10:wrap type="none"/>
                      </v:shape>
                      <v:group id="shape_0" style="position:absolute;left:264;top:699;width:760;height:406">
                        <v:shape id="shape_0" coordsize="20000,20000" path="m7200,0l7200,4198l7200,7654l0,12099l0,16543l0,16543l0,16543l0,19753l0,19753l7200,19753l7200,19753l14400,19753l14400,19753l19600,19753l19600,19753l19600,16543l19600,16543l19600,12099l14400,7654l14400,7654l7200,4198l7200,4198l7200,0l7200,7654l14400,12099l14400,12099l14400,16543l14400,16543l14400,16543l14400,16543l14400,19753l14400,19753l7200,19753l7200,19753l14400,16543l14400,16543l14400,12099l14400,12099l7200,7654l7200,0xe" fillcolor="black" stroked="t" o:allowincell="f" style="position:absolute;left:973;top:699;width:49;height:80;mso-wrap-style:none;v-text-anchor:middle;mso-position-horizontal-relative:margin">
                          <v:fill o:detectmouseclick="t" type="solid" color2="white"/>
                          <v:stroke color="black" weight="9360" joinstyle="round" endcap="flat"/>
                          <w10:wrap type="none"/>
                        </v:shape>
                        <v:shape id="shape_0" coordsize="20000,20000" path="m7200,0l7200,4063l7200,10000l0,10000l0,15625l0,15625l0,19688l0,19688l7200,19688l7200,19688l14400,19688l14400,19688l19600,19688l19600,19688l19600,19688l19600,15625l19600,15625l19600,15625l14400,10000l14400,4063l14400,4063l14400,0l7200,0l14400,4063l14400,10000l14400,10000l19600,15625l19600,15625l19600,15625l19600,19688l14400,19688l14400,19688l7200,19688l14400,19688l14400,19688l14400,15625l14400,15625l14400,10000l14400,10000l7200,0xe" fillcolor="black" stroked="t" o:allowincell="f" style="position:absolute;left:973;top:877;width:49;height:63;mso-wrap-style:none;v-text-anchor:middle;mso-position-horizontal-relative:margin">
                          <v:fill o:detectmouseclick="t" type="solid" color2="white"/>
                          <v:stroke color="black" weight="9360" joinstyle="round" endcap="flat"/>
                          <w10:wrap type="none"/>
                        </v:shape>
                        <v:shape id="shape_0" coordsize="20000,20000" path="m3549,0l0,0l0,19753l19944,19753l19944,0l9070,0l8113,3210l7324,7654l6310,11111l5352,11111l4507,7654l3549,0xe" fillcolor="black" stroked="t" o:allowincell="f" style="position:absolute;left:264;top:1024;width:354;height:80;mso-wrap-style:none;v-text-anchor:middle;mso-position-horizontal-relative:margin">
                          <v:fill o:detectmouseclick="t" type="solid" color2="white"/>
                          <v:stroke color="black" weight="9360" joinstyle="round" endcap="flat"/>
                          <w10:wrap type="none"/>
                        </v:shape>
                        <v:shape id="shape_0" coordsize="20000,20000" path="m10000,0l10000,4390l4375,7805l4375,12195l4375,12195l0,16341l4375,16341l4375,19756l4375,19756l4375,19756l10000,19756l15625,19756l15625,19756l15625,19756l15625,19756l19688,16341l19688,16341l15625,12195l15625,7805l10000,7805l10000,4390l10000,4390l10000,0l10000,7805l10000,12195l15625,12195l15625,16341l15625,16341l15625,16341l15625,16341l15625,19756l15625,19756l10000,19756l10000,19756l10000,16341l10000,16341l10000,12195l10000,12195l10000,7805l10000,0xe" fillcolor="black" stroked="t" o:allowincell="f" style="position:absolute;left:344;top:747;width:63;height:81;mso-wrap-style:none;v-text-anchor:middle;mso-position-horizontal-relative:margin">
                          <v:fill o:detectmouseclick="t" type="solid" color2="white"/>
                          <v:stroke color="black" weight="9360" joinstyle="round" endcap="flat"/>
                          <w10:wrap type="none"/>
                        </v:shape>
                        <v:shape id="shape_0" coordsize="20000,20000" path="m10000,0l10000,4444l4375,7654l4375,12346l4375,12346l0,16543l4375,16543l4375,19753l4375,19753l4375,19753l10000,19753l15625,19753l15625,19753l15625,19753l15625,16543l19688,16543l19688,12346l15625,12346l15625,7654l10000,4444l10000,4444l10000,0l10000,0l10000,7654l10000,7654l15625,12346l15625,12346l15625,16543l15625,16543l15625,16543l15625,19753l15625,19753l10000,19753l10000,19753l10000,16543l10000,16543l10000,12346l10000,12346l10000,7654l10000,0xe" fillcolor="black" stroked="t" o:allowincell="f" style="position:absolute;left:344;top:909;width:63;height:80;mso-wrap-style:none;v-text-anchor:middle;mso-position-horizontal-relative:margin">
                          <v:fill o:detectmouseclick="t" type="solid" color2="white"/>
                          <v:stroke color="black" weight="9360" joinstyle="round" endcap="flat"/>
                          <w10:wrap type="none"/>
                        </v:shape>
                      </v:group>
                      <v:group id="shape_0" style="position:absolute;left:295;top:796;width:795;height:243">
                        <v:shape id="shape_0" coordsize="20000,20000" path="m19688,19765l19688,19765l19688,19765l19688,19765l19688,19765l15313,19765l15313,19765l15313,19765l15313,15529l15313,15529l15313,15529l15313,15529l15313,15529l15313,15529l15313,15529l15313,15529l15313,15529l15313,11529l15313,11529l15313,11529l10000,11529l10000,11529l10000,11529l10000,11529l10000,8235l10000,8235l10000,8235l10000,8235l10000,8235l10000,8235l10000,8235l10000,4235l10000,4235l10000,4235l10000,4235l10000,4235l5625,4235l5625,4235l5625,0l5625,0l5625,0l5625,0l5625,0l5625,0l5625,0l5625,0l5625,0l5625,0l5625,0l5625,0l0,0e" stroked="t" o:allowincell="f" style="position:absolute;left:295;top:940;width:63;height:84;mso-wrap-style:none;v-text-anchor:middle;mso-position-horizontal-relative:margin">
                          <v:fill o:detectmouseclick="t" on="false"/>
                          <v:stroke color="black" weight="9360" joinstyle="round" endcap="flat"/>
                          <w10:wrap type="none"/>
                        </v:shape>
                        <v:shape id="shape_0" coordsize="20000,20000" path="m19375,19688l19375,19688l19375,19688l19375,19688l19375,19688l19375,19688l19375,15625l19375,15625l19375,15625l19375,15625l19375,15625l19375,15625l19375,15625l19375,15625l19375,15625l19375,15625l19375,15625l19375,15625l19375,15625l19375,15625l19375,15625l8750,10000l8750,10000l8750,10000l8750,10000l8750,10000l8750,10000l8750,10000l8750,10000l8750,10000l8750,10000l8750,10000l8750,4063l8750,4063l8750,4063l8750,4063l8750,4063l8750,4063l8750,4063l8750,4063l8750,4063l8750,4063l8750,4063l8750,4063l8750,4063l8750,0l0,0l0,0l0,0l0,0l0,0e" stroked="t" o:allowincell="f" style="position:absolute;left:313;top:877;width:30;height:63;mso-wrap-style:none;v-text-anchor:middle;mso-position-horizontal-relative:margin">
                          <v:fill o:detectmouseclick="t" on="false"/>
                          <v:stroke color="black" weight="9360" joinstyle="round" endcap="flat"/>
                          <w10:wrap type="none"/>
                        </v:shape>
                        <v:shape id="shape_0" coordsize="20000,20000" path="m19688,0l19688,0l19688,0l19688,0l19688,0l19688,0l19688,4198l19688,4198l19688,4198l19688,4198l19688,4198l19688,4198l19688,4198l14063,4198l14063,4198l14063,4198l14063,4198l14063,7654l14063,7654l14063,7654l14063,7654l9688,7654l9688,7654l9688,7654l9688,7654l9688,7654l9688,7654l9688,12099l9688,12099l4375,12099l4375,12099l4375,12099l4375,12099l4375,12099l4375,12099l4375,12099l4375,12099l0,12099l0,16543l0,16543l0,16543l0,16543l0,16543l0,16543l0,16543l0,16543l0,16543l0,16543l0,16543l0,19753l0,19753e" stroked="t" o:allowincell="f" style="position:absolute;left:394;top:958;width:63;height:80;mso-wrap-style:none;v-text-anchor:middle;mso-position-horizontal-relative:margin">
                          <v:fill o:detectmouseclick="t" on="false"/>
                          <v:stroke color="black" weight="9360" joinstyle="round" endcap="flat"/>
                          <w10:wrap type="none"/>
                        </v:shape>
                        <v:shape id="shape_0" coordsize="20000,20000" path="m12400,0l12400,0l12400,3171l12400,3171l12400,3171l19600,3171l19600,3171l19600,7805l19600,7805l19600,7805l19600,7805l19600,12195l12400,12195l12400,12195l12400,12195l12400,12195l12400,15366l12400,15366l12400,15366l12400,15366l12400,15366l6800,15366l6800,19756l6800,19756l6800,19756l0,19756e" stroked="t" o:allowincell="f" style="position:absolute;left:408;top:877;width:49;height:81;mso-wrap-style:none;v-text-anchor:middle;mso-position-horizontal-relative:margin">
                          <v:fill o:detectmouseclick="t" on="false"/>
                          <v:stroke color="black" weight="9360" joinstyle="round" endcap="flat"/>
                          <w10:wrap type="none"/>
                        </v:shape>
                        <v:shape id="shape_0" coordsize="20000,20000" path="m19688,19375l19688,19375l19688,19375l19688,19375l19688,19375l19688,19375l19688,19375l14375,19375l14375,19375l14375,19375l14375,19375l14375,19375l14375,11250l14375,11250l14375,11250l14375,11250l14375,11250l14375,11250l14375,11250l14375,11250l14375,11250l9688,11250l9688,11250l9688,11250l9688,11250l9688,11250l9688,11250l9688,11250l9688,11250l9688,11250l9688,0l9688,0l9688,0l9688,0l4375,0l4375,0l4375,0l4375,0l4375,0l4375,0l4375,0l4375,0l4375,0l4375,0l4375,0l4375,0l4375,0l4375,0l4375,0l0,0l0,0e" stroked="t" o:allowincell="f" style="position:absolute;left:897;top:909;width:63;height:31;mso-wrap-style:none;v-text-anchor:middle;mso-position-horizontal-relative:margin">
                          <v:fill o:detectmouseclick="t" on="false"/>
                          <v:stroke color="black" weight="9360" joinstyle="round" endcap="flat"/>
                          <w10:wrap type="none"/>
                        </v:shape>
                        <v:shape id="shape_0" coordsize="20000,20000" path="m19600,0l19600,0l19600,3469l19600,3469l19600,3469l19600,3469l19600,3469l19600,3469l19600,3469l19600,3469l19600,3469l12400,3469l12400,3469l12400,6327l12400,6327l12400,6327l12400,6327l12400,6327l12400,6327l12400,6327l12400,6327l12400,10000l12400,10000l6800,10000l6800,10000l6800,10000l6800,10000l6800,10000l6800,10000l6800,13469l6800,13469l6800,13469l0,13469l0,13469l0,13469l0,13469l0,13469l0,16122l0,16122l0,16122l0,16122l0,16122l0,16122l0,16122l0,16122l0,16122l0,16122l0,19796l0,19796l0,19796l0,19796e" stroked="t" o:allowincell="f" style="position:absolute;left:1040;top:860;width:49;height:97;mso-wrap-style:none;v-text-anchor:middle;mso-position-horizontal-relative:margin">
                          <v:fill o:detectmouseclick="t" on="false"/>
                          <v:stroke color="black" weight="9360" joinstyle="round" endcap="flat"/>
                          <w10:wrap type="none"/>
                        </v:shape>
                        <v:shape id="shape_0" coordsize="20000,20000" path="m19600,19796l19600,19796l19600,19796l19600,16122l19600,16122l19600,16122l19600,16122l19600,16122l19600,16122l19600,16122l12800,16122l12800,16122l12800,16122l12800,16122l12800,16122l12800,13469l12800,13469l12800,13469l12800,13469l12800,13469l12800,13469l12800,13469l12800,10000l12800,10000l12800,10000l6800,10000l6800,10000l6800,10000l6800,10000l6800,6327l6800,6327l6800,6327l6800,6327l6800,6327l6800,6327l6800,3469l6800,3469l6800,3469l6800,3469l6800,3469l6800,3469l0,3469l0,3469l0,3469l0,3469l0,3469l0,3469l0,0l0,0l0,0l0,0e" stroked="t" o:allowincell="f" style="position:absolute;left:910;top:828;width:49;height:97;mso-wrap-style:none;v-text-anchor:middle;mso-position-horizontal-relative:margin">
                          <v:fill o:detectmouseclick="t" on="false"/>
                          <v:stroke color="black" weight="9360" joinstyle="round" endcap="flat"/>
                          <w10:wrap type="none"/>
                        </v:shape>
                        <v:shape id="shape_0" coordsize="20000,20000" path="m0,19701l0,19701l0,14328l0,14328l0,14328l6800,14328l6800,9552l6800,9552l6800,9552l6800,9552l6800,9552l6800,9552l6800,5075l6800,5075l6800,5075l6800,5075l12400,5075l12400,5075l12400,5075l12400,5075l12400,0l12400,0l12400,0l12400,0l19600,0l19600,0e" stroked="t" o:allowincell="f" style="position:absolute;left:1040;top:828;width:49;height:66;mso-wrap-style:none;v-text-anchor:middle;mso-position-horizontal-relative:margin">
                          <v:fill o:detectmouseclick="t" on="false"/>
                          <v:stroke color="black" weight="9360" joinstyle="round" endcap="flat"/>
                          <w10:wrap type="none"/>
                        </v:shape>
                        <v:shape id="shape_0" coordsize="20000,20000" path="m0,0l0,0l0,0l0,0l9091,0l9091,5313l9091,5313l9091,5313l9091,5313l9091,5313l9091,10000l9091,10000l9091,10000l9091,10000l9091,10000l9091,15313l19394,15313l19394,15313l19394,15313l19394,15313l19394,15313l19394,15313l9091,19688l9091,19688l9091,19688l9091,19688e" stroked="t" o:allowincell="f" style="position:absolute;left:928;top:796;width:32;height:63;mso-wrap-style:none;v-text-anchor:middle;mso-position-horizontal-relative:margin">
                          <v:fill o:detectmouseclick="t" on="false"/>
                          <v:stroke color="black" weight="9360" joinstyle="round" endcap="flat"/>
                          <w10:wrap type="none"/>
                        </v:shape>
                      </v:group>
                      <v:shape id="shape_0" coordsize="20000,20000" path="m19950,0l0,0l0,11250l693,19375l2426,19375l19059,0l19950,0xe" fillcolor="black" stroked="t" o:allowincell="f" style="position:absolute;left:587;top:538;width:403;height:31;mso-wrap-style:none;v-text-anchor:middle;mso-position-horizontal-relative:margin">
                        <v:fill o:detectmouseclick="t" type="solid" color2="white"/>
                        <v:stroke color="black" weight="9360" joinstyle="round" endcap="flat"/>
                        <w10:wrap type="none"/>
                      </v:shape>
                      <v:shape id="shape_0" coordsize="20000,20000" path="m19565,19862l0,19862l0,0l19565,0e" stroked="t" o:allowincell="f" style="position:absolute;left:1057;top:975;width:45;height:144;mso-wrap-style:none;v-text-anchor:middle;mso-position-horizontal-relative:margin">
                        <v:fill o:detectmouseclick="t" on="false"/>
                        <v:stroke color="black" weight="9360" joinstyle="round" endcap="flat"/>
                        <w10:wrap type="none"/>
                      </v:shape>
                      <v:shape id="shape_0" coordsize="20000,20000" path="m19944,16425l18997,16425l18217,16425l17214,17989l16267,17989l15432,19888l14540,19888l13538,19888l13538,19888l4513,19888l4513,19888l3733,19888l3733,19888l2730,17989l3733,16425l1003,16425l1003,16425l0,14525l0,14525l1003,12961l1003,12961l0,12961l0,10950l0,10950l0,9385l1003,9385l1003,9385l1003,7374l1003,7374l1003,5475l1003,5475l1783,5475l7187,5475l12758,5475l12758,3911l11755,3911l10028,3911l9025,3911l8245,3911l7187,2011l7187,2011l8245,0l10028,2011l11755,2011l13538,2011l14540,2011l14540,3911l15432,5475l16267,5475l18217,3911l19944,3911l19944,16425xe" fillcolor="black" stroked="t" o:allowincell="f" style="position:absolute;left:700;top:940;width:358;height:178;mso-wrap-style:none;v-text-anchor:middle;mso-position-horizontal-relative:margin">
                        <v:fill o:detectmouseclick="t" type="solid" color2="white"/>
                        <v:stroke color="black" weight="9360" joinstyle="round" endcap="flat"/>
                        <w10:wrap type="none"/>
                      </v:shape>
                      <v:shape id="shape_0" coordsize="20000,20000" path="m0,7347l0,7347l1565,7347l2783,0l2783,0l4261,0l5826,7347l7043,7347l8609,7347l9913,7347l11391,7347l11391,7347l12609,14286l12609,19592l14174,19592l15652,19592l15652,14286l16870,14286l16870,14286l19913,14286e" stroked="t" o:allowincell="f" style="position:absolute;left:829;top:940;width:229;height:48;mso-wrap-style:none;v-text-anchor:middle;mso-position-horizontal-relative:margin">
                        <v:fill o:detectmouseclick="t" on="false"/>
                        <v:stroke color="black" weight="9360" joinstyle="round" endcap="flat"/>
                        <w10:wrap type="none"/>
                      </v:shape>
                      <v:shape id="shape_0" coordsize="20000,20000" path="m10000,0l10000,3210l4375,7654l4375,12099l4375,12099l0,12099l4375,15309l4375,15309l4375,19753l4375,19753l10000,19753l15625,19753l15625,15309l15625,15309l19688,15309l19688,15309l19688,12099l19688,12099l15625,7654l15625,3210l10000,3210l10000,0l10000,0l10000,7654l15625,7654l15625,12099l15625,12099l15625,12099l15625,15309l15625,15309l15625,15309l15625,19753l10000,19753l10000,15309l15625,15309l15625,12099l15625,12099l10000,7654l10000,7654l10000,0xe" fillcolor="black" stroked="t" o:allowincell="f" style="position:absolute;left:959;top:556;width:63;height:80;mso-wrap-style:none;v-text-anchor:middle;mso-position-horizontal-relative:margin">
                        <v:fill o:detectmouseclick="t" type="solid" color2="whit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dünnte Säuren und Basen sind leicht ätzend!</w:t>
            </w:r>
          </w:p>
          <w:p>
            <w:pPr>
              <w:pStyle w:val="Normal"/>
              <w:rPr/>
            </w:pPr>
            <w:r>
              <w:rPr/>
              <w:t>Bei Hautkontakt die Stelle abspülen!</w:t>
            </w:r>
          </w:p>
          <w:p>
            <w:pPr>
              <w:pStyle w:val="Normal"/>
              <w:rPr/>
            </w:pPr>
            <w:r>
              <w:rPr/>
              <w:t>Kontakt mit den Augen vermeiden!</w:t>
            </w:r>
          </w:p>
        </w:tc>
      </w:tr>
    </w:tbl>
    <w:p>
      <w:pPr>
        <w:pStyle w:val="Normal"/>
        <w:rPr/>
      </w:pPr>
      <w:r>
        <w:rPr/>
      </w:r>
    </w:p>
    <w:p>
      <w:pPr>
        <w:pStyle w:val="Normal"/>
        <w:rPr/>
      </w:pPr>
      <w:r>
        <w:rPr/>
      </w:r>
    </w:p>
    <w:p>
      <w:pPr>
        <w:pStyle w:val="Normal"/>
        <w:rPr>
          <w:b/>
          <w:b/>
          <w:u w:val="single"/>
        </w:rPr>
      </w:pPr>
      <w:r>
        <w:rPr>
          <w:b/>
          <w:u w:val="single"/>
        </w:rPr>
        <w:t>Informationen:</w:t>
      </w:r>
    </w:p>
    <w:p>
      <w:pPr>
        <w:pStyle w:val="Normal"/>
        <w:rPr/>
      </w:pPr>
      <w:r>
        <w:rPr/>
        <w:t>Es gibt viele verschiedene Indikatoren. Der Universalindikator ist eine Mischung aus mehreren anderen Indikatoren. Die meisten Indikatoren können nur zwei verschiedene Farben annehmen. Man kann daher mit ihnen entweder nur Säuren oder nur Basen nachweisen.</w:t>
      </w:r>
    </w:p>
    <w:p>
      <w:pPr>
        <w:pStyle w:val="Normal"/>
        <w:rPr/>
      </w:pPr>
      <w:r>
        <w:rPr/>
        <w:t>Im folgenden Versuch soll getestet werden, welche Farben die drei Indikatoren annehmen.</w:t>
      </w:r>
    </w:p>
    <w:p>
      <w:pPr>
        <w:pStyle w:val="Normal"/>
        <w:rPr>
          <w:b/>
          <w:b/>
          <w:color w:val="000000"/>
          <w:sz w:val="32"/>
        </w:rPr>
      </w:pPr>
      <w:r>
        <w:rPr>
          <w:b/>
          <w:color w:val="000000"/>
          <w:sz w:val="32"/>
        </w:rPr>
      </w:r>
    </w:p>
    <w:p>
      <w:pPr>
        <w:pStyle w:val="Normal"/>
        <w:rPr>
          <w:color w:val="000000"/>
        </w:rPr>
      </w:pPr>
      <w:r>
        <w:rPr>
          <w:b/>
          <w:color w:val="000000"/>
          <w:sz w:val="32"/>
        </w:rPr>
        <w:t>Arbeitsanleitung :</w:t>
      </w:r>
    </w:p>
    <w:p>
      <w:pPr>
        <w:pStyle w:val="Normal"/>
        <w:rPr>
          <w:color w:val="000000"/>
        </w:rPr>
      </w:pPr>
      <w:r>
        <w:rPr>
          <w:color w:val="000000"/>
        </w:rPr>
      </w:r>
    </w:p>
    <w:p>
      <w:pPr>
        <w:pStyle w:val="Normal"/>
        <w:numPr>
          <w:ilvl w:val="0"/>
          <w:numId w:val="4"/>
        </w:numPr>
        <w:rPr/>
      </w:pPr>
      <w:r>
        <w:rPr/>
        <w:t xml:space="preserve">Beschrifte jeweils drei Eprouvetten mit der Abkürzung für einen Indikator (also z: b. UI für Universalindikator). Gib eine Probe dieses Indikators (wenige Tropfen) in die drei Eprouvetten. Fülle mit Wasser auf etwa 2 cm auf. </w:t>
      </w:r>
    </w:p>
    <w:p>
      <w:pPr>
        <w:pStyle w:val="Normal"/>
        <w:numPr>
          <w:ilvl w:val="0"/>
          <w:numId w:val="4"/>
        </w:numPr>
        <w:rPr/>
      </w:pPr>
      <w:r>
        <w:rPr/>
        <w:t xml:space="preserve">Teste diesen Indikator in Wasser, verdünnter Säure und verdünnter Lauge! </w:t>
      </w:r>
    </w:p>
    <w:p>
      <w:pPr>
        <w:pStyle w:val="Normal"/>
        <w:numPr>
          <w:ilvl w:val="0"/>
          <w:numId w:val="4"/>
        </w:numPr>
        <w:rPr/>
      </w:pPr>
      <w:r>
        <w:rPr/>
        <w:t>Führe in jeweil drei neuen Eprouvetten den gleichen Test mit Lackmus-Indikator (LI) und Phenolphthalein (PH) durch.</w:t>
      </w:r>
    </w:p>
    <w:p>
      <w:pPr>
        <w:pStyle w:val="Normal"/>
        <w:numPr>
          <w:ilvl w:val="0"/>
          <w:numId w:val="0"/>
        </w:numPr>
        <w:ind w:left="0" w:hanging="0"/>
        <w:rPr/>
      </w:pPr>
      <w:r>
        <w:rPr/>
      </w:r>
    </w:p>
    <w:p>
      <w:pPr>
        <w:pStyle w:val="Normal"/>
        <w:rPr/>
      </w:pPr>
      <w:r>
        <w:rPr/>
        <w:t>Gib in folgender Tabelle die Farben der drei Indikatoren a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u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is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iversalindikato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ck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henolphthale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pPr>
      <w:r>
        <w:rPr>
          <w:rFonts w:cs="Arial" w:ascii="Arial" w:hAnsi="Arial"/>
        </w:rPr>
        <w:t>Vorführung: Der Test mit der Indikatoren mit den Säuren, neutralen Lösungen und Laugen soll jedesmal neu durchgeführt werden. Versuche, die Farben vorherzu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nach jeder Vorführung die Eprouvetten gut auswaschen!</w:t>
      </w:r>
      <w:r>
        <w:br w:type="page"/>
      </w:r>
    </w:p>
    <w:p>
      <w:pPr>
        <w:pStyle w:val="Heading1"/>
        <w:jc w:val="center"/>
        <w:rPr/>
      </w:pPr>
      <w:r>
        <w:rPr/>
        <w:t>Saurer Regen und Waldsterben</w:t>
      </w:r>
    </w:p>
    <w:p>
      <w:pPr>
        <w:pStyle w:val="Normal"/>
        <w:jc w:val="both"/>
        <w:rPr/>
      </w:pPr>
      <w:r>
        <w:rPr/>
      </w:r>
    </w:p>
    <w:p>
      <w:pPr>
        <w:pStyle w:val="Normal"/>
        <w:jc w:val="both"/>
        <w:rPr/>
      </w:pPr>
      <w:r>
        <w:rPr/>
      </w:r>
    </w:p>
    <w:p>
      <w:pPr>
        <w:pStyle w:val="Normal"/>
        <w:jc w:val="both"/>
        <w:rPr/>
      </w:pPr>
      <w:r>
        <w:rPr>
          <w:b/>
          <w:u w:val="single"/>
        </w:rPr>
        <w:t>Material:</w:t>
      </w:r>
      <w:r>
        <w:rPr/>
        <w:t xml:space="preserve"> Standzylinder mit Deckel, Schwefellöffel, Spiritusbrenner</w:t>
      </w:r>
    </w:p>
    <w:p>
      <w:pPr>
        <w:pStyle w:val="Normal"/>
        <w:jc w:val="both"/>
        <w:rPr>
          <w:sz w:val="16"/>
        </w:rPr>
      </w:pPr>
      <w:r>
        <w:rPr>
          <w:sz w:val="16"/>
        </w:rPr>
      </w:r>
    </w:p>
    <w:p>
      <w:pPr>
        <w:pStyle w:val="Normal"/>
        <w:jc w:val="both"/>
        <w:rPr/>
      </w:pPr>
      <w:r>
        <w:rPr>
          <w:b/>
          <w:u w:val="single"/>
        </w:rPr>
        <w:t>Stoffe:</w:t>
      </w:r>
      <w:r>
        <w:rPr/>
        <w:t xml:space="preserve"> Universalindikatorlösung, Schwefel</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mc:AlternateContent>
                <mc:Choice Requires="wpg">
                  <w:drawing>
                    <wp:anchor behindDoc="0" distT="0" distB="0" distL="114935" distR="114935" simplePos="0" locked="0" layoutInCell="0" allowOverlap="1" relativeHeight="28">
                      <wp:simplePos x="0" y="0"/>
                      <wp:positionH relativeFrom="margin">
                        <wp:posOffset>1415415</wp:posOffset>
                      </wp:positionH>
                      <wp:positionV relativeFrom="paragraph">
                        <wp:posOffset>202565</wp:posOffset>
                      </wp:positionV>
                      <wp:extent cx="543560" cy="543560"/>
                      <wp:effectExtent l="4445" t="5080" r="4445" b="4445"/>
                      <wp:wrapNone/>
                      <wp:docPr id="10" name=""/>
                      <a:graphic xmlns:a="http://schemas.openxmlformats.org/drawingml/2006/main">
                        <a:graphicData uri="http://schemas.microsoft.com/office/word/2010/wordprocessingGroup">
                          <wpg:wgp>
                            <wpg:cNvGrpSpPr/>
                            <wpg:grpSpPr>
                              <a:xfrm>
                                <a:off x="0" y="0"/>
                                <a:ext cx="543600" cy="543600"/>
                                <a:chOff x="0" y="0"/>
                                <a:chExt cx="543600" cy="543600"/>
                              </a:xfrm>
                            </wpg:grpSpPr>
                            <wps:wsp>
                              <wps:cNvSpPr/>
                              <wps:spPr>
                                <a:xfrm>
                                  <a:off x="0" y="0"/>
                                  <a:ext cx="543600" cy="543600"/>
                                </a:xfrm>
                                <a:custGeom>
                                  <a:avLst/>
                                  <a:gdLst/>
                                  <a:ahLst/>
                                  <a:rect l="l" t="t" r="r" b="b"/>
                                  <a:pathLst>
                                    <a:path w="20000" h="20000">
                                      <a:moveTo>
                                        <a:pt x="0" y="19977"/>
                                      </a:moveTo>
                                      <a:lnTo>
                                        <a:pt x="0" y="0"/>
                                      </a:lnTo>
                                      <a:lnTo>
                                        <a:pt x="19977" y="0"/>
                                      </a:lnTo>
                                      <a:lnTo>
                                        <a:pt x="19977" y="19977"/>
                                      </a:lnTo>
                                      <a:lnTo>
                                        <a:pt x="0" y="19977"/>
                                      </a:lnTo>
                                      <a:close/>
                                    </a:path>
                                  </a:pathLst>
                                </a:custGeom>
                                <a:solidFill>
                                  <a:srgbClr val="ff7e00"/>
                                </a:solidFill>
                                <a:ln w="9000">
                                  <a:solidFill>
                                    <a:srgbClr val="000000"/>
                                  </a:solidFill>
                                  <a:round/>
                                </a:ln>
                              </wps:spPr>
                              <wps:style>
                                <a:lnRef idx="0"/>
                                <a:fillRef idx="0"/>
                                <a:effectRef idx="0"/>
                                <a:fontRef idx="minor"/>
                              </wps:style>
                              <wps:bodyPr/>
                            </wps:wsp>
                            <wpg:grpSp>
                              <wpg:cNvGrpSpPr/>
                              <wpg:grpSpPr>
                                <a:xfrm>
                                  <a:off x="36720" y="40680"/>
                                  <a:ext cx="464760" cy="467280"/>
                                </a:xfrm>
                              </wpg:grpSpPr>
                              <wps:wsp>
                                <wps:cNvSpPr/>
                                <wps:spPr>
                                  <a:xfrm>
                                    <a:off x="0" y="0"/>
                                    <a:ext cx="464760" cy="467280"/>
                                  </a:xfrm>
                                  <a:custGeom>
                                    <a:avLst/>
                                    <a:gdLst/>
                                    <a:ahLst/>
                                    <a:rect l="l" t="t" r="r" b="b"/>
                                    <a:pathLst>
                                      <a:path w="20000" h="20000">
                                        <a:moveTo>
                                          <a:pt x="0" y="16005"/>
                                        </a:moveTo>
                                        <a:lnTo>
                                          <a:pt x="4016" y="19973"/>
                                        </a:lnTo>
                                        <a:lnTo>
                                          <a:pt x="19973" y="4185"/>
                                        </a:lnTo>
                                        <a:lnTo>
                                          <a:pt x="15929" y="0"/>
                                        </a:lnTo>
                                        <a:lnTo>
                                          <a:pt x="0" y="1600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0" y="0"/>
                                    <a:ext cx="464760" cy="467280"/>
                                  </a:xfrm>
                                  <a:custGeom>
                                    <a:avLst/>
                                    <a:gdLst/>
                                    <a:ahLst/>
                                    <a:rect l="l" t="t" r="r" b="b"/>
                                    <a:pathLst>
                                      <a:path w="20000" h="20000">
                                        <a:moveTo>
                                          <a:pt x="4016" y="0"/>
                                        </a:moveTo>
                                        <a:lnTo>
                                          <a:pt x="0" y="3967"/>
                                        </a:lnTo>
                                        <a:lnTo>
                                          <a:pt x="15929" y="19973"/>
                                        </a:lnTo>
                                        <a:lnTo>
                                          <a:pt x="19973" y="15815"/>
                                        </a:lnTo>
                                        <a:lnTo>
                                          <a:pt x="4016" y="0"/>
                                        </a:lnTo>
                                        <a:close/>
                                      </a:path>
                                    </a:pathLst>
                                  </a:custGeom>
                                  <a:solidFill>
                                    <a:srgbClr val="000000"/>
                                  </a:solid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1.45pt;margin-top:15.95pt;width:42.8pt;height:42.8pt" coordorigin="2229,319" coordsize="856,856">
                      <v:shape id="shape_0" coordsize="20000,20000" path="m0,19977l0,0l19977,0l19977,19977l0,19977xe" fillcolor="#ff7e00" stroked="t" o:allowincell="f" style="position:absolute;left:2229;top:319;width:855;height:855;mso-wrap-style:none;v-text-anchor:middle;mso-position-horizontal-relative:margin">
                        <v:fill o:detectmouseclick="t" type="solid" color2="#0081ff"/>
                        <v:stroke color="black" weight="9000" joinstyle="round" endcap="flat"/>
                        <w10:wrap type="none"/>
                      </v:shape>
                      <v:group id="shape_0" style="position:absolute;left:2287;top:383;width:732;height:736">
                        <v:shape id="shape_0" coordsize="20000,20000" path="m0,16005l4016,19973l19973,4185l15929,0l0,16005xe" fillcolor="black" stroked="t" o:allowincell="f" style="position:absolute;left:2287;top:383;width:731;height:735;mso-wrap-style:none;v-text-anchor:middle;mso-position-horizontal-relative:margin">
                          <v:fill o:detectmouseclick="t" type="solid" color2="white"/>
                          <v:stroke color="black" weight="9000" joinstyle="round" endcap="flat"/>
                          <w10:wrap type="none"/>
                        </v:shape>
                        <v:shape id="shape_0" coordsize="20000,20000" path="m4016,0l0,3967l15929,19973l19973,15815l4016,0xe" fillcolor="black" stroked="t" o:allowincell="f" style="position:absolute;left:2287;top:383;width:731;height:735;mso-wrap-style:none;v-text-anchor:middle;mso-position-horizontal-relative:margin">
                          <v:fill o:detectmouseclick="t" type="solid" color2="white"/>
                          <v:stroke color="black" weight="9000"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147320</wp:posOffset>
                      </wp:positionV>
                      <wp:extent cx="905510" cy="652145"/>
                      <wp:effectExtent l="6350" t="6985" r="6350" b="6350"/>
                      <wp:wrapNone/>
                      <wp:docPr id="11" name=""/>
                      <a:graphic xmlns:a="http://schemas.openxmlformats.org/drawingml/2006/main">
                        <a:graphicData uri="http://schemas.microsoft.com/office/word/2010/wordprocessingGroup">
                          <wpg:wgp>
                            <wpg:cNvGrpSpPr/>
                            <wpg:grpSpPr>
                              <a:xfrm>
                                <a:off x="0" y="0"/>
                                <a:ext cx="905400" cy="652320"/>
                                <a:chOff x="0" y="0"/>
                                <a:chExt cx="905400" cy="652320"/>
                              </a:xfrm>
                            </wpg:grpSpPr>
                            <wps:wsp>
                              <wps:cNvSpPr/>
                              <wps:spPr>
                                <a:xfrm>
                                  <a:off x="0" y="0"/>
                                  <a:ext cx="905400" cy="652320"/>
                                </a:xfrm>
                                <a:custGeom>
                                  <a:avLst/>
                                  <a:gdLst/>
                                  <a:ahLst/>
                                  <a:rect l="l" t="t" r="r" b="b"/>
                                  <a:pathLst>
                                    <a:path w="20000" h="20000">
                                      <a:moveTo>
                                        <a:pt x="0" y="19981"/>
                                      </a:moveTo>
                                      <a:lnTo>
                                        <a:pt x="19986" y="19981"/>
                                      </a:lnTo>
                                      <a:lnTo>
                                        <a:pt x="9551" y="0"/>
                                      </a:lnTo>
                                      <a:lnTo>
                                        <a:pt x="0" y="1998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2920" y="142920"/>
                                  <a:ext cx="615960" cy="434880"/>
                                </a:xfrm>
                                <a:custGeom>
                                  <a:avLst/>
                                  <a:gdLst/>
                                  <a:ahLst/>
                                  <a:rect l="l" t="t" r="r" b="b"/>
                                  <a:pathLst>
                                    <a:path w="20000" h="20000">
                                      <a:moveTo>
                                        <a:pt x="1052" y="19971"/>
                                      </a:moveTo>
                                      <a:lnTo>
                                        <a:pt x="19979" y="19971"/>
                                      </a:lnTo>
                                      <a:lnTo>
                                        <a:pt x="9464" y="0"/>
                                      </a:lnTo>
                                      <a:lnTo>
                                        <a:pt x="0" y="19971"/>
                                      </a:lnTo>
                                      <a:lnTo>
                                        <a:pt x="1052" y="1997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4520" y="253440"/>
                                  <a:ext cx="0" cy="181440"/>
                                </a:xfrm>
                                <a:prstGeom prst="line">
                                  <a:avLst/>
                                </a:prstGeom>
                                <a:ln w="50760">
                                  <a:solidFill>
                                    <a:srgbClr val="000000"/>
                                  </a:solidFill>
                                  <a:miter/>
                                </a:ln>
                              </wps:spPr>
                              <wps:style>
                                <a:lnRef idx="0"/>
                                <a:fillRef idx="0"/>
                                <a:effectRef idx="0"/>
                                <a:fontRef idx="minor"/>
                              </wps:style>
                              <wps:bodyPr/>
                            </wps:wsp>
                            <wps:wsp>
                              <wps:cNvSpPr/>
                              <wps:spPr>
                                <a:xfrm>
                                  <a:off x="432360" y="504720"/>
                                  <a:ext cx="0" cy="36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6pt;width:71.3pt;height:51.35pt" coordorigin="-54,232" coordsize="1426,1027">
                      <v:shape id="shape_0" coordsize="20000,20000" path="m0,19981l19986,19981l9551,0l0,19981xe" fillcolor="red" stroked="t" o:allowincell="f" style="position:absolute;left:-54;top:232;width:1425;height:1026;mso-wrap-style:none;v-text-anchor:middle;mso-position-horizontal-relative:margin">
                        <v:fill o:detectmouseclick="t" type="solid" color2="aqua"/>
                        <v:stroke color="black" weight="12600" joinstyle="round" endcap="flat"/>
                        <w10:wrap type="none"/>
                      </v:shape>
                      <v:shape id="shape_0" coordsize="20000,20000" path="m1052,19971l19979,19971l9464,0l0,19971l1052,19971xe" fillcolor="white" stroked="t" o:allowincell="f" style="position:absolute;left:171;top:457;width:969;height:684;mso-wrap-style:none;v-text-anchor:middle;mso-position-horizontal-relative:margin">
                        <v:fill o:detectmouseclick="t" type="solid" color2="black"/>
                        <v:stroke color="black" weight="12600" joinstyle="round" endcap="flat"/>
                        <w10:wrap type="none"/>
                      </v:shape>
                      <v:line id="shape_0" from="630,631" to="630,916" stroked="t" o:allowincell="f" style="position:absolute;mso-position-horizontal-relative:margin">
                        <v:stroke color="black" weight="50760" joinstyle="miter" endcap="flat"/>
                        <v:fill o:detectmouseclick="t" on="false"/>
                        <w10:wrap type="none"/>
                      </v:line>
                      <v:line id="shape_0" from="627,1027" to="627,1084" stroked="t" o:allowincell="f" style="position:absolute;mso-position-horizontal-relative:margin">
                        <v:stroke color="black" weight="50760" joinstyle="miter" endcap="flat"/>
                        <v:fill o:detectmouseclick="t" on="false"/>
                        <w10:wrap type="none"/>
                      </v:line>
                    </v:group>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16"/>
              </w:rPr>
            </w:pPr>
            <w:r>
              <w:rPr>
                <w:sz w:val="22"/>
              </w:rPr>
              <w:t>Bei der Verbrennung von Schwefel entstehen ätzende Gase, die nicht eingeatmet werden sollen</w:t>
            </w:r>
            <w:r>
              <w:rPr>
                <w:sz w:val="16"/>
              </w:rPr>
              <w:t>.</w:t>
            </w:r>
          </w:p>
        </w:tc>
      </w:tr>
    </w:tbl>
    <w:p>
      <w:pPr>
        <w:pStyle w:val="Normal"/>
        <w:jc w:val="both"/>
        <w:rPr>
          <w:sz w:val="16"/>
        </w:rPr>
      </w:pPr>
      <w:r>
        <w:rPr>
          <w:sz w:val="16"/>
        </w:rPr>
      </w:r>
    </w:p>
    <w:p>
      <w:pPr>
        <w:pStyle w:val="Normal"/>
        <w:rPr>
          <w:b/>
          <w:b/>
          <w:u w:val="single"/>
        </w:rPr>
      </w:pPr>
      <w:r>
        <w:rPr>
          <w:b/>
          <w:u w:val="single"/>
        </w:rPr>
        <w:t>Informationen:</w:t>
      </w:r>
    </w:p>
    <w:p>
      <w:pPr>
        <w:pStyle w:val="Normal"/>
        <w:jc w:val="both"/>
        <w:rPr/>
      </w:pPr>
      <w:r>
        <w:rPr/>
        <w:t xml:space="preserve">Beim Verbrennen von Nichtmetallen entstehen Oxide, die beim Lösen in Wasser Säuren bilden. Aus Schwefel entsteht Schwefeldioxid, das beim Lösen in Wasser zu schwefeliger Säure wird. </w:t>
      </w:r>
    </w:p>
    <w:p>
      <w:pPr>
        <w:pStyle w:val="Normal"/>
        <w:jc w:val="both"/>
        <w:rPr/>
      </w:pPr>
      <w:r>
        <w:rPr/>
        <w:t>Schwefel ist auch in manchen Heizölen enthalten und so entsteht auch beim Verbrennen von diesen Heizölen Schwefeldioxid.</w:t>
      </w:r>
    </w:p>
    <w:p>
      <w:pPr>
        <w:pStyle w:val="Normal"/>
        <w:jc w:val="both"/>
        <w:rPr/>
      </w:pPr>
      <w:r>
        <w:rPr/>
      </w:r>
    </w:p>
    <w:p>
      <w:pPr>
        <w:pStyle w:val="Normal"/>
        <w:jc w:val="both"/>
        <w:rPr>
          <w:b/>
          <w:b/>
          <w:color w:val="000000"/>
          <w:sz w:val="32"/>
        </w:rPr>
      </w:pPr>
      <w:r>
        <w:rPr>
          <w:b/>
          <w:color w:val="000000"/>
          <w:sz w:val="32"/>
        </w:rPr>
        <w:t>Arbeitsanleitung:</w:t>
      </w:r>
    </w:p>
    <w:p>
      <w:pPr>
        <w:pStyle w:val="Normal"/>
        <w:jc w:val="both"/>
        <w:rPr>
          <w:b/>
          <w:b/>
          <w:color w:val="000000"/>
          <w:sz w:val="16"/>
        </w:rPr>
      </w:pPr>
      <w:r>
        <w:rPr>
          <w:b/>
          <w:color w:val="000000"/>
          <w:sz w:val="16"/>
        </w:rPr>
      </w:r>
    </w:p>
    <w:p>
      <w:pPr>
        <w:pStyle w:val="Normal"/>
        <w:jc w:val="both"/>
        <w:rPr/>
      </w:pPr>
      <w:r>
        <w:rPr/>
        <w:t xml:space="preserve">1.) Fülle einen (sauberen) Standzylinder 3cm hoch mit Wasser </w:t>
      </w:r>
    </w:p>
    <w:p>
      <w:pPr>
        <w:pStyle w:val="Normal"/>
        <w:jc w:val="both"/>
        <w:rPr/>
      </w:pPr>
      <w:r>
        <w:rPr/>
        <w:t xml:space="preserve">     </w:t>
      </w:r>
      <w:r>
        <w:rPr/>
        <w:t>und tropfe 10 Tropfen Universalindikatorlösung hinzu .</w:t>
      </w:r>
    </w:p>
    <w:p>
      <w:pPr>
        <w:pStyle w:val="Normal"/>
        <w:jc w:val="both"/>
        <w:rPr>
          <w:sz w:val="16"/>
        </w:rPr>
      </w:pPr>
      <w:r>
        <w:rPr>
          <w:sz w:val="16"/>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7166610</wp:posOffset>
                </wp:positionH>
                <wp:positionV relativeFrom="paragraph">
                  <wp:posOffset>144780</wp:posOffset>
                </wp:positionV>
                <wp:extent cx="615950" cy="1013460"/>
                <wp:effectExtent l="6350" t="9525" r="5715" b="5715"/>
                <wp:wrapNone/>
                <wp:docPr id="12"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3"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7166610</wp:posOffset>
                </wp:positionH>
                <wp:positionV relativeFrom="paragraph">
                  <wp:posOffset>144780</wp:posOffset>
                </wp:positionV>
                <wp:extent cx="615950" cy="1013460"/>
                <wp:effectExtent l="6350" t="9525" r="5715" b="5715"/>
                <wp:wrapNone/>
                <wp:docPr id="13"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5"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w:r>
      <w:r>
        <w:rPr/>
        <w:t>2.) Nimm auf den winzigen Löffel eine Messerspitze Schwefel, zünde ihn an und halte ihn sofort in den Standzylinder, schiebe den Deckel so gut es geht über den Zylinder.</w:t>
      </w:r>
    </w:p>
    <w:p>
      <w:pPr>
        <w:pStyle w:val="Normal"/>
        <w:jc w:val="both"/>
        <w:rPr>
          <w:sz w:val="16"/>
        </w:rPr>
      </w:pPr>
      <w:r>
        <w:rPr>
          <w:sz w:val="16"/>
        </w:rPr>
      </w:r>
    </w:p>
    <w:p>
      <w:pPr>
        <w:pStyle w:val="Normal"/>
        <w:jc w:val="both"/>
        <w:rPr/>
      </w:pPr>
      <w:r>
        <w:rPr/>
        <w:t xml:space="preserve">3.) Schließe den Zylinder mit dem Deckel, dass sich das entstehende Produkt im </w:t>
      </w:r>
    </w:p>
    <w:p>
      <w:pPr>
        <w:pStyle w:val="Normal"/>
        <w:jc w:val="both"/>
        <w:rPr/>
      </w:pPr>
      <w:r>
        <w:rPr/>
        <w:t xml:space="preserve">     </w:t>
      </w:r>
      <w:r>
        <w:rPr/>
        <w:t xml:space="preserve">Zylinder befindet. Schüttle jetzt den Zylinder kräftig, so dass sich das </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403860</wp:posOffset>
                </wp:positionH>
                <wp:positionV relativeFrom="paragraph">
                  <wp:posOffset>141605</wp:posOffset>
                </wp:positionV>
                <wp:extent cx="5142865" cy="2004695"/>
                <wp:effectExtent l="6350" t="12700" r="0" b="5715"/>
                <wp:wrapNone/>
                <wp:docPr id="14" name=""/>
                <a:graphic xmlns:a="http://schemas.openxmlformats.org/drawingml/2006/main">
                  <a:graphicData uri="http://schemas.microsoft.com/office/word/2010/wordprocessingGroup">
                    <wpg:wgp>
                      <wpg:cNvGrpSpPr/>
                      <wpg:grpSpPr>
                        <a:xfrm>
                          <a:off x="0" y="0"/>
                          <a:ext cx="5142960" cy="2004840"/>
                          <a:chOff x="0" y="0"/>
                          <a:chExt cx="5142960" cy="2004840"/>
                        </a:xfrm>
                      </wpg:grpSpPr>
                      <wpg:grpSp>
                        <wpg:cNvGrpSpPr/>
                        <wpg:grpSpPr>
                          <a:xfrm>
                            <a:off x="0" y="440640"/>
                            <a:ext cx="815400" cy="1563840"/>
                          </a:xfrm>
                        </wpg:grpSpPr>
                        <wps:wsp>
                          <wps:cNvSpPr/>
                          <wps:spPr>
                            <a:xfrm>
                              <a:off x="0" y="1438200"/>
                              <a:ext cx="815400" cy="125640"/>
                            </a:xfrm>
                            <a:custGeom>
                              <a:avLst/>
                              <a:gdLst/>
                              <a:ahLst/>
                              <a:rect l="l" t="t" r="r" b="b"/>
                              <a:pathLst>
                                <a:path w="20000" h="20000">
                                  <a:moveTo>
                                    <a:pt x="5561" y="0"/>
                                  </a:moveTo>
                                  <a:lnTo>
                                    <a:pt x="14439" y="0"/>
                                  </a:lnTo>
                                  <a:lnTo>
                                    <a:pt x="19984" y="19899"/>
                                  </a:lnTo>
                                  <a:lnTo>
                                    <a:pt x="0" y="19899"/>
                                  </a:lnTo>
                                  <a:lnTo>
                                    <a:pt x="556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53000" y="1514520"/>
                              <a:ext cx="2757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10040" y="1517040"/>
                              <a:ext cx="2527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90040" y="93240"/>
                              <a:ext cx="0" cy="1344240"/>
                            </a:xfrm>
                            <a:prstGeom prst="line">
                              <a:avLst/>
                            </a:prstGeom>
                            <a:ln w="25560">
                              <a:solidFill>
                                <a:srgbClr val="000000"/>
                              </a:solidFill>
                              <a:miter/>
                            </a:ln>
                          </wps:spPr>
                          <wps:style>
                            <a:lnRef idx="0"/>
                            <a:fillRef idx="0"/>
                            <a:effectRef idx="0"/>
                            <a:fontRef idx="minor"/>
                          </wps:style>
                          <wps:bodyPr/>
                        </wps:wsp>
                        <wps:wsp>
                          <wps:cNvSpPr/>
                          <wps:spPr>
                            <a:xfrm flipV="1">
                              <a:off x="230040" y="93240"/>
                              <a:ext cx="0" cy="1344240"/>
                            </a:xfrm>
                            <a:prstGeom prst="line">
                              <a:avLst/>
                            </a:prstGeom>
                            <a:ln w="25560">
                              <a:solidFill>
                                <a:srgbClr val="000000"/>
                              </a:solidFill>
                              <a:miter/>
                            </a:ln>
                          </wps:spPr>
                          <wps:style>
                            <a:lnRef idx="0"/>
                            <a:fillRef idx="0"/>
                            <a:effectRef idx="0"/>
                            <a:fontRef idx="minor"/>
                          </wps:style>
                          <wps:bodyPr/>
                        </wps:wsp>
                        <wps:wsp>
                          <wps:cNvSpPr/>
                          <wps:spPr>
                            <a:xfrm>
                              <a:off x="50760" y="1554480"/>
                              <a:ext cx="713880" cy="0"/>
                            </a:xfrm>
                            <a:prstGeom prst="line">
                              <a:avLst/>
                            </a:prstGeom>
                            <a:ln w="12600">
                              <a:solidFill>
                                <a:srgbClr val="000000"/>
                              </a:solidFill>
                              <a:miter/>
                            </a:ln>
                          </wps:spPr>
                          <wps:style>
                            <a:lnRef idx="0"/>
                            <a:fillRef idx="0"/>
                            <a:effectRef idx="0"/>
                            <a:fontRef idx="minor"/>
                          </wps:style>
                          <wps:bodyPr/>
                        </wps:wsp>
                        <wps:wsp>
                          <wps:cNvSpPr/>
                          <wps:spPr>
                            <a:xfrm>
                              <a:off x="230040" y="0"/>
                              <a:ext cx="372240" cy="0"/>
                            </a:xfrm>
                            <a:prstGeom prst="line">
                              <a:avLst/>
                            </a:prstGeom>
                            <a:ln w="12600">
                              <a:solidFill>
                                <a:srgbClr val="000000"/>
                              </a:solidFill>
                              <a:miter/>
                            </a:ln>
                          </wps:spPr>
                          <wps:style>
                            <a:lnRef idx="0"/>
                            <a:fillRef idx="0"/>
                            <a:effectRef idx="0"/>
                            <a:fontRef idx="minor"/>
                          </wps:style>
                          <wps:bodyPr/>
                        </wps:wsp>
                        <wps:wsp>
                          <wps:cNvSpPr/>
                          <wps:spPr>
                            <a:xfrm>
                              <a:off x="185400" y="0"/>
                              <a:ext cx="44280" cy="94680"/>
                            </a:xfrm>
                            <a:custGeom>
                              <a:avLst/>
                              <a:gdLst>
                                <a:gd name="textAreaLeft" fmla="*/ 1080 w 25200"/>
                                <a:gd name="textAreaRight" fmla="*/ 24120 w 25200"/>
                                <a:gd name="textAreaTop" fmla="*/ 1080 h 53640"/>
                                <a:gd name="textAreaBottom" fmla="*/ 52560 h 53640"/>
                              </a:gdLst>
                              <a:ahLst/>
                              <a:rect l="textAreaLeft" t="textAreaTop" r="textAreaRight" b="textAreaBottom"/>
                              <a:pathLst>
                                <a:path w="21600" h="45634">
                                  <a:moveTo>
                                    <a:pt x="3600" y="0"/>
                                  </a:moveTo>
                                  <a:arcTo wR="3600" hR="3600" stAng="16200000" swAng="-5400000"/>
                                  <a:lnTo>
                                    <a:pt x="0" y="42034"/>
                                  </a:lnTo>
                                  <a:arcTo wR="3600" hR="3600" stAng="10800000" swAng="-5400000"/>
                                  <a:lnTo>
                                    <a:pt x="18000" y="456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90040" y="0"/>
                              <a:ext cx="44280" cy="94680"/>
                            </a:xfrm>
                            <a:custGeom>
                              <a:avLst/>
                              <a:gdLst>
                                <a:gd name="textAreaLeft" fmla="*/ 1080 w 25200"/>
                                <a:gd name="textAreaRight" fmla="*/ 24120 w 25200"/>
                                <a:gd name="textAreaTop" fmla="*/ 1080 h 53640"/>
                                <a:gd name="textAreaBottom" fmla="*/ 52560 h 53640"/>
                              </a:gdLst>
                              <a:ahLst/>
                              <a:rect l="textAreaLeft" t="textAreaTop" r="textAreaRight" b="textAreaBottom"/>
                              <a:pathLst>
                                <a:path w="21600" h="45634">
                                  <a:moveTo>
                                    <a:pt x="3600" y="0"/>
                                  </a:moveTo>
                                  <a:arcTo wR="3600" hR="3600" stAng="16200000" swAng="-5400000"/>
                                  <a:lnTo>
                                    <a:pt x="0" y="42034"/>
                                  </a:lnTo>
                                  <a:arcTo wR="3600" hR="3600" stAng="10800000" swAng="-5400000"/>
                                  <a:lnTo>
                                    <a:pt x="18000" y="456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809720" y="1092240"/>
                            <a:ext cx="442440" cy="905040"/>
                          </a:xfrm>
                        </wpg:grpSpPr>
                        <wpg:grpSp>
                          <wpg:cNvGrpSpPr/>
                          <wpg:grpSpPr>
                            <a:xfrm>
                              <a:off x="0" y="239400"/>
                              <a:ext cx="442440" cy="665640"/>
                            </a:xfrm>
                          </wpg:grpSpPr>
                          <wps:wsp>
                            <wps:cNvSpPr/>
                            <wps:spPr>
                              <a:xfrm>
                                <a:off x="155520" y="71640"/>
                                <a:ext cx="107280" cy="547920"/>
                              </a:xfrm>
                              <a:prstGeom prst="rect">
                                <a:avLst/>
                              </a:prstGeom>
                              <a:solidFill>
                                <a:srgbClr val="d9d999"/>
                              </a:solidFill>
                              <a:ln w="17640">
                                <a:solidFill>
                                  <a:srgbClr val="000000"/>
                                </a:solidFill>
                                <a:miter/>
                              </a:ln>
                            </wps:spPr>
                            <wps:style>
                              <a:lnRef idx="0"/>
                              <a:fillRef idx="0"/>
                              <a:effectRef idx="0"/>
                              <a:fontRef idx="minor"/>
                            </wps:style>
                            <wps:bodyPr/>
                          </wps:wsp>
                          <wps:wsp>
                            <wps:cNvSpPr/>
                            <wps:spPr>
                              <a:xfrm>
                                <a:off x="0" y="617040"/>
                                <a:ext cx="442440" cy="48240"/>
                              </a:xfrm>
                              <a:custGeom>
                                <a:avLst/>
                                <a:gdLst/>
                                <a:ahLst/>
                                <a:rect l="l" t="t" r="r" b="b"/>
                                <a:pathLst>
                                  <a:path w="20000" h="20000">
                                    <a:moveTo>
                                      <a:pt x="1004" y="19737"/>
                                    </a:moveTo>
                                    <a:lnTo>
                                      <a:pt x="18852" y="19737"/>
                                    </a:lnTo>
                                    <a:lnTo>
                                      <a:pt x="19971" y="0"/>
                                    </a:lnTo>
                                    <a:lnTo>
                                      <a:pt x="0" y="0"/>
                                    </a:lnTo>
                                    <a:lnTo>
                                      <a:pt x="1004" y="19737"/>
                                    </a:lnTo>
                                    <a:close/>
                                  </a:path>
                                </a:pathLst>
                              </a:custGeom>
                              <a:solidFill>
                                <a:srgbClr val="000000"/>
                              </a:solidFill>
                              <a:ln w="12240">
                                <a:solidFill>
                                  <a:srgbClr val="000000"/>
                                </a:solidFill>
                                <a:round/>
                              </a:ln>
                            </wps:spPr>
                            <wps:style>
                              <a:lnRef idx="0"/>
                              <a:fillRef idx="0"/>
                              <a:effectRef idx="0"/>
                              <a:fontRef idx="minor"/>
                            </wps:style>
                            <wps:bodyPr/>
                          </wps:wsp>
                          <wps:wsp>
                            <wps:cNvSpPr/>
                            <wps:spPr>
                              <a:xfrm flipV="1">
                                <a:off x="259920" y="498960"/>
                                <a:ext cx="0" cy="118080"/>
                              </a:xfrm>
                              <a:prstGeom prst="line">
                                <a:avLst/>
                              </a:prstGeom>
                              <a:ln w="51480">
                                <a:solidFill>
                                  <a:srgbClr val="000000"/>
                                </a:solidFill>
                                <a:miter/>
                              </a:ln>
                            </wps:spPr>
                            <wps:style>
                              <a:lnRef idx="0"/>
                              <a:fillRef idx="0"/>
                              <a:effectRef idx="0"/>
                              <a:fontRef idx="minor"/>
                            </wps:style>
                            <wps:bodyPr/>
                          </wps:wsp>
                          <wps:wsp>
                            <wps:cNvSpPr/>
                            <wps:spPr>
                              <a:xfrm>
                                <a:off x="155520" y="498960"/>
                                <a:ext cx="107280" cy="48240"/>
                              </a:xfrm>
                              <a:prstGeom prst="rect">
                                <a:avLst/>
                              </a:prstGeom>
                              <a:solidFill>
                                <a:srgbClr val="000000"/>
                              </a:solidFill>
                              <a:ln w="51480">
                                <a:solidFill>
                                  <a:srgbClr val="000000"/>
                                </a:solidFill>
                                <a:miter/>
                              </a:ln>
                            </wps:spPr>
                            <wps:style>
                              <a:lnRef idx="0"/>
                              <a:fillRef idx="0"/>
                              <a:effectRef idx="0"/>
                              <a:fontRef idx="minor"/>
                            </wps:style>
                            <wps:bodyPr/>
                          </wps:wsp>
                          <wps:wsp>
                            <wps:cNvSpPr/>
                            <wps:spPr>
                              <a:xfrm>
                                <a:off x="182160" y="0"/>
                                <a:ext cx="34920" cy="72360"/>
                              </a:xfrm>
                              <a:custGeom>
                                <a:avLst/>
                                <a:gdLst/>
                                <a:ahLst/>
                                <a:rect l="l" t="t" r="r" b="b"/>
                                <a:pathLst>
                                  <a:path w="20000" h="20000">
                                    <a:moveTo>
                                      <a:pt x="15714" y="19825"/>
                                    </a:moveTo>
                                    <a:lnTo>
                                      <a:pt x="19643" y="19474"/>
                                    </a:lnTo>
                                    <a:lnTo>
                                      <a:pt x="19643" y="12281"/>
                                    </a:lnTo>
                                    <a:lnTo>
                                      <a:pt x="17143" y="10526"/>
                                    </a:lnTo>
                                    <a:lnTo>
                                      <a:pt x="17143" y="7368"/>
                                    </a:lnTo>
                                    <a:lnTo>
                                      <a:pt x="15000" y="7368"/>
                                    </a:lnTo>
                                    <a:lnTo>
                                      <a:pt x="15000" y="5614"/>
                                    </a:lnTo>
                                    <a:lnTo>
                                      <a:pt x="13929" y="4386"/>
                                    </a:lnTo>
                                    <a:lnTo>
                                      <a:pt x="13929" y="3860"/>
                                    </a:lnTo>
                                    <a:lnTo>
                                      <a:pt x="12143" y="3860"/>
                                    </a:lnTo>
                                    <a:lnTo>
                                      <a:pt x="12143" y="2632"/>
                                    </a:lnTo>
                                    <a:lnTo>
                                      <a:pt x="10000" y="2632"/>
                                    </a:lnTo>
                                    <a:lnTo>
                                      <a:pt x="10000" y="2281"/>
                                    </a:lnTo>
                                    <a:lnTo>
                                      <a:pt x="8571" y="1228"/>
                                    </a:lnTo>
                                    <a:lnTo>
                                      <a:pt x="8571" y="0"/>
                                    </a:lnTo>
                                    <a:lnTo>
                                      <a:pt x="1071" y="0"/>
                                    </a:lnTo>
                                    <a:lnTo>
                                      <a:pt x="1071" y="1228"/>
                                    </a:lnTo>
                                    <a:lnTo>
                                      <a:pt x="0" y="1228"/>
                                    </a:lnTo>
                                  </a:path>
                                </a:pathLst>
                              </a:custGeom>
                              <a:noFill/>
                              <a:ln w="17640">
                                <a:solidFill>
                                  <a:srgbClr val="000000"/>
                                </a:solidFill>
                                <a:round/>
                              </a:ln>
                            </wps:spPr>
                            <wps:style>
                              <a:lnRef idx="0"/>
                              <a:fillRef idx="0"/>
                              <a:effectRef idx="0"/>
                              <a:fontRef idx="minor"/>
                            </wps:style>
                            <wps:bodyPr/>
                          </wps:wsp>
                        </wpg:grpSp>
                        <wps:wsp>
                          <wps:cNvSpPr/>
                          <wps:spPr>
                            <a:xfrm>
                              <a:off x="157680" y="0"/>
                              <a:ext cx="123840" cy="276840"/>
                            </a:xfrm>
                            <a:custGeom>
                              <a:avLst/>
                              <a:gdLst/>
                              <a:ahLst/>
                              <a:rect l="l" t="t" r="r" b="b"/>
                              <a:pathLst>
                                <a:path w="20000" h="20000">
                                  <a:moveTo>
                                    <a:pt x="7590" y="19541"/>
                                  </a:moveTo>
                                  <a:lnTo>
                                    <a:pt x="4410" y="19128"/>
                                  </a:lnTo>
                                  <a:lnTo>
                                    <a:pt x="3897" y="19128"/>
                                  </a:lnTo>
                                  <a:lnTo>
                                    <a:pt x="3897" y="18807"/>
                                  </a:lnTo>
                                  <a:lnTo>
                                    <a:pt x="1026" y="17706"/>
                                  </a:lnTo>
                                  <a:lnTo>
                                    <a:pt x="1026" y="17385"/>
                                  </a:lnTo>
                                  <a:lnTo>
                                    <a:pt x="410" y="17385"/>
                                  </a:lnTo>
                                  <a:lnTo>
                                    <a:pt x="410" y="16927"/>
                                  </a:lnTo>
                                  <a:lnTo>
                                    <a:pt x="0" y="16789"/>
                                  </a:lnTo>
                                  <a:lnTo>
                                    <a:pt x="0" y="13670"/>
                                  </a:lnTo>
                                  <a:lnTo>
                                    <a:pt x="410" y="13211"/>
                                  </a:lnTo>
                                  <a:lnTo>
                                    <a:pt x="1026" y="12936"/>
                                  </a:lnTo>
                                  <a:lnTo>
                                    <a:pt x="1026" y="12798"/>
                                  </a:lnTo>
                                  <a:lnTo>
                                    <a:pt x="1744" y="12523"/>
                                  </a:lnTo>
                                  <a:lnTo>
                                    <a:pt x="2051" y="12064"/>
                                  </a:lnTo>
                                  <a:lnTo>
                                    <a:pt x="3077" y="11651"/>
                                  </a:lnTo>
                                  <a:lnTo>
                                    <a:pt x="3077" y="11239"/>
                                  </a:lnTo>
                                  <a:lnTo>
                                    <a:pt x="4410" y="10780"/>
                                  </a:lnTo>
                                  <a:lnTo>
                                    <a:pt x="4410" y="10459"/>
                                  </a:lnTo>
                                  <a:lnTo>
                                    <a:pt x="4821" y="10183"/>
                                  </a:lnTo>
                                  <a:lnTo>
                                    <a:pt x="5436" y="10046"/>
                                  </a:lnTo>
                                  <a:lnTo>
                                    <a:pt x="5949" y="9817"/>
                                  </a:lnTo>
                                  <a:lnTo>
                                    <a:pt x="6462" y="9633"/>
                                  </a:lnTo>
                                  <a:lnTo>
                                    <a:pt x="7590" y="9312"/>
                                  </a:lnTo>
                                  <a:lnTo>
                                    <a:pt x="7590" y="8899"/>
                                  </a:lnTo>
                                  <a:lnTo>
                                    <a:pt x="7897" y="8761"/>
                                  </a:lnTo>
                                  <a:lnTo>
                                    <a:pt x="7897" y="8349"/>
                                  </a:lnTo>
                                  <a:lnTo>
                                    <a:pt x="8615" y="8073"/>
                                  </a:lnTo>
                                  <a:lnTo>
                                    <a:pt x="8615" y="6606"/>
                                  </a:lnTo>
                                  <a:lnTo>
                                    <a:pt x="8923" y="6468"/>
                                  </a:lnTo>
                                  <a:lnTo>
                                    <a:pt x="8923" y="1284"/>
                                  </a:lnTo>
                                  <a:lnTo>
                                    <a:pt x="8615" y="1147"/>
                                  </a:lnTo>
                                  <a:lnTo>
                                    <a:pt x="8615" y="872"/>
                                  </a:lnTo>
                                  <a:lnTo>
                                    <a:pt x="7897" y="596"/>
                                  </a:lnTo>
                                  <a:lnTo>
                                    <a:pt x="7897" y="459"/>
                                  </a:lnTo>
                                  <a:lnTo>
                                    <a:pt x="7590" y="138"/>
                                  </a:lnTo>
                                  <a:lnTo>
                                    <a:pt x="7590" y="0"/>
                                  </a:lnTo>
                                  <a:lnTo>
                                    <a:pt x="7590" y="459"/>
                                  </a:lnTo>
                                  <a:lnTo>
                                    <a:pt x="7897" y="596"/>
                                  </a:lnTo>
                                  <a:lnTo>
                                    <a:pt x="8615" y="872"/>
                                  </a:lnTo>
                                  <a:lnTo>
                                    <a:pt x="9641" y="1147"/>
                                  </a:lnTo>
                                  <a:lnTo>
                                    <a:pt x="11692" y="2018"/>
                                  </a:lnTo>
                                  <a:lnTo>
                                    <a:pt x="12410" y="2018"/>
                                  </a:lnTo>
                                  <a:lnTo>
                                    <a:pt x="12410" y="2156"/>
                                  </a:lnTo>
                                  <a:lnTo>
                                    <a:pt x="13436" y="2477"/>
                                  </a:lnTo>
                                  <a:lnTo>
                                    <a:pt x="14051" y="2477"/>
                                  </a:lnTo>
                                  <a:lnTo>
                                    <a:pt x="14051" y="2569"/>
                                  </a:lnTo>
                                  <a:lnTo>
                                    <a:pt x="14462" y="2890"/>
                                  </a:lnTo>
                                  <a:lnTo>
                                    <a:pt x="15487" y="3349"/>
                                  </a:lnTo>
                                  <a:lnTo>
                                    <a:pt x="16103" y="3349"/>
                                  </a:lnTo>
                                  <a:lnTo>
                                    <a:pt x="16103" y="3716"/>
                                  </a:lnTo>
                                  <a:lnTo>
                                    <a:pt x="17231" y="4174"/>
                                  </a:lnTo>
                                  <a:lnTo>
                                    <a:pt x="17436" y="4725"/>
                                  </a:lnTo>
                                  <a:lnTo>
                                    <a:pt x="18256" y="5183"/>
                                  </a:lnTo>
                                  <a:lnTo>
                                    <a:pt x="18256" y="5780"/>
                                  </a:lnTo>
                                  <a:lnTo>
                                    <a:pt x="18872" y="6009"/>
                                  </a:lnTo>
                                  <a:lnTo>
                                    <a:pt x="18872" y="6927"/>
                                  </a:lnTo>
                                  <a:lnTo>
                                    <a:pt x="19179" y="7339"/>
                                  </a:lnTo>
                                  <a:lnTo>
                                    <a:pt x="19179" y="8349"/>
                                  </a:lnTo>
                                  <a:lnTo>
                                    <a:pt x="19897" y="8486"/>
                                  </a:lnTo>
                                  <a:lnTo>
                                    <a:pt x="19897" y="11330"/>
                                  </a:lnTo>
                                  <a:lnTo>
                                    <a:pt x="19179" y="11651"/>
                                  </a:lnTo>
                                  <a:lnTo>
                                    <a:pt x="19179" y="12064"/>
                                  </a:lnTo>
                                  <a:lnTo>
                                    <a:pt x="18872" y="12385"/>
                                  </a:lnTo>
                                  <a:lnTo>
                                    <a:pt x="18872" y="12936"/>
                                  </a:lnTo>
                                  <a:lnTo>
                                    <a:pt x="18256" y="13211"/>
                                  </a:lnTo>
                                  <a:lnTo>
                                    <a:pt x="18256" y="13670"/>
                                  </a:lnTo>
                                  <a:lnTo>
                                    <a:pt x="17436" y="13670"/>
                                  </a:lnTo>
                                  <a:lnTo>
                                    <a:pt x="17436" y="14037"/>
                                  </a:lnTo>
                                  <a:lnTo>
                                    <a:pt x="17231" y="14358"/>
                                  </a:lnTo>
                                  <a:lnTo>
                                    <a:pt x="17231" y="14541"/>
                                  </a:lnTo>
                                  <a:lnTo>
                                    <a:pt x="16513" y="14954"/>
                                  </a:lnTo>
                                  <a:lnTo>
                                    <a:pt x="16513" y="15229"/>
                                  </a:lnTo>
                                  <a:lnTo>
                                    <a:pt x="16103" y="15505"/>
                                  </a:lnTo>
                                  <a:lnTo>
                                    <a:pt x="16103" y="15963"/>
                                  </a:lnTo>
                                  <a:lnTo>
                                    <a:pt x="15179" y="15963"/>
                                  </a:lnTo>
                                  <a:lnTo>
                                    <a:pt x="15179" y="16376"/>
                                  </a:lnTo>
                                  <a:lnTo>
                                    <a:pt x="14462" y="16376"/>
                                  </a:lnTo>
                                  <a:lnTo>
                                    <a:pt x="14462" y="16560"/>
                                  </a:lnTo>
                                  <a:lnTo>
                                    <a:pt x="14051" y="16789"/>
                                  </a:lnTo>
                                  <a:lnTo>
                                    <a:pt x="13436" y="16927"/>
                                  </a:lnTo>
                                  <a:lnTo>
                                    <a:pt x="13026" y="17248"/>
                                  </a:lnTo>
                                  <a:lnTo>
                                    <a:pt x="12410" y="17385"/>
                                  </a:lnTo>
                                  <a:lnTo>
                                    <a:pt x="11692" y="17706"/>
                                  </a:lnTo>
                                  <a:lnTo>
                                    <a:pt x="11282" y="17982"/>
                                  </a:lnTo>
                                  <a:lnTo>
                                    <a:pt x="10564" y="18119"/>
                                  </a:lnTo>
                                  <a:lnTo>
                                    <a:pt x="10564" y="18532"/>
                                  </a:lnTo>
                                  <a:lnTo>
                                    <a:pt x="10256" y="18807"/>
                                  </a:lnTo>
                                  <a:lnTo>
                                    <a:pt x="10256" y="19541"/>
                                  </a:lnTo>
                                  <a:lnTo>
                                    <a:pt x="9641" y="19679"/>
                                  </a:lnTo>
                                  <a:lnTo>
                                    <a:pt x="9641" y="19954"/>
                                  </a:lnTo>
                                  <a:lnTo>
                                    <a:pt x="7590" y="19541"/>
                                  </a:lnTo>
                                  <a:close/>
                                </a:path>
                              </a:pathLst>
                            </a:custGeom>
                            <a:solidFill>
                              <a:srgbClr val="ffff00"/>
                            </a:solidFill>
                            <a:ln w="11520">
                              <a:solidFill>
                                <a:srgbClr val="000000"/>
                              </a:solidFill>
                              <a:round/>
                            </a:ln>
                          </wps:spPr>
                          <wps:style>
                            <a:lnRef idx="0"/>
                            <a:fillRef idx="0"/>
                            <a:effectRef idx="0"/>
                            <a:fontRef idx="minor"/>
                          </wps:style>
                          <wps:bodyPr/>
                        </wps:wsp>
                      </wpg:grpSp>
                      <wpg:grpSp>
                        <wpg:cNvGrpSpPr/>
                        <wpg:grpSpPr>
                          <a:xfrm>
                            <a:off x="472320" y="153000"/>
                            <a:ext cx="631080" cy="192240"/>
                          </a:xfrm>
                        </wpg:grpSpPr>
                        <wps:wsp>
                          <wps:cNvSpPr/>
                          <wps:spPr>
                            <a:xfrm>
                              <a:off x="631440" y="21600"/>
                              <a:ext cx="0" cy="149760"/>
                            </a:xfrm>
                            <a:prstGeom prst="line">
                              <a:avLst/>
                            </a:prstGeom>
                            <a:ln w="25560">
                              <a:solidFill>
                                <a:srgbClr val="000000"/>
                              </a:solidFill>
                              <a:miter/>
                            </a:ln>
                          </wps:spPr>
                          <wps:style>
                            <a:lnRef idx="0"/>
                            <a:fillRef idx="0"/>
                            <a:effectRef idx="0"/>
                            <a:fontRef idx="minor"/>
                          </wps:style>
                          <wps:bodyPr/>
                        </wps:wsp>
                        <wps:wsp>
                          <wps:cNvSpPr/>
                          <wps:spPr>
                            <a:xfrm>
                              <a:off x="610920" y="0"/>
                              <a:ext cx="2016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610920" y="169560"/>
                              <a:ext cx="2016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387360" y="0"/>
                              <a:ext cx="224640" cy="0"/>
                            </a:xfrm>
                            <a:prstGeom prst="line">
                              <a:avLst/>
                            </a:prstGeom>
                            <a:ln w="25560">
                              <a:solidFill>
                                <a:srgbClr val="000000"/>
                              </a:solidFill>
                              <a:miter/>
                            </a:ln>
                          </wps:spPr>
                          <wps:style>
                            <a:lnRef idx="0"/>
                            <a:fillRef idx="0"/>
                            <a:effectRef idx="0"/>
                            <a:fontRef idx="minor"/>
                          </wps:style>
                          <wps:bodyPr/>
                        </wps:wsp>
                        <wps:wsp>
                          <wps:cNvSpPr/>
                          <wps:spPr>
                            <a:xfrm>
                              <a:off x="387360" y="191160"/>
                              <a:ext cx="224640" cy="720"/>
                            </a:xfrm>
                            <a:prstGeom prst="line">
                              <a:avLst/>
                            </a:prstGeom>
                            <a:ln w="25560">
                              <a:solidFill>
                                <a:srgbClr val="000000"/>
                              </a:solidFill>
                              <a:miter/>
                            </a:ln>
                          </wps:spPr>
                          <wps:style>
                            <a:lnRef idx="0"/>
                            <a:fillRef idx="0"/>
                            <a:effectRef idx="0"/>
                            <a:fontRef idx="minor"/>
                          </wps:style>
                          <wps:bodyPr/>
                        </wps:wsp>
                        <wps:wsp>
                          <wps:cNvSpPr/>
                          <wps:spPr>
                            <a:xfrm flipH="1">
                              <a:off x="264960" y="0"/>
                              <a:ext cx="122040" cy="43200"/>
                            </a:xfrm>
                            <a:prstGeom prst="line">
                              <a:avLst/>
                            </a:prstGeom>
                            <a:ln w="25560">
                              <a:solidFill>
                                <a:srgbClr val="000000"/>
                              </a:solidFill>
                              <a:miter/>
                            </a:ln>
                          </wps:spPr>
                          <wps:style>
                            <a:lnRef idx="0"/>
                            <a:fillRef idx="0"/>
                            <a:effectRef idx="0"/>
                            <a:fontRef idx="minor"/>
                          </wps:style>
                          <wps:bodyPr/>
                        </wps:wsp>
                        <wps:wsp>
                          <wps:cNvSpPr/>
                          <wps:spPr>
                            <a:xfrm flipH="1" flipV="1">
                              <a:off x="264960" y="127800"/>
                              <a:ext cx="122040" cy="64800"/>
                            </a:xfrm>
                            <a:prstGeom prst="line">
                              <a:avLst/>
                            </a:prstGeom>
                            <a:ln w="25560">
                              <a:solidFill>
                                <a:srgbClr val="000000"/>
                              </a:solidFill>
                              <a:miter/>
                            </a:ln>
                          </wps:spPr>
                          <wps:style>
                            <a:lnRef idx="0"/>
                            <a:fillRef idx="0"/>
                            <a:effectRef idx="0"/>
                            <a:fontRef idx="minor"/>
                          </wps:style>
                          <wps:bodyPr/>
                        </wps:wsp>
                        <wps:wsp>
                          <wps:cNvSpPr/>
                          <wps:spPr>
                            <a:xfrm>
                              <a:off x="225000" y="42120"/>
                              <a:ext cx="41400" cy="0"/>
                            </a:xfrm>
                            <a:prstGeom prst="line">
                              <a:avLst/>
                            </a:prstGeom>
                            <a:ln w="25560">
                              <a:solidFill>
                                <a:srgbClr val="000000"/>
                              </a:solidFill>
                              <a:miter/>
                            </a:ln>
                          </wps:spPr>
                          <wps:style>
                            <a:lnRef idx="0"/>
                            <a:fillRef idx="0"/>
                            <a:effectRef idx="0"/>
                            <a:fontRef idx="minor"/>
                          </wps:style>
                          <wps:bodyPr/>
                        </wps:wsp>
                        <wps:wsp>
                          <wps:cNvSpPr/>
                          <wps:spPr>
                            <a:xfrm>
                              <a:off x="225000" y="127800"/>
                              <a:ext cx="41400" cy="0"/>
                            </a:xfrm>
                            <a:prstGeom prst="line">
                              <a:avLst/>
                            </a:prstGeom>
                            <a:ln w="25560">
                              <a:solidFill>
                                <a:srgbClr val="000000"/>
                              </a:solidFill>
                              <a:miter/>
                            </a:ln>
                          </wps:spPr>
                          <wps:style>
                            <a:lnRef idx="0"/>
                            <a:fillRef idx="0"/>
                            <a:effectRef idx="0"/>
                            <a:fontRef idx="minor"/>
                          </wps:style>
                          <wps:bodyPr/>
                        </wps:wsp>
                        <wps:wsp>
                          <wps:cNvSpPr/>
                          <wps:spPr>
                            <a:xfrm>
                              <a:off x="225000" y="42120"/>
                              <a:ext cx="20880" cy="85680"/>
                            </a:xfrm>
                            <a:custGeom>
                              <a:avLst/>
                              <a:gdLst>
                                <a:gd name="textAreaLeft" fmla="*/ 360 w 11880"/>
                                <a:gd name="textAreaRight" fmla="*/ 11520 w 11880"/>
                                <a:gd name="textAreaTop" fmla="*/ 360 h 48600"/>
                                <a:gd name="textAreaBottom" fmla="*/ 48240 h 4860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63440" y="21600"/>
                              <a:ext cx="60840" cy="128160"/>
                            </a:xfrm>
                            <a:custGeom>
                              <a:avLst/>
                              <a:gdLst>
                                <a:gd name="textAreaLeft" fmla="*/ 1440 w 34560"/>
                                <a:gd name="textAreaRight" fmla="*/ 33120 w 34560"/>
                                <a:gd name="textAreaTop" fmla="*/ 1440 h 72720"/>
                                <a:gd name="textAreaBottom" fmla="*/ 71280 h 72720"/>
                              </a:gdLst>
                              <a:ahLst/>
                              <a:rect l="textAreaLeft" t="textAreaTop" r="textAreaRight" b="textAreaBottom"/>
                              <a:pathLst>
                                <a:path w="21600" h="45204">
                                  <a:moveTo>
                                    <a:pt x="3600" y="0"/>
                                  </a:moveTo>
                                  <a:arcTo wR="3600" hR="3600" stAng="16200000" swAng="-5400000"/>
                                  <a:lnTo>
                                    <a:pt x="0" y="41604"/>
                                  </a:lnTo>
                                  <a:arcTo wR="3600" hR="3600" stAng="10800000" swAng="-5400000"/>
                                  <a:lnTo>
                                    <a:pt x="18000" y="4520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82880" y="21600"/>
                              <a:ext cx="720" cy="128160"/>
                            </a:xfrm>
                            <a:prstGeom prst="line">
                              <a:avLst/>
                            </a:prstGeom>
                            <a:ln w="6480">
                              <a:solidFill>
                                <a:srgbClr val="000000"/>
                              </a:solidFill>
                              <a:miter/>
                            </a:ln>
                          </wps:spPr>
                          <wps:style>
                            <a:lnRef idx="0"/>
                            <a:fillRef idx="0"/>
                            <a:effectRef idx="0"/>
                            <a:fontRef idx="minor"/>
                          </wps:style>
                          <wps:bodyPr/>
                        </wps:wsp>
                        <wps:wsp>
                          <wps:cNvSpPr/>
                          <wps:spPr>
                            <a:xfrm>
                              <a:off x="204120" y="21600"/>
                              <a:ext cx="0" cy="128160"/>
                            </a:xfrm>
                            <a:prstGeom prst="line">
                              <a:avLst/>
                            </a:prstGeom>
                            <a:ln w="6480">
                              <a:solidFill>
                                <a:srgbClr val="000000"/>
                              </a:solidFill>
                              <a:miter/>
                            </a:ln>
                          </wps:spPr>
                          <wps:style>
                            <a:lnRef idx="0"/>
                            <a:fillRef idx="0"/>
                            <a:effectRef idx="0"/>
                            <a:fontRef idx="minor"/>
                          </wps:style>
                          <wps:bodyPr/>
                        </wps:wsp>
                        <wps:wsp>
                          <wps:cNvSpPr/>
                          <wps:spPr>
                            <a:xfrm>
                              <a:off x="163440" y="63360"/>
                              <a:ext cx="60840" cy="720"/>
                            </a:xfrm>
                            <a:prstGeom prst="line">
                              <a:avLst/>
                            </a:prstGeom>
                            <a:ln w="6480">
                              <a:solidFill>
                                <a:srgbClr val="000000"/>
                              </a:solidFill>
                              <a:miter/>
                            </a:ln>
                          </wps:spPr>
                          <wps:style>
                            <a:lnRef idx="0"/>
                            <a:fillRef idx="0"/>
                            <a:effectRef idx="0"/>
                            <a:fontRef idx="minor"/>
                          </wps:style>
                          <wps:bodyPr/>
                        </wps:wsp>
                        <wps:wsp>
                          <wps:cNvSpPr/>
                          <wps:spPr>
                            <a:xfrm>
                              <a:off x="163440" y="106200"/>
                              <a:ext cx="60840" cy="0"/>
                            </a:xfrm>
                            <a:prstGeom prst="line">
                              <a:avLst/>
                            </a:prstGeom>
                            <a:ln w="6480">
                              <a:solidFill>
                                <a:srgbClr val="000000"/>
                              </a:solidFill>
                              <a:miter/>
                            </a:ln>
                          </wps:spPr>
                          <wps:style>
                            <a:lnRef idx="0"/>
                            <a:fillRef idx="0"/>
                            <a:effectRef idx="0"/>
                            <a:fontRef idx="minor"/>
                          </wps:style>
                          <wps:bodyPr/>
                        </wps:wsp>
                        <wps:wsp>
                          <wps:cNvSpPr/>
                          <wps:spPr>
                            <a:xfrm>
                              <a:off x="264960" y="42120"/>
                              <a:ext cx="0" cy="85680"/>
                            </a:xfrm>
                            <a:prstGeom prst="line">
                              <a:avLst/>
                            </a:prstGeom>
                            <a:ln w="6480">
                              <a:solidFill>
                                <a:srgbClr val="000000"/>
                              </a:solidFill>
                              <a:miter/>
                            </a:ln>
                          </wps:spPr>
                          <wps:style>
                            <a:lnRef idx="0"/>
                            <a:fillRef idx="0"/>
                            <a:effectRef idx="0"/>
                            <a:fontRef idx="minor"/>
                          </wps:style>
                          <wps:bodyPr/>
                        </wps:wsp>
                        <wps:wsp>
                          <wps:cNvSpPr/>
                          <wps:spPr>
                            <a:xfrm>
                              <a:off x="387360" y="0"/>
                              <a:ext cx="720" cy="192240"/>
                            </a:xfrm>
                            <a:prstGeom prst="line">
                              <a:avLst/>
                            </a:prstGeom>
                            <a:ln w="6480">
                              <a:solidFill>
                                <a:srgbClr val="000000"/>
                              </a:solidFill>
                              <a:miter/>
                            </a:ln>
                          </wps:spPr>
                          <wps:style>
                            <a:lnRef idx="0"/>
                            <a:fillRef idx="0"/>
                            <a:effectRef idx="0"/>
                            <a:fontRef idx="minor"/>
                          </wps:style>
                          <wps:bodyPr/>
                        </wps:wsp>
                        <wps:wsp>
                          <wps:cNvSpPr/>
                          <wps:spPr>
                            <a:xfrm flipH="1">
                              <a:off x="0" y="63360"/>
                              <a:ext cx="162720" cy="720"/>
                            </a:xfrm>
                            <a:prstGeom prst="line">
                              <a:avLst/>
                            </a:prstGeom>
                            <a:ln w="12600">
                              <a:solidFill>
                                <a:srgbClr val="000000"/>
                              </a:solidFill>
                              <a:miter/>
                            </a:ln>
                          </wps:spPr>
                          <wps:style>
                            <a:lnRef idx="0"/>
                            <a:fillRef idx="0"/>
                            <a:effectRef idx="0"/>
                            <a:fontRef idx="minor"/>
                          </wps:style>
                          <wps:bodyPr/>
                        </wps:wsp>
                        <wps:wsp>
                          <wps:cNvSpPr/>
                          <wps:spPr>
                            <a:xfrm flipH="1" flipV="1">
                              <a:off x="0" y="84600"/>
                              <a:ext cx="162720" cy="22320"/>
                            </a:xfrm>
                            <a:prstGeom prst="line">
                              <a:avLst/>
                            </a:prstGeom>
                            <a:ln w="12600">
                              <a:solidFill>
                                <a:srgbClr val="000000"/>
                              </a:solidFill>
                              <a:miter/>
                            </a:ln>
                          </wps:spPr>
                          <wps:style>
                            <a:lnRef idx="0"/>
                            <a:fillRef idx="0"/>
                            <a:effectRef idx="0"/>
                            <a:fontRef idx="minor"/>
                          </wps:style>
                          <wps:bodyPr/>
                        </wps:wsp>
                        <wps:wsp>
                          <wps:cNvSpPr/>
                          <wps:spPr>
                            <a:xfrm>
                              <a:off x="0" y="63360"/>
                              <a:ext cx="720" cy="22320"/>
                            </a:xfrm>
                            <a:prstGeom prst="line">
                              <a:avLst/>
                            </a:prstGeom>
                            <a:ln w="9360">
                              <a:solidFill>
                                <a:srgbClr val="000000"/>
                              </a:solidFill>
                              <a:miter/>
                            </a:ln>
                          </wps:spPr>
                          <wps:style>
                            <a:lnRef idx="0"/>
                            <a:fillRef idx="0"/>
                            <a:effectRef idx="0"/>
                            <a:fontRef idx="minor"/>
                          </wps:style>
                          <wps:bodyPr/>
                        </wps:wsp>
                      </wpg:grpSp>
                      <wpg:grpSp>
                        <wpg:cNvGrpSpPr/>
                        <wpg:grpSpPr>
                          <a:xfrm>
                            <a:off x="2606040" y="440640"/>
                            <a:ext cx="815400" cy="1563840"/>
                          </a:xfrm>
                        </wpg:grpSpPr>
                        <wps:wsp>
                          <wps:cNvSpPr/>
                          <wps:spPr>
                            <a:xfrm>
                              <a:off x="0" y="1438200"/>
                              <a:ext cx="815400" cy="125640"/>
                            </a:xfrm>
                            <a:custGeom>
                              <a:avLst/>
                              <a:gdLst/>
                              <a:ahLst/>
                              <a:rect l="l" t="t" r="r" b="b"/>
                              <a:pathLst>
                                <a:path w="20000" h="20000">
                                  <a:moveTo>
                                    <a:pt x="5561" y="0"/>
                                  </a:moveTo>
                                  <a:lnTo>
                                    <a:pt x="14439" y="0"/>
                                  </a:lnTo>
                                  <a:lnTo>
                                    <a:pt x="19984" y="19899"/>
                                  </a:lnTo>
                                  <a:lnTo>
                                    <a:pt x="0" y="19899"/>
                                  </a:lnTo>
                                  <a:lnTo>
                                    <a:pt x="556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53000" y="1514520"/>
                              <a:ext cx="2757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10040" y="1517040"/>
                              <a:ext cx="2527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90040" y="93240"/>
                              <a:ext cx="0" cy="1344240"/>
                            </a:xfrm>
                            <a:prstGeom prst="line">
                              <a:avLst/>
                            </a:prstGeom>
                            <a:ln w="25560">
                              <a:solidFill>
                                <a:srgbClr val="000000"/>
                              </a:solidFill>
                              <a:miter/>
                            </a:ln>
                          </wps:spPr>
                          <wps:style>
                            <a:lnRef idx="0"/>
                            <a:fillRef idx="0"/>
                            <a:effectRef idx="0"/>
                            <a:fontRef idx="minor"/>
                          </wps:style>
                          <wps:bodyPr/>
                        </wps:wsp>
                        <wps:wsp>
                          <wps:cNvSpPr/>
                          <wps:spPr>
                            <a:xfrm flipV="1">
                              <a:off x="230040" y="93240"/>
                              <a:ext cx="0" cy="1344240"/>
                            </a:xfrm>
                            <a:prstGeom prst="line">
                              <a:avLst/>
                            </a:prstGeom>
                            <a:ln w="25560">
                              <a:solidFill>
                                <a:srgbClr val="000000"/>
                              </a:solidFill>
                              <a:miter/>
                            </a:ln>
                          </wps:spPr>
                          <wps:style>
                            <a:lnRef idx="0"/>
                            <a:fillRef idx="0"/>
                            <a:effectRef idx="0"/>
                            <a:fontRef idx="minor"/>
                          </wps:style>
                          <wps:bodyPr/>
                        </wps:wsp>
                        <wps:wsp>
                          <wps:cNvSpPr/>
                          <wps:spPr>
                            <a:xfrm>
                              <a:off x="50760" y="1554480"/>
                              <a:ext cx="713880" cy="0"/>
                            </a:xfrm>
                            <a:prstGeom prst="line">
                              <a:avLst/>
                            </a:prstGeom>
                            <a:ln w="12600">
                              <a:solidFill>
                                <a:srgbClr val="000000"/>
                              </a:solidFill>
                              <a:miter/>
                            </a:ln>
                          </wps:spPr>
                          <wps:style>
                            <a:lnRef idx="0"/>
                            <a:fillRef idx="0"/>
                            <a:effectRef idx="0"/>
                            <a:fontRef idx="minor"/>
                          </wps:style>
                          <wps:bodyPr/>
                        </wps:wsp>
                        <wps:wsp>
                          <wps:cNvSpPr/>
                          <wps:spPr>
                            <a:xfrm>
                              <a:off x="230040" y="0"/>
                              <a:ext cx="372240" cy="0"/>
                            </a:xfrm>
                            <a:prstGeom prst="line">
                              <a:avLst/>
                            </a:prstGeom>
                            <a:ln w="12600">
                              <a:solidFill>
                                <a:srgbClr val="000000"/>
                              </a:solidFill>
                              <a:miter/>
                            </a:ln>
                          </wps:spPr>
                          <wps:style>
                            <a:lnRef idx="0"/>
                            <a:fillRef idx="0"/>
                            <a:effectRef idx="0"/>
                            <a:fontRef idx="minor"/>
                          </wps:style>
                          <wps:bodyPr/>
                        </wps:wsp>
                        <wps:wsp>
                          <wps:cNvSpPr/>
                          <wps:spPr>
                            <a:xfrm>
                              <a:off x="185400" y="0"/>
                              <a:ext cx="44280" cy="94680"/>
                            </a:xfrm>
                            <a:custGeom>
                              <a:avLst/>
                              <a:gdLst>
                                <a:gd name="textAreaLeft" fmla="*/ 1080 w 25200"/>
                                <a:gd name="textAreaRight" fmla="*/ 24120 w 25200"/>
                                <a:gd name="textAreaTop" fmla="*/ 1080 h 53640"/>
                                <a:gd name="textAreaBottom" fmla="*/ 52560 h 53640"/>
                              </a:gdLst>
                              <a:ahLst/>
                              <a:rect l="textAreaLeft" t="textAreaTop" r="textAreaRight" b="textAreaBottom"/>
                              <a:pathLst>
                                <a:path w="21600" h="45634">
                                  <a:moveTo>
                                    <a:pt x="3600" y="0"/>
                                  </a:moveTo>
                                  <a:arcTo wR="3600" hR="3600" stAng="16200000" swAng="-5400000"/>
                                  <a:lnTo>
                                    <a:pt x="0" y="42034"/>
                                  </a:lnTo>
                                  <a:arcTo wR="3600" hR="3600" stAng="10800000" swAng="-5400000"/>
                                  <a:lnTo>
                                    <a:pt x="18000" y="456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90040" y="0"/>
                              <a:ext cx="44280" cy="94680"/>
                            </a:xfrm>
                            <a:custGeom>
                              <a:avLst/>
                              <a:gdLst>
                                <a:gd name="textAreaLeft" fmla="*/ 1080 w 25200"/>
                                <a:gd name="textAreaRight" fmla="*/ 24120 w 25200"/>
                                <a:gd name="textAreaTop" fmla="*/ 1080 h 53640"/>
                                <a:gd name="textAreaBottom" fmla="*/ 52560 h 53640"/>
                              </a:gdLst>
                              <a:ahLst/>
                              <a:rect l="textAreaLeft" t="textAreaTop" r="textAreaRight" b="textAreaBottom"/>
                              <a:pathLst>
                                <a:path w="21600" h="45634">
                                  <a:moveTo>
                                    <a:pt x="3600" y="0"/>
                                  </a:moveTo>
                                  <a:arcTo wR="3600" hR="3600" stAng="16200000" swAng="-5400000"/>
                                  <a:lnTo>
                                    <a:pt x="0" y="42034"/>
                                  </a:lnTo>
                                  <a:arcTo wR="3600" hR="3600" stAng="10800000" swAng="-5400000"/>
                                  <a:lnTo>
                                    <a:pt x="18000" y="456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3004200" y="1049760"/>
                            <a:ext cx="52560" cy="162000"/>
                          </a:xfrm>
                          <a:custGeom>
                            <a:avLst/>
                            <a:gdLst/>
                            <a:ahLst/>
                            <a:rect l="l" t="t" r="r" b="b"/>
                            <a:pathLst>
                              <a:path w="20000" h="20000">
                                <a:moveTo>
                                  <a:pt x="7619" y="19529"/>
                                </a:moveTo>
                                <a:lnTo>
                                  <a:pt x="4286" y="19059"/>
                                </a:lnTo>
                                <a:lnTo>
                                  <a:pt x="3810" y="19059"/>
                                </a:lnTo>
                                <a:lnTo>
                                  <a:pt x="3810" y="18824"/>
                                </a:lnTo>
                                <a:lnTo>
                                  <a:pt x="1190" y="17725"/>
                                </a:lnTo>
                                <a:lnTo>
                                  <a:pt x="1190" y="17412"/>
                                </a:lnTo>
                                <a:lnTo>
                                  <a:pt x="476" y="17412"/>
                                </a:lnTo>
                                <a:lnTo>
                                  <a:pt x="476" y="16941"/>
                                </a:lnTo>
                                <a:lnTo>
                                  <a:pt x="0" y="16784"/>
                                </a:lnTo>
                                <a:lnTo>
                                  <a:pt x="0" y="13647"/>
                                </a:lnTo>
                                <a:lnTo>
                                  <a:pt x="476" y="13255"/>
                                </a:lnTo>
                                <a:lnTo>
                                  <a:pt x="1190" y="12941"/>
                                </a:lnTo>
                                <a:lnTo>
                                  <a:pt x="1190" y="12784"/>
                                </a:lnTo>
                                <a:lnTo>
                                  <a:pt x="1905" y="12471"/>
                                </a:lnTo>
                                <a:lnTo>
                                  <a:pt x="1905" y="12078"/>
                                </a:lnTo>
                                <a:lnTo>
                                  <a:pt x="3095" y="11686"/>
                                </a:lnTo>
                                <a:lnTo>
                                  <a:pt x="3095" y="11216"/>
                                </a:lnTo>
                                <a:lnTo>
                                  <a:pt x="4286" y="10824"/>
                                </a:lnTo>
                                <a:lnTo>
                                  <a:pt x="4286" y="10510"/>
                                </a:lnTo>
                                <a:lnTo>
                                  <a:pt x="4762" y="10196"/>
                                </a:lnTo>
                                <a:lnTo>
                                  <a:pt x="5476" y="10039"/>
                                </a:lnTo>
                                <a:lnTo>
                                  <a:pt x="5952" y="9804"/>
                                </a:lnTo>
                                <a:lnTo>
                                  <a:pt x="6429" y="9647"/>
                                </a:lnTo>
                                <a:lnTo>
                                  <a:pt x="7619" y="9333"/>
                                </a:lnTo>
                                <a:lnTo>
                                  <a:pt x="7619" y="8863"/>
                                </a:lnTo>
                                <a:lnTo>
                                  <a:pt x="7619" y="8784"/>
                                </a:lnTo>
                                <a:lnTo>
                                  <a:pt x="7619" y="8314"/>
                                </a:lnTo>
                                <a:lnTo>
                                  <a:pt x="8810" y="8000"/>
                                </a:lnTo>
                                <a:lnTo>
                                  <a:pt x="8810" y="6667"/>
                                </a:lnTo>
                                <a:lnTo>
                                  <a:pt x="9048" y="6510"/>
                                </a:lnTo>
                                <a:lnTo>
                                  <a:pt x="9048" y="1255"/>
                                </a:lnTo>
                                <a:lnTo>
                                  <a:pt x="8810" y="1098"/>
                                </a:lnTo>
                                <a:lnTo>
                                  <a:pt x="8810" y="941"/>
                                </a:lnTo>
                                <a:lnTo>
                                  <a:pt x="7619" y="627"/>
                                </a:lnTo>
                                <a:lnTo>
                                  <a:pt x="7619" y="392"/>
                                </a:lnTo>
                                <a:lnTo>
                                  <a:pt x="7619" y="157"/>
                                </a:lnTo>
                                <a:lnTo>
                                  <a:pt x="7619" y="0"/>
                                </a:lnTo>
                                <a:lnTo>
                                  <a:pt x="7619" y="392"/>
                                </a:lnTo>
                                <a:lnTo>
                                  <a:pt x="7619" y="627"/>
                                </a:lnTo>
                                <a:lnTo>
                                  <a:pt x="8810" y="941"/>
                                </a:lnTo>
                                <a:lnTo>
                                  <a:pt x="9762" y="1098"/>
                                </a:lnTo>
                                <a:lnTo>
                                  <a:pt x="11429" y="2039"/>
                                </a:lnTo>
                                <a:lnTo>
                                  <a:pt x="12381" y="2039"/>
                                </a:lnTo>
                                <a:lnTo>
                                  <a:pt x="12381" y="2196"/>
                                </a:lnTo>
                                <a:lnTo>
                                  <a:pt x="13333" y="2431"/>
                                </a:lnTo>
                                <a:lnTo>
                                  <a:pt x="14048" y="2431"/>
                                </a:lnTo>
                                <a:lnTo>
                                  <a:pt x="14048" y="2588"/>
                                </a:lnTo>
                                <a:lnTo>
                                  <a:pt x="14286" y="2902"/>
                                </a:lnTo>
                                <a:lnTo>
                                  <a:pt x="15476" y="3373"/>
                                </a:lnTo>
                                <a:lnTo>
                                  <a:pt x="15952" y="3373"/>
                                </a:lnTo>
                                <a:lnTo>
                                  <a:pt x="15952" y="3686"/>
                                </a:lnTo>
                                <a:lnTo>
                                  <a:pt x="16905" y="4157"/>
                                </a:lnTo>
                                <a:lnTo>
                                  <a:pt x="17143" y="4706"/>
                                </a:lnTo>
                                <a:lnTo>
                                  <a:pt x="18095" y="5176"/>
                                </a:lnTo>
                                <a:lnTo>
                                  <a:pt x="18095" y="5725"/>
                                </a:lnTo>
                                <a:lnTo>
                                  <a:pt x="18571" y="6039"/>
                                </a:lnTo>
                                <a:lnTo>
                                  <a:pt x="18571" y="6902"/>
                                </a:lnTo>
                                <a:lnTo>
                                  <a:pt x="19048" y="7373"/>
                                </a:lnTo>
                                <a:lnTo>
                                  <a:pt x="19048" y="8314"/>
                                </a:lnTo>
                                <a:lnTo>
                                  <a:pt x="19762" y="8471"/>
                                </a:lnTo>
                                <a:lnTo>
                                  <a:pt x="19762" y="11373"/>
                                </a:lnTo>
                                <a:lnTo>
                                  <a:pt x="19048" y="11686"/>
                                </a:lnTo>
                                <a:lnTo>
                                  <a:pt x="19048" y="12078"/>
                                </a:lnTo>
                                <a:lnTo>
                                  <a:pt x="18571" y="12314"/>
                                </a:lnTo>
                                <a:lnTo>
                                  <a:pt x="18571" y="12941"/>
                                </a:lnTo>
                                <a:lnTo>
                                  <a:pt x="18095" y="13255"/>
                                </a:lnTo>
                                <a:lnTo>
                                  <a:pt x="18095" y="13647"/>
                                </a:lnTo>
                                <a:lnTo>
                                  <a:pt x="17143" y="13647"/>
                                </a:lnTo>
                                <a:lnTo>
                                  <a:pt x="17143" y="14118"/>
                                </a:lnTo>
                                <a:lnTo>
                                  <a:pt x="16905" y="14431"/>
                                </a:lnTo>
                                <a:lnTo>
                                  <a:pt x="16905" y="14510"/>
                                </a:lnTo>
                                <a:lnTo>
                                  <a:pt x="16429" y="14902"/>
                                </a:lnTo>
                                <a:lnTo>
                                  <a:pt x="16429" y="15216"/>
                                </a:lnTo>
                                <a:lnTo>
                                  <a:pt x="15952" y="15529"/>
                                </a:lnTo>
                                <a:lnTo>
                                  <a:pt x="15952" y="16000"/>
                                </a:lnTo>
                                <a:lnTo>
                                  <a:pt x="15000" y="16000"/>
                                </a:lnTo>
                                <a:lnTo>
                                  <a:pt x="15000" y="16392"/>
                                </a:lnTo>
                                <a:lnTo>
                                  <a:pt x="14286" y="16392"/>
                                </a:lnTo>
                                <a:lnTo>
                                  <a:pt x="14286" y="16549"/>
                                </a:lnTo>
                                <a:lnTo>
                                  <a:pt x="14048" y="16784"/>
                                </a:lnTo>
                                <a:lnTo>
                                  <a:pt x="13333" y="16941"/>
                                </a:lnTo>
                                <a:lnTo>
                                  <a:pt x="12857" y="17255"/>
                                </a:lnTo>
                                <a:lnTo>
                                  <a:pt x="12381" y="17412"/>
                                </a:lnTo>
                                <a:lnTo>
                                  <a:pt x="11429" y="17725"/>
                                </a:lnTo>
                                <a:lnTo>
                                  <a:pt x="10952" y="17961"/>
                                </a:lnTo>
                                <a:lnTo>
                                  <a:pt x="10238" y="18118"/>
                                </a:lnTo>
                                <a:lnTo>
                                  <a:pt x="10238" y="18588"/>
                                </a:lnTo>
                                <a:lnTo>
                                  <a:pt x="10000" y="18824"/>
                                </a:lnTo>
                                <a:lnTo>
                                  <a:pt x="10000" y="19529"/>
                                </a:lnTo>
                                <a:lnTo>
                                  <a:pt x="9762" y="19686"/>
                                </a:lnTo>
                                <a:lnTo>
                                  <a:pt x="9762" y="19922"/>
                                </a:lnTo>
                                <a:lnTo>
                                  <a:pt x="7619" y="19529"/>
                                </a:lnTo>
                                <a:close/>
                              </a:path>
                            </a:pathLst>
                          </a:custGeom>
                          <a:solidFill>
                            <a:srgbClr val="0000ff"/>
                          </a:solidFill>
                          <a:ln w="11520">
                            <a:solidFill>
                              <a:srgbClr val="000000"/>
                            </a:solidFill>
                            <a:round/>
                          </a:ln>
                        </wps:spPr>
                        <wps:style>
                          <a:lnRef idx="0"/>
                          <a:fillRef idx="0"/>
                          <a:effectRef idx="0"/>
                          <a:fontRef idx="minor"/>
                        </wps:style>
                        <wps:bodyPr/>
                      </wps:wsp>
                      <wps:wsp>
                        <wps:cNvSpPr/>
                        <wps:spPr>
                          <a:xfrm>
                            <a:off x="235440" y="1639080"/>
                            <a:ext cx="342360" cy="0"/>
                          </a:xfrm>
                          <a:prstGeom prst="line">
                            <a:avLst/>
                          </a:prstGeom>
                          <a:ln w="25560">
                            <a:solidFill>
                              <a:srgbClr val="000000"/>
                            </a:solidFill>
                            <a:miter/>
                          </a:ln>
                        </wps:spPr>
                        <wps:style>
                          <a:lnRef idx="0"/>
                          <a:fillRef idx="0"/>
                          <a:effectRef idx="0"/>
                          <a:fontRef idx="minor"/>
                        </wps:style>
                        <wps:bodyPr/>
                      </wps:wsp>
                      <wps:wsp>
                        <wps:cNvSpPr/>
                        <wps:spPr>
                          <a:xfrm>
                            <a:off x="2842200" y="1639080"/>
                            <a:ext cx="342360" cy="0"/>
                          </a:xfrm>
                          <a:prstGeom prst="line">
                            <a:avLst/>
                          </a:prstGeom>
                          <a:ln w="25560">
                            <a:solidFill>
                              <a:srgbClr val="000000"/>
                            </a:solidFill>
                            <a:miter/>
                          </a:ln>
                        </wps:spPr>
                        <wps:style>
                          <a:lnRef idx="0"/>
                          <a:fillRef idx="0"/>
                          <a:effectRef idx="0"/>
                          <a:fontRef idx="minor"/>
                        </wps:style>
                        <wps:bodyPr/>
                      </wps:wsp>
                      <wpg:grpSp>
                        <wpg:cNvGrpSpPr/>
                        <wpg:grpSpPr>
                          <a:xfrm>
                            <a:off x="420840" y="320760"/>
                            <a:ext cx="26640" cy="408240"/>
                          </a:xfrm>
                        </wpg:grpSpPr>
                        <wps:wsp>
                          <wps:cNvSpPr/>
                          <wps:spPr>
                            <a:xfrm>
                              <a:off x="0" y="0"/>
                              <a:ext cx="26640" cy="24840"/>
                            </a:xfrm>
                            <a:prstGeom prst="ellipse">
                              <a:avLst/>
                            </a:prstGeom>
                            <a:noFill/>
                            <a:ln w="12600">
                              <a:solidFill>
                                <a:srgbClr val="000000"/>
                              </a:solidFill>
                              <a:miter/>
                            </a:ln>
                          </wps:spPr>
                          <wps:style>
                            <a:lnRef idx="0"/>
                            <a:fillRef idx="0"/>
                            <a:effectRef idx="0"/>
                            <a:fontRef idx="minor"/>
                          </wps:style>
                          <wps:bodyPr/>
                        </wps:wsp>
                        <wps:wsp>
                          <wps:cNvSpPr/>
                          <wps:spPr>
                            <a:xfrm>
                              <a:off x="0" y="95760"/>
                              <a:ext cx="26640" cy="24840"/>
                            </a:xfrm>
                            <a:prstGeom prst="ellipse">
                              <a:avLst/>
                            </a:prstGeom>
                            <a:noFill/>
                            <a:ln w="12600">
                              <a:solidFill>
                                <a:srgbClr val="000000"/>
                              </a:solidFill>
                              <a:miter/>
                            </a:ln>
                          </wps:spPr>
                          <wps:style>
                            <a:lnRef idx="0"/>
                            <a:fillRef idx="0"/>
                            <a:effectRef idx="0"/>
                            <a:fontRef idx="minor"/>
                          </wps:style>
                          <wps:bodyPr/>
                        </wps:wsp>
                        <wps:wsp>
                          <wps:cNvSpPr/>
                          <wps:spPr>
                            <a:xfrm>
                              <a:off x="0" y="191520"/>
                              <a:ext cx="26640" cy="24840"/>
                            </a:xfrm>
                            <a:prstGeom prst="ellipse">
                              <a:avLst/>
                            </a:prstGeom>
                            <a:noFill/>
                            <a:ln w="12600">
                              <a:solidFill>
                                <a:srgbClr val="000000"/>
                              </a:solidFill>
                              <a:miter/>
                            </a:ln>
                          </wps:spPr>
                          <wps:style>
                            <a:lnRef idx="0"/>
                            <a:fillRef idx="0"/>
                            <a:effectRef idx="0"/>
                            <a:fontRef idx="minor"/>
                          </wps:style>
                          <wps:bodyPr/>
                        </wps:wsp>
                        <wps:wsp>
                          <wps:cNvSpPr/>
                          <wps:spPr>
                            <a:xfrm>
                              <a:off x="0" y="287640"/>
                              <a:ext cx="26640" cy="24840"/>
                            </a:xfrm>
                            <a:prstGeom prst="ellipse">
                              <a:avLst/>
                            </a:prstGeom>
                            <a:noFill/>
                            <a:ln w="12600">
                              <a:solidFill>
                                <a:srgbClr val="000000"/>
                              </a:solidFill>
                              <a:miter/>
                            </a:ln>
                          </wps:spPr>
                          <wps:style>
                            <a:lnRef idx="0"/>
                            <a:fillRef idx="0"/>
                            <a:effectRef idx="0"/>
                            <a:fontRef idx="minor"/>
                          </wps:style>
                          <wps:bodyPr/>
                        </wps:wsp>
                        <wps:wsp>
                          <wps:cNvSpPr/>
                          <wps:spPr>
                            <a:xfrm>
                              <a:off x="0" y="383400"/>
                              <a:ext cx="26640" cy="24840"/>
                            </a:xfrm>
                            <a:prstGeom prst="ellipse">
                              <a:avLst/>
                            </a:prstGeom>
                            <a:noFill/>
                            <a:ln w="12600">
                              <a:solidFill>
                                <a:srgbClr val="000000"/>
                              </a:solidFill>
                              <a:miter/>
                            </a:ln>
                          </wps:spPr>
                          <wps:style>
                            <a:lnRef idx="0"/>
                            <a:fillRef idx="0"/>
                            <a:effectRef idx="0"/>
                            <a:fontRef idx="minor"/>
                          </wps:style>
                          <wps:bodyPr/>
                        </wps:wsp>
                      </wpg:grpSp>
                      <wpg:grpSp>
                        <wpg:cNvGrpSpPr/>
                        <wpg:grpSpPr>
                          <a:xfrm>
                            <a:off x="420840" y="824400"/>
                            <a:ext cx="26640" cy="408240"/>
                          </a:xfrm>
                        </wpg:grpSpPr>
                        <wps:wsp>
                          <wps:cNvSpPr/>
                          <wps:spPr>
                            <a:xfrm>
                              <a:off x="0" y="0"/>
                              <a:ext cx="26640" cy="24840"/>
                            </a:xfrm>
                            <a:prstGeom prst="ellipse">
                              <a:avLst/>
                            </a:prstGeom>
                            <a:noFill/>
                            <a:ln w="12600">
                              <a:solidFill>
                                <a:srgbClr val="000000"/>
                              </a:solidFill>
                              <a:miter/>
                            </a:ln>
                          </wps:spPr>
                          <wps:style>
                            <a:lnRef idx="0"/>
                            <a:fillRef idx="0"/>
                            <a:effectRef idx="0"/>
                            <a:fontRef idx="minor"/>
                          </wps:style>
                          <wps:bodyPr/>
                        </wps:wsp>
                        <wps:wsp>
                          <wps:cNvSpPr/>
                          <wps:spPr>
                            <a:xfrm>
                              <a:off x="0" y="95760"/>
                              <a:ext cx="26640" cy="24840"/>
                            </a:xfrm>
                            <a:prstGeom prst="ellipse">
                              <a:avLst/>
                            </a:prstGeom>
                            <a:noFill/>
                            <a:ln w="12600">
                              <a:solidFill>
                                <a:srgbClr val="000000"/>
                              </a:solidFill>
                              <a:miter/>
                            </a:ln>
                          </wps:spPr>
                          <wps:style>
                            <a:lnRef idx="0"/>
                            <a:fillRef idx="0"/>
                            <a:effectRef idx="0"/>
                            <a:fontRef idx="minor"/>
                          </wps:style>
                          <wps:bodyPr/>
                        </wps:wsp>
                        <wps:wsp>
                          <wps:cNvSpPr/>
                          <wps:spPr>
                            <a:xfrm>
                              <a:off x="0" y="192240"/>
                              <a:ext cx="26640" cy="24840"/>
                            </a:xfrm>
                            <a:prstGeom prst="ellipse">
                              <a:avLst/>
                            </a:prstGeom>
                            <a:noFill/>
                            <a:ln w="12600">
                              <a:solidFill>
                                <a:srgbClr val="000000"/>
                              </a:solidFill>
                              <a:miter/>
                            </a:ln>
                          </wps:spPr>
                          <wps:style>
                            <a:lnRef idx="0"/>
                            <a:fillRef idx="0"/>
                            <a:effectRef idx="0"/>
                            <a:fontRef idx="minor"/>
                          </wps:style>
                          <wps:bodyPr/>
                        </wps:wsp>
                        <wps:wsp>
                          <wps:cNvSpPr/>
                          <wps:spPr>
                            <a:xfrm>
                              <a:off x="0" y="287640"/>
                              <a:ext cx="26640" cy="24840"/>
                            </a:xfrm>
                            <a:prstGeom prst="ellipse">
                              <a:avLst/>
                            </a:prstGeom>
                            <a:noFill/>
                            <a:ln w="12600">
                              <a:solidFill>
                                <a:srgbClr val="000000"/>
                              </a:solidFill>
                              <a:miter/>
                            </a:ln>
                          </wps:spPr>
                          <wps:style>
                            <a:lnRef idx="0"/>
                            <a:fillRef idx="0"/>
                            <a:effectRef idx="0"/>
                            <a:fontRef idx="minor"/>
                          </wps:style>
                          <wps:bodyPr/>
                        </wps:wsp>
                        <wps:wsp>
                          <wps:cNvSpPr/>
                          <wps:spPr>
                            <a:xfrm>
                              <a:off x="0" y="383400"/>
                              <a:ext cx="26640" cy="24840"/>
                            </a:xfrm>
                            <a:prstGeom prst="ellipse">
                              <a:avLst/>
                            </a:prstGeom>
                            <a:noFill/>
                            <a:ln w="12600">
                              <a:solidFill>
                                <a:srgbClr val="000000"/>
                              </a:solidFill>
                              <a:miter/>
                            </a:ln>
                          </wps:spPr>
                          <wps:style>
                            <a:lnRef idx="0"/>
                            <a:fillRef idx="0"/>
                            <a:effectRef idx="0"/>
                            <a:fontRef idx="minor"/>
                          </wps:style>
                          <wps:bodyPr/>
                        </wps:wsp>
                      </wpg:grpSp>
                      <wps:wsp>
                        <wps:cNvSpPr txBox="1"/>
                        <wps:spPr>
                          <a:xfrm>
                            <a:off x="650880" y="1576080"/>
                            <a:ext cx="732240" cy="348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rPr>
                                <w:t>3cm hoch Wasser</w:t>
                              </w:r>
                            </w:p>
                          </w:txbxContent>
                        </wps:txbx>
                        <wps:bodyPr wrap="square" lIns="12600" rIns="12600" tIns="12600" bIns="12600" anchor="t">
                          <a:noAutofit/>
                        </wps:bodyPr>
                      </wps:wsp>
                      <wps:wsp>
                        <wps:cNvSpPr txBox="1"/>
                        <wps:spPr>
                          <a:xfrm>
                            <a:off x="734760" y="439560"/>
                            <a:ext cx="1002600" cy="521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rPr>
                                <w:t>10 Tropfen Universal-</w:t>
                              </w:r>
                            </w:p>
                            <w:p>
                              <w:pPr>
                                <w:overflowPunct w:val="false"/>
                                <w:bidi w:val="0"/>
                                <w:rPr/>
                              </w:pPr>
                              <w:r>
                                <w:rPr>
                                  <w:kern w:val="2"/>
                                  <w:sz w:val="24"/>
                                  <w:b/>
                                  <w:szCs w:val="20"/>
                                  <w:rFonts w:ascii="Times New Roman" w:hAnsi="Times New Roman" w:eastAsia="Times New Roman" w:cs="Times New Roman"/>
                                  <w:color w:val="auto"/>
                                  <w:lang w:val="de-DE"/>
                                </w:rPr>
                                <w:t>indikatorlösung</w:t>
                              </w:r>
                            </w:p>
                          </w:txbxContent>
                        </wps:txbx>
                        <wps:bodyPr wrap="square" lIns="12600" rIns="12600" tIns="12600" bIns="12600" anchor="t">
                          <a:noAutofit/>
                        </wps:bodyPr>
                      </wps:wsp>
                      <wpg:grpSp>
                        <wpg:cNvGrpSpPr/>
                        <wpg:grpSpPr>
                          <a:xfrm>
                            <a:off x="2642400" y="144720"/>
                            <a:ext cx="420840" cy="287640"/>
                          </a:xfrm>
                        </wpg:grpSpPr>
                        <wps:wsp>
                          <wps:cNvSpPr/>
                          <wps:spPr>
                            <a:xfrm>
                              <a:off x="58320" y="96120"/>
                              <a:ext cx="309240" cy="19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20840" cy="64080"/>
                            </a:xfrm>
                            <a:custGeom>
                              <a:avLst/>
                              <a:gdLst/>
                              <a:ahLst/>
                              <a:rect l="l" t="t" r="r" b="b"/>
                              <a:pathLst>
                                <a:path w="20000" h="20000">
                                  <a:moveTo>
                                    <a:pt x="3077" y="19802"/>
                                  </a:moveTo>
                                  <a:lnTo>
                                    <a:pt x="17195" y="19802"/>
                                  </a:lnTo>
                                  <a:lnTo>
                                    <a:pt x="19970" y="0"/>
                                  </a:lnTo>
                                  <a:lnTo>
                                    <a:pt x="0" y="0"/>
                                  </a:lnTo>
                                  <a:lnTo>
                                    <a:pt x="3077" y="19802"/>
                                  </a:lnTo>
                                  <a:close/>
                                </a:path>
                              </a:pathLst>
                            </a:custGeom>
                            <a:solidFill>
                              <a:srgbClr val="000000"/>
                            </a:solidFill>
                            <a:ln w="9360">
                              <a:solidFill>
                                <a:srgbClr val="000000"/>
                              </a:solidFill>
                              <a:round/>
                              <a:headEnd len="med" type="triangle" w="med"/>
                            </a:ln>
                          </wps:spPr>
                          <wps:style>
                            <a:lnRef idx="0"/>
                            <a:fillRef idx="0"/>
                            <a:effectRef idx="0"/>
                            <a:fontRef idx="minor"/>
                          </wps:style>
                          <wps:bodyPr/>
                        </wps:wsp>
                      </wpg:grpSp>
                      <wps:wsp>
                        <wps:cNvSpPr txBox="1"/>
                        <wps:spPr>
                          <a:xfrm>
                            <a:off x="4307040" y="433800"/>
                            <a:ext cx="835560" cy="444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rPr>
                                <w:t>danach</w:t>
                              </w:r>
                            </w:p>
                            <w:p>
                              <w:pPr>
                                <w:overflowPunct w:val="false"/>
                                <w:bidi w:val="0"/>
                                <w:rPr/>
                              </w:pPr>
                              <w:r>
                                <w:rPr>
                                  <w:kern w:val="2"/>
                                  <w:sz w:val="24"/>
                                  <w:b/>
                                  <w:szCs w:val="20"/>
                                  <w:rFonts w:ascii="Times New Roman" w:hAnsi="Times New Roman" w:eastAsia="Times New Roman" w:cs="Times New Roman"/>
                                  <w:color w:val="auto"/>
                                  <w:lang w:val="de-DE"/>
                                </w:rPr>
                                <w:t>schütteln</w:t>
                              </w:r>
                            </w:p>
                          </w:txbxContent>
                        </wps:txbx>
                        <wps:bodyPr wrap="square" lIns="12600" rIns="12600" tIns="12600" bIns="12600" anchor="t">
                          <a:noAutofit/>
                        </wps:bodyPr>
                      </wps:wsp>
                      <wps:wsp>
                        <wps:cNvSpPr txBox="1"/>
                        <wps:spPr>
                          <a:xfrm>
                            <a:off x="3254400" y="1002600"/>
                            <a:ext cx="901800" cy="3924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de-DE"/>
                                </w:rPr>
                                <w:t>brennender</w:t>
                              </w:r>
                            </w:p>
                            <w:p>
                              <w:pPr>
                                <w:overflowPunct w:val="false"/>
                                <w:bidi w:val="0"/>
                                <w:rPr/>
                              </w:pPr>
                              <w:r>
                                <w:rPr>
                                  <w:kern w:val="2"/>
                                  <w:sz w:val="22"/>
                                  <w:b/>
                                  <w:szCs w:val="20"/>
                                  <w:rFonts w:ascii="Times New Roman" w:hAnsi="Times New Roman" w:eastAsia="Times New Roman" w:cs="Times New Roman"/>
                                  <w:color w:val="auto"/>
                                  <w:lang w:val="de-DE"/>
                                </w:rPr>
                                <w:t>Schwefel</w:t>
                              </w:r>
                            </w:p>
                          </w:txbxContent>
                        </wps:txbx>
                        <wps:bodyPr wrap="square" lIns="12600" rIns="12600" tIns="12600" bIns="12600" anchor="t">
                          <a:noAutofit/>
                        </wps:bodyPr>
                      </wps:wsp>
                      <wpg:grpSp>
                        <wpg:cNvGrpSpPr/>
                        <wpg:grpSpPr>
                          <a:xfrm>
                            <a:off x="3040560" y="0"/>
                            <a:ext cx="131400" cy="1242000"/>
                          </a:xfrm>
                        </wpg:grpSpPr>
                        <wps:wsp>
                          <wps:cNvSpPr/>
                          <wps:spPr>
                            <a:xfrm>
                              <a:off x="0" y="1049760"/>
                              <a:ext cx="131400" cy="192240"/>
                            </a:xfrm>
                            <a:custGeom>
                              <a:avLst/>
                              <a:gdLst/>
                              <a:ahLst/>
                              <a:rect l="l" t="t" r="r" b="b"/>
                              <a:pathLst>
                                <a:path w="20000" h="20000">
                                  <a:moveTo>
                                    <a:pt x="19903" y="0"/>
                                  </a:moveTo>
                                  <a:lnTo>
                                    <a:pt x="11884" y="0"/>
                                  </a:lnTo>
                                  <a:lnTo>
                                    <a:pt x="8019" y="14983"/>
                                  </a:lnTo>
                                  <a:lnTo>
                                    <a:pt x="0" y="17426"/>
                                  </a:lnTo>
                                  <a:lnTo>
                                    <a:pt x="3961" y="19934"/>
                                  </a:lnTo>
                                  <a:lnTo>
                                    <a:pt x="11884" y="17426"/>
                                  </a:lnTo>
                                  <a:lnTo>
                                    <a:pt x="15942"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6000" y="0"/>
                              <a:ext cx="73080" cy="1050120"/>
                            </a:xfrm>
                            <a:custGeom>
                              <a:avLst/>
                              <a:gdLst/>
                              <a:ahLst/>
                              <a:rect l="l" t="t" r="r" b="b"/>
                              <a:pathLst>
                                <a:path w="20000" h="20000">
                                  <a:moveTo>
                                    <a:pt x="0" y="19988"/>
                                  </a:moveTo>
                                  <a:lnTo>
                                    <a:pt x="1043" y="19915"/>
                                  </a:lnTo>
                                  <a:lnTo>
                                    <a:pt x="1043" y="19553"/>
                                  </a:lnTo>
                                  <a:lnTo>
                                    <a:pt x="2087" y="19480"/>
                                  </a:lnTo>
                                  <a:lnTo>
                                    <a:pt x="1043" y="19480"/>
                                  </a:lnTo>
                                  <a:lnTo>
                                    <a:pt x="1043" y="18392"/>
                                  </a:lnTo>
                                  <a:lnTo>
                                    <a:pt x="0" y="12406"/>
                                  </a:lnTo>
                                  <a:lnTo>
                                    <a:pt x="9913" y="0"/>
                                  </a:lnTo>
                                  <a:lnTo>
                                    <a:pt x="19826" y="12406"/>
                                  </a:lnTo>
                                  <a:lnTo>
                                    <a:pt x="19826"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36000" y="1049760"/>
                              <a:ext cx="36720" cy="723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11.15pt;width:404.95pt;height:157.8pt" coordorigin="636,223" coordsize="8099,3156">
                <v:group id="shape_0" style="position:absolute;left:636;top:917;width:1284;height:2462">
                  <v:shape id="shape_0" coordsize="20000,20000" path="m5561,0l14439,0l19984,19899l0,19899l5561,0xe" fillcolor="black" stroked="t" o:allowincell="f" style="position:absolute;left:636;top:3182;width:1283;height:197;mso-wrap-style:none;v-text-anchor:middle">
                    <v:fill o:detectmouseclick="t" type="solid" color2="white"/>
                    <v:stroke color="black" weight="12600" joinstyle="round" endcap="flat"/>
                    <w10:wrap type="none"/>
                  </v:shape>
                  <v:rect id="shape_0" coordsize="10800,10800" path="l0,21600xee" fillcolor="white" stroked="t" o:allowincell="f" style="position:absolute;left:877;top:3302;width:433;height:62;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282;top:3306;width:397;height:60;mso-wrap-style:none;v-text-anchor:middle">
                    <v:fill o:detectmouseclick="t" type="solid" color2="black"/>
                    <v:stroke color="black" weight="12600" joinstyle="miter" endcap="flat"/>
                    <w10:wrap type="none"/>
                  </v:rect>
                  <v:line id="shape_0" from="1565,1064" to="1565,3180" stroked="t" o:allowincell="f" style="position:absolute;flip:y">
                    <v:stroke color="black" weight="25560" joinstyle="miter" endcap="flat"/>
                    <v:fill o:detectmouseclick="t" on="false"/>
                    <w10:wrap type="none"/>
                  </v:line>
                  <v:line id="shape_0" from="998,1064" to="998,3180" stroked="t" o:allowincell="f" style="position:absolute;flip:y">
                    <v:stroke color="black" weight="25560" joinstyle="miter" endcap="flat"/>
                    <v:fill o:detectmouseclick="t" on="false"/>
                    <w10:wrap type="none"/>
                  </v:line>
                  <v:line id="shape_0" from="716,3365" to="1839,3365" stroked="t" o:allowincell="f" style="position:absolute">
                    <v:stroke color="black" weight="12600" joinstyle="miter" endcap="flat"/>
                    <v:fill o:detectmouseclick="t" on="false"/>
                    <w10:wrap type="none"/>
                  </v:line>
                  <v:line id="shape_0" from="998,917" to="1583,917" stroked="t" o:allowincell="f" style="position:absolute">
                    <v:stroke color="black" weight="12600" joinstyle="miter" endcap="flat"/>
                    <v:fill o:detectmouseclick="t" on="false"/>
                    <w10:wrap type="none"/>
                  </v:line>
                  <v:roundrect id="shape_0" fillcolor="white" stroked="t" o:allowincell="f" style="position:absolute;left:928;top:917;width:69;height:148;mso-wrap-style:none;v-text-anchor:middle">
                    <v:fill o:detectmouseclick="t" type="solid" color2="black"/>
                    <v:stroke color="black" weight="12600" joinstyle="miter" endcap="flat"/>
                    <w10:wrap type="none"/>
                  </v:roundrect>
                  <v:roundrect id="shape_0" fillcolor="white" stroked="t" o:allowincell="f" style="position:absolute;left:1565;top:917;width:69;height:148;mso-wrap-style:none;v-text-anchor:middle">
                    <v:fill o:detectmouseclick="t" type="solid" color2="black"/>
                    <v:stroke color="black" weight="12600" joinstyle="miter" endcap="flat"/>
                    <w10:wrap type="none"/>
                  </v:roundrect>
                </v:group>
                <v:group id="shape_0" style="position:absolute;left:3486;top:1943;width:697;height:1424">
                  <v:group id="shape_0" style="position:absolute;left:3486;top:2320;width:697;height:1047">
                    <v:rect id="shape_0" fillcolor="#d9d999" stroked="t" o:allowincell="f" style="position:absolute;left:3731;top:2433;width:168;height:862;mso-wrap-style:none;v-text-anchor:middle">
                      <v:fill o:detectmouseclick="t" type="solid" color2="#262666"/>
                      <v:stroke color="black" weight="17640" joinstyle="miter" endcap="flat"/>
                      <w10:wrap type="none"/>
                    </v:rect>
                    <v:shape id="shape_0" coordsize="20000,20000" path="m1004,19737l18852,19737l19971,0l0,0l1004,19737xe" fillcolor="black" stroked="t" o:allowincell="f" style="position:absolute;left:3486;top:3292;width:696;height:75;mso-wrap-style:none;v-text-anchor:middle">
                      <v:fill o:detectmouseclick="t" type="solid" color2="white"/>
                      <v:stroke color="black" weight="12240" joinstyle="round" endcap="flat"/>
                      <w10:wrap type="none"/>
                    </v:shape>
                    <v:line id="shape_0" from="3895,3106" to="3895,3291" stroked="t" o:allowincell="f" style="position:absolute;flip:y">
                      <v:stroke color="black" weight="51480" joinstyle="miter" endcap="flat"/>
                      <v:fill o:detectmouseclick="t" on="false"/>
                      <w10:wrap type="none"/>
                    </v:line>
                    <v:rect id="shape_0" fillcolor="black" stroked="t" o:allowincell="f" style="position:absolute;left:3731;top:3106;width:168;height:75;mso-wrap-style:none;v-text-anchor:middle">
                      <v:fill o:detectmouseclick="t" type="solid" color2="white"/>
                      <v:stroke color="black" weight="51480" joinstyle="miter" endcap="flat"/>
                      <w10:wrap type="none"/>
                    </v:rect>
                    <v:shape id="shape_0" coordsize="20000,20000" path="m15714,19825l19643,19474l19643,12281l17143,10526l17143,7368l15000,7368l15000,5614l13929,4386l13929,3860l12143,3860l12143,2632l10000,2632l10000,2281l8571,1228l8571,0l1071,0l1071,1228l0,1228e" stroked="t" o:allowincell="f" style="position:absolute;left:3773;top:2320;width:54;height:113;mso-wrap-style:none;v-text-anchor:middle">
                      <v:fill o:detectmouseclick="t" on="false"/>
                      <v:stroke color="black" weight="17640" joinstyle="round" endcap="flat"/>
                      <w10:wrap type="none"/>
                    </v:shape>
                  </v:group>
                  <v:shape id="shape_0" coordsize="20000,20000" path="m7590,19541l4410,19128l3897,19128l3897,18807l1026,17706l1026,17385l410,17385l410,16927l0,16789l0,13670l410,13211l1026,12936l1026,12798l1744,12523l2051,12064l3077,11651l3077,11239l4410,10780l4410,10459l4821,10183l5436,10046l5949,9817l6462,9633l7590,9312l7590,8899l7897,8761l7897,8349l8615,8073l8615,6606l8923,6468l8923,1284l8615,1147l8615,872l7897,596l7897,459l7590,138l7590,0l7590,459l7897,596l8615,872l9641,1147l11692,2018l12410,2018l12410,2156l13436,2477l14051,2477l14051,2569l14462,2890l15487,3349l16103,3349l16103,3716l17231,4174l17436,4725l18256,5183l18256,5780l18872,6009l18872,6927l19179,7339l19179,8349l19897,8486l19897,11330l19179,11651l19179,12064l18872,12385l18872,12936l18256,13211l18256,13670l17436,13670l17436,14037l17231,14358l17231,14541l16513,14954l16513,15229l16103,15505l16103,15963l15179,15963l15179,16376l14462,16376l14462,16560l14051,16789l13436,16927l13026,17248l12410,17385l11692,17706l11282,17982l10564,18119l10564,18532l10256,18807l10256,19541l9641,19679l9641,19954l7590,19541xe" fillcolor="yellow" stroked="t" o:allowincell="f" style="position:absolute;left:3734;top:1943;width:194;height:435;mso-wrap-style:none;v-text-anchor:middle">
                    <v:fill o:detectmouseclick="t" type="solid" color2="blue"/>
                    <v:stroke color="black" weight="11520" joinstyle="round" endcap="flat"/>
                    <w10:wrap type="none"/>
                  </v:shape>
                </v:group>
                <v:group id="shape_0" style="position:absolute;left:1380;top:464;width:994;height:302">
                  <v:line id="shape_0" from="2374,498" to="2374,733" stroked="t" o:allowincell="f" style="position:absolute">
                    <v:stroke color="black" weight="25560" joinstyle="miter" endcap="flat"/>
                    <v:fill o:detectmouseclick="t" on="false"/>
                    <w10:wrap type="none"/>
                  </v:line>
                  <v:rect id="shape_0" coordsize="10800,10800" path="l0,21600xee" stroked="t" o:allowincell="f" style="position:absolute;left:2342;top:464;width:31;height:34;mso-wrap-style:none;v-text-anchor:middle">
                    <v:fill o:detectmouseclick="t" on="false"/>
                    <v:stroke color="black" weight="25560" joinstyle="miter" endcap="flat"/>
                    <w10:wrap type="none"/>
                  </v:rect>
                  <v:rect id="shape_0" coordsize="10800,10800" path="l0,21600xee" stroked="t" o:allowincell="f" style="position:absolute;left:2342;top:731;width:31;height:34;flip:y;mso-wrap-style:none;v-text-anchor:middle">
                    <v:fill o:detectmouseclick="t" on="false"/>
                    <v:stroke color="black" weight="25560" joinstyle="miter" endcap="flat"/>
                    <w10:wrap type="none"/>
                  </v:rect>
                  <v:line id="shape_0" from="1990,464" to="2343,464" stroked="t" o:allowincell="f" style="position:absolute;flip:x">
                    <v:stroke color="black" weight="25560" joinstyle="miter" endcap="flat"/>
                    <v:fill o:detectmouseclick="t" on="false"/>
                    <w10:wrap type="none"/>
                  </v:line>
                  <v:line id="shape_0" from="1990,765" to="2343,765" stroked="t" o:allowincell="f" style="position:absolute">
                    <v:stroke color="black" weight="25560" joinstyle="miter" endcap="flat"/>
                    <v:fill o:detectmouseclick="t" on="false"/>
                    <w10:wrap type="none"/>
                  </v:line>
                  <v:line id="shape_0" from="1797,464" to="1988,531" stroked="t" o:allowincell="f" style="position:absolute;flip:x">
                    <v:stroke color="black" weight="25560" joinstyle="miter" endcap="flat"/>
                    <v:fill o:detectmouseclick="t" on="false"/>
                    <w10:wrap type="none"/>
                  </v:line>
                  <v:line id="shape_0" from="1797,665" to="1988,766" stroked="t" o:allowincell="f" style="position:absolute;flip:xy">
                    <v:stroke color="black" weight="25560" joinstyle="miter" endcap="flat"/>
                    <v:fill o:detectmouseclick="t" on="false"/>
                    <w10:wrap type="none"/>
                  </v:line>
                  <v:line id="shape_0" from="1734,530" to="1798,530" stroked="t" o:allowincell="f" style="position:absolute">
                    <v:stroke color="black" weight="25560" joinstyle="miter" endcap="flat"/>
                    <v:fill o:detectmouseclick="t" on="false"/>
                    <w10:wrap type="none"/>
                  </v:line>
                  <v:line id="shape_0" from="1734,665" to="1798,665" stroked="t" o:allowincell="f" style="position:absolute">
                    <v:stroke color="black" weight="25560" joinstyle="miter" endcap="flat"/>
                    <v:fill o:detectmouseclick="t" on="false"/>
                    <w10:wrap type="none"/>
                  </v:line>
                  <v:roundrect id="shape_0" stroked="t" o:allowincell="f" style="position:absolute;left:1734;top:530;width:32;height:134;mso-wrap-style:none;v-text-anchor:middle">
                    <v:fill o:detectmouseclick="t" on="false"/>
                    <v:stroke color="black" weight="12600" joinstyle="miter" endcap="flat"/>
                    <w10:wrap type="none"/>
                  </v:roundrect>
                  <v:roundrect id="shape_0" stroked="t" o:allowincell="f" style="position:absolute;left:1637;top:498;width:95;height:201;mso-wrap-style:none;v-text-anchor:middle">
                    <v:fill o:detectmouseclick="t" on="false"/>
                    <v:stroke color="black" weight="12600" joinstyle="miter" endcap="flat"/>
                    <w10:wrap type="none"/>
                  </v:roundrect>
                  <v:line id="shape_0" from="1668,498" to="1668,699" stroked="t" o:allowincell="f" style="position:absolute">
                    <v:stroke color="black" weight="6480" joinstyle="miter" endcap="flat"/>
                    <v:fill o:detectmouseclick="t" on="false"/>
                    <w10:wrap type="none"/>
                  </v:line>
                  <v:line id="shape_0" from="1701,498" to="1701,699" stroked="t" o:allowincell="f" style="position:absolute">
                    <v:stroke color="black" weight="6480" joinstyle="miter" endcap="flat"/>
                    <v:fill o:detectmouseclick="t" on="false"/>
                    <w10:wrap type="none"/>
                  </v:line>
                  <v:line id="shape_0" from="1637,564" to="1732,564" stroked="t" o:allowincell="f" style="position:absolute">
                    <v:stroke color="black" weight="6480" joinstyle="miter" endcap="flat"/>
                    <v:fill o:detectmouseclick="t" on="false"/>
                    <w10:wrap type="none"/>
                  </v:line>
                  <v:line id="shape_0" from="1637,631" to="1732,631" stroked="t" o:allowincell="f" style="position:absolute">
                    <v:stroke color="black" weight="6480" joinstyle="miter" endcap="flat"/>
                    <v:fill o:detectmouseclick="t" on="false"/>
                    <w10:wrap type="none"/>
                  </v:line>
                  <v:line id="shape_0" from="1797,530" to="1797,664" stroked="t" o:allowincell="f" style="position:absolute">
                    <v:stroke color="black" weight="6480" joinstyle="miter" endcap="flat"/>
                    <v:fill o:detectmouseclick="t" on="false"/>
                    <w10:wrap type="none"/>
                  </v:line>
                  <v:line id="shape_0" from="1990,464" to="1990,766" stroked="t" o:allowincell="f" style="position:absolute">
                    <v:stroke color="black" weight="6480" joinstyle="miter" endcap="flat"/>
                    <v:fill o:detectmouseclick="t" on="false"/>
                    <w10:wrap type="none"/>
                  </v:line>
                  <v:line id="shape_0" from="1380,564" to="1635,564" stroked="t" o:allowincell="f" style="position:absolute;flip:x">
                    <v:stroke color="black" weight="12600" joinstyle="miter" endcap="flat"/>
                    <v:fill o:detectmouseclick="t" on="false"/>
                    <w10:wrap type="none"/>
                  </v:line>
                  <v:line id="shape_0" from="1380,597" to="1635,631" stroked="t" o:allowincell="f" style="position:absolute;flip:xy">
                    <v:stroke color="black" weight="12600" joinstyle="miter" endcap="flat"/>
                    <v:fill o:detectmouseclick="t" on="false"/>
                    <w10:wrap type="none"/>
                  </v:line>
                  <v:line id="shape_0" from="1380,564" to="1380,598" stroked="t" o:allowincell="f" style="position:absolute">
                    <v:stroke color="black" weight="9360" joinstyle="miter" endcap="flat"/>
                    <v:fill o:detectmouseclick="t" on="false"/>
                    <w10:wrap type="none"/>
                  </v:line>
                </v:group>
                <v:group id="shape_0" style="position:absolute;left:4740;top:917;width:1284;height:2462">
                  <v:shape id="shape_0" coordsize="20000,20000" path="m5561,0l14439,0l19984,19899l0,19899l5561,0xe" fillcolor="black" stroked="t" o:allowincell="f" style="position:absolute;left:4740;top:3182;width:1283;height:197;mso-wrap-style:none;v-text-anchor:middle">
                    <v:fill o:detectmouseclick="t" type="solid" color2="white"/>
                    <v:stroke color="black" weight="12600" joinstyle="round" endcap="flat"/>
                    <w10:wrap type="none"/>
                  </v:shape>
                  <v:rect id="shape_0" coordsize="10800,10800" path="l0,21600xee" fillcolor="white" stroked="t" o:allowincell="f" style="position:absolute;left:4981;top:3302;width:433;height:62;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5386;top:3306;width:397;height:60;mso-wrap-style:none;v-text-anchor:middle">
                    <v:fill o:detectmouseclick="t" type="solid" color2="black"/>
                    <v:stroke color="black" weight="12600" joinstyle="miter" endcap="flat"/>
                    <w10:wrap type="none"/>
                  </v:rect>
                  <v:line id="shape_0" from="5669,1064" to="5669,3180" stroked="t" o:allowincell="f" style="position:absolute;flip:y">
                    <v:stroke color="black" weight="25560" joinstyle="miter" endcap="flat"/>
                    <v:fill o:detectmouseclick="t" on="false"/>
                    <w10:wrap type="none"/>
                  </v:line>
                  <v:line id="shape_0" from="5102,1064" to="5102,3180" stroked="t" o:allowincell="f" style="position:absolute;flip:y">
                    <v:stroke color="black" weight="25560" joinstyle="miter" endcap="flat"/>
                    <v:fill o:detectmouseclick="t" on="false"/>
                    <w10:wrap type="none"/>
                  </v:line>
                  <v:line id="shape_0" from="4820,3365" to="5943,3365" stroked="t" o:allowincell="f" style="position:absolute">
                    <v:stroke color="black" weight="12600" joinstyle="miter" endcap="flat"/>
                    <v:fill o:detectmouseclick="t" on="false"/>
                    <w10:wrap type="none"/>
                  </v:line>
                  <v:line id="shape_0" from="5102,917" to="5687,917" stroked="t" o:allowincell="f" style="position:absolute">
                    <v:stroke color="black" weight="12600" joinstyle="miter" endcap="flat"/>
                    <v:fill o:detectmouseclick="t" on="false"/>
                    <w10:wrap type="none"/>
                  </v:line>
                  <v:roundrect id="shape_0" fillcolor="white" stroked="t" o:allowincell="f" style="position:absolute;left:5032;top:917;width:69;height:148;mso-wrap-style:none;v-text-anchor:middle">
                    <v:fill o:detectmouseclick="t" type="solid" color2="black"/>
                    <v:stroke color="black" weight="12600" joinstyle="miter" endcap="flat"/>
                    <w10:wrap type="none"/>
                  </v:roundrect>
                  <v:roundrect id="shape_0" fillcolor="white" stroked="t" o:allowincell="f" style="position:absolute;left:5669;top:917;width:69;height:148;mso-wrap-style:none;v-text-anchor:middle">
                    <v:fill o:detectmouseclick="t" type="solid" color2="black"/>
                    <v:stroke color="black" weight="12600" joinstyle="miter" endcap="flat"/>
                    <w10:wrap type="none"/>
                  </v:roundrect>
                </v:group>
                <v:shape id="shape_0" coordsize="20000,20000" path="m7619,19529l4286,19059l3810,19059l3810,18824l1190,17725l1190,17412l476,17412l476,16941l0,16784l0,13647l476,13255l1190,12941l1190,12784l1905,12471l1905,12078l3095,11686l3095,11216l4286,10824l4286,10510l4762,10196l5476,10039l5952,9804l6429,9647l7619,9333l7619,8863l7619,8784l7619,8314l8810,8000l8810,6667l9048,6510l9048,1255l8810,1098l8810,941l7619,627l7619,392l7619,157l7619,0l7619,392l7619,627l8810,941l9762,1098l11429,2039l12381,2039l12381,2196l13333,2431l14048,2431l14048,2588l14286,2902l15476,3373l15952,3373l15952,3686l16905,4157l17143,4706l18095,5176l18095,5725l18571,6039l18571,6902l19048,7373l19048,8314l19762,8471l19762,11373l19048,11686l19048,12078l18571,12314l18571,12941l18095,13255l18095,13647l17143,13647l17143,14118l16905,14431l16905,14510l16429,14902l16429,15216l15952,15529l15952,16000l15000,16000l15000,16392l14286,16392l14286,16549l14048,16784l13333,16941l12857,17255l12381,17412l11429,17725l10952,17961l10238,18118l10238,18588l10000,18824l10000,19529l9762,19686l9762,19922l7619,19529xe" fillcolor="blue" stroked="t" o:allowincell="f" style="position:absolute;left:5367;top:1876;width:82;height:254;mso-wrap-style:none;v-text-anchor:middle">
                  <v:fill o:detectmouseclick="t" type="solid" color2="yellow"/>
                  <v:stroke color="black" weight="11520" joinstyle="round" endcap="flat"/>
                  <w10:wrap type="none"/>
                </v:shape>
                <v:line id="shape_0" from="1007,2804" to="1545,2804" stroked="t" o:allowincell="f" style="position:absolute">
                  <v:stroke color="black" weight="25560" joinstyle="miter" endcap="flat"/>
                  <v:fill o:detectmouseclick="t" on="false"/>
                  <w10:wrap type="none"/>
                </v:line>
                <v:line id="shape_0" from="5112,2804" to="5650,2804" stroked="t" o:allowincell="f" style="position:absolute">
                  <v:stroke color="black" weight="25560" joinstyle="miter" endcap="flat"/>
                  <v:fill o:detectmouseclick="t" on="false"/>
                  <w10:wrap type="none"/>
                </v:line>
                <v:group id="shape_0" style="position:absolute;left:1299;top:728;width:42;height:642">
                  <v:oval id="shape_0" stroked="t" o:allowincell="f" style="position:absolute;left:1299;top:728;width:41;height:38;mso-wrap-style:none;v-text-anchor:middle">
                    <v:fill o:detectmouseclick="t" on="false"/>
                    <v:stroke color="black" weight="12600" joinstyle="miter" endcap="flat"/>
                    <w10:wrap type="none"/>
                  </v:oval>
                  <v:oval id="shape_0" stroked="t" o:allowincell="f" style="position:absolute;left:1299;top:879;width:41;height:38;mso-wrap-style:none;v-text-anchor:middle">
                    <v:fill o:detectmouseclick="t" on="false"/>
                    <v:stroke color="black" weight="12600" joinstyle="miter" endcap="flat"/>
                    <w10:wrap type="none"/>
                  </v:oval>
                  <v:oval id="shape_0" stroked="t" o:allowincell="f" style="position:absolute;left:1299;top:1030;width:41;height:38;mso-wrap-style:none;v-text-anchor:middle">
                    <v:fill o:detectmouseclick="t" on="false"/>
                    <v:stroke color="black" weight="12600" joinstyle="miter" endcap="flat"/>
                    <w10:wrap type="none"/>
                  </v:oval>
                  <v:oval id="shape_0" stroked="t" o:allowincell="f" style="position:absolute;left:1299;top:1181;width:41;height:38;mso-wrap-style:none;v-text-anchor:middle">
                    <v:fill o:detectmouseclick="t" on="false"/>
                    <v:stroke color="black" weight="12600" joinstyle="miter" endcap="flat"/>
                    <w10:wrap type="none"/>
                  </v:oval>
                  <v:oval id="shape_0" stroked="t" o:allowincell="f" style="position:absolute;left:1299;top:1332;width:41;height:38;mso-wrap-style:none;v-text-anchor:middle">
                    <v:fill o:detectmouseclick="t" on="false"/>
                    <v:stroke color="black" weight="12600" joinstyle="miter" endcap="flat"/>
                    <w10:wrap type="none"/>
                  </v:oval>
                </v:group>
                <v:group id="shape_0" style="position:absolute;left:1299;top:1521;width:42;height:643">
                  <v:oval id="shape_0" stroked="t" o:allowincell="f" style="position:absolute;left:1299;top:1521;width:41;height:38;mso-wrap-style:none;v-text-anchor:middle">
                    <v:fill o:detectmouseclick="t" on="false"/>
                    <v:stroke color="black" weight="12600" joinstyle="miter" endcap="flat"/>
                    <w10:wrap type="none"/>
                  </v:oval>
                  <v:oval id="shape_0" stroked="t" o:allowincell="f" style="position:absolute;left:1299;top:1672;width:41;height:38;mso-wrap-style:none;v-text-anchor:middle">
                    <v:fill o:detectmouseclick="t" on="false"/>
                    <v:stroke color="black" weight="12600" joinstyle="miter" endcap="flat"/>
                    <w10:wrap type="none"/>
                  </v:oval>
                  <v:oval id="shape_0" stroked="t" o:allowincell="f" style="position:absolute;left:1299;top:1824;width:41;height:38;mso-wrap-style:none;v-text-anchor:middle">
                    <v:fill o:detectmouseclick="t" on="false"/>
                    <v:stroke color="black" weight="12600" joinstyle="miter" endcap="flat"/>
                    <w10:wrap type="none"/>
                  </v:oval>
                  <v:oval id="shape_0" stroked="t" o:allowincell="f" style="position:absolute;left:1299;top:1974;width:41;height:38;mso-wrap-style:none;v-text-anchor:middle">
                    <v:fill o:detectmouseclick="t" on="false"/>
                    <v:stroke color="black" weight="12600" joinstyle="miter" endcap="flat"/>
                    <w10:wrap type="none"/>
                  </v:oval>
                  <v:oval id="shape_0" stroked="t" o:allowincell="f" style="position:absolute;left:1299;top:2125;width:41;height:38;mso-wrap-style:none;v-text-anchor:middle">
                    <v:fill o:detectmouseclick="t" on="false"/>
                    <v:stroke color="black" weight="1260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661;top:2705;width:1152;height:5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rPr>
                          <w:t>3cm hoch Wasser</w:t>
                        </w:r>
                      </w:p>
                    </w:txbxContent>
                  </v:textbox>
                  <v:fill o:detectmouseclick="t" on="false"/>
                  <v:stroke color="#3465a4" joinstyle="round" endcap="flat"/>
                  <w10:wrap type="none"/>
                </v:shape>
                <v:shape id="shape_0" stroked="f" o:allowincell="f" style="position:absolute;left:1793;top:915;width:1578;height:82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rPr>
                          <w:t>10 Tropfen Universal-</w:t>
                        </w:r>
                      </w:p>
                      <w:p>
                        <w:pPr>
                          <w:overflowPunct w:val="false"/>
                          <w:bidi w:val="0"/>
                          <w:rPr/>
                        </w:pPr>
                        <w:r>
                          <w:rPr>
                            <w:kern w:val="2"/>
                            <w:sz w:val="24"/>
                            <w:b/>
                            <w:szCs w:val="20"/>
                            <w:rFonts w:ascii="Times New Roman" w:hAnsi="Times New Roman" w:eastAsia="Times New Roman" w:cs="Times New Roman"/>
                            <w:color w:val="auto"/>
                            <w:lang w:val="de-DE"/>
                          </w:rPr>
                          <w:t>indikatorlösung</w:t>
                        </w:r>
                      </w:p>
                    </w:txbxContent>
                  </v:textbox>
                  <v:fill o:detectmouseclick="t" on="false"/>
                  <v:stroke color="#3465a4" joinstyle="round" endcap="flat"/>
                  <w10:wrap type="none"/>
                </v:shape>
                <v:group id="shape_0" style="position:absolute;left:4797;top:451;width:663;height:454">
                  <v:rect id="shape_0" fillcolor="black" stroked="t" o:allowincell="f" style="position:absolute;left:4889;top:602;width:486;height:301;mso-wrap-style:none;v-text-anchor:middle">
                    <v:fill o:detectmouseclick="t" type="solid" color2="white"/>
                    <v:stroke color="black" weight="9360" joinstyle="miter" endcap="flat"/>
                    <w10:wrap type="none"/>
                  </v:rect>
                  <v:shape id="shape_0" coordsize="20000,20000" path="m3077,19802l17195,19802l19970,0l0,0l3077,19802xe" fillcolor="black" stroked="t" o:allowincell="f" style="position:absolute;left:4797;top:451;width:662;height:100;mso-wrap-style:none;v-text-anchor:middle">
                    <v:fill o:detectmouseclick="t" type="solid" color2="white"/>
                    <v:stroke color="black" weight="9360" startarrow="block" startarrowwidth="medium" startarrowlength="medium" joinstyle="round" endcap="flat"/>
                    <w10:wrap type="none"/>
                  </v:shape>
                </v:group>
                <v:shape id="shape_0" stroked="f" o:allowincell="f" style="position:absolute;left:7419;top:906;width:1315;height:70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rPr>
                          <w:t>danach</w:t>
                        </w:r>
                      </w:p>
                      <w:p>
                        <w:pPr>
                          <w:overflowPunct w:val="false"/>
                          <w:bidi w:val="0"/>
                          <w:rPr/>
                        </w:pPr>
                        <w:r>
                          <w:rPr>
                            <w:kern w:val="2"/>
                            <w:sz w:val="24"/>
                            <w:b/>
                            <w:szCs w:val="20"/>
                            <w:rFonts w:ascii="Times New Roman" w:hAnsi="Times New Roman" w:eastAsia="Times New Roman" w:cs="Times New Roman"/>
                            <w:color w:val="auto"/>
                            <w:lang w:val="de-DE"/>
                          </w:rPr>
                          <w:t>schütteln</w:t>
                        </w:r>
                      </w:p>
                    </w:txbxContent>
                  </v:textbox>
                  <v:fill o:detectmouseclick="t" on="false"/>
                  <v:stroke color="#3465a4" joinstyle="round" endcap="flat"/>
                  <w10:wrap type="none"/>
                </v:shape>
                <v:shape id="shape_0" stroked="f" o:allowincell="f" style="position:absolute;left:5761;top:1802;width:1419;height:6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de-DE"/>
                          </w:rPr>
                          <w:t>brennender</w:t>
                        </w:r>
                      </w:p>
                      <w:p>
                        <w:pPr>
                          <w:overflowPunct w:val="false"/>
                          <w:bidi w:val="0"/>
                          <w:rPr/>
                        </w:pPr>
                        <w:r>
                          <w:rPr>
                            <w:kern w:val="2"/>
                            <w:sz w:val="22"/>
                            <w:b/>
                            <w:szCs w:val="20"/>
                            <w:rFonts w:ascii="Times New Roman" w:hAnsi="Times New Roman" w:eastAsia="Times New Roman" w:cs="Times New Roman"/>
                            <w:color w:val="auto"/>
                            <w:lang w:val="de-DE"/>
                          </w:rPr>
                          <w:t>Schwefel</w:t>
                        </w:r>
                      </w:p>
                    </w:txbxContent>
                  </v:textbox>
                  <v:fill o:detectmouseclick="t" on="false"/>
                  <v:stroke color="#3465a4" joinstyle="round" endcap="flat"/>
                  <w10:wrap type="none"/>
                </v:shape>
                <v:group id="shape_0" style="position:absolute;left:5424;top:223;width:207;height:1956">
                  <v:shape id="shape_0" coordsize="20000,20000" path="m19903,0l11884,0l8019,14983l0,17426l3961,19934l11884,17426l15942,0e" fillcolor="yellow" stroked="t" o:allowincell="f" style="position:absolute;left:5424;top:1876;width:206;height:302;mso-wrap-style:none;v-text-anchor:middle">
                    <v:fill o:detectmouseclick="t" type="solid" color2="blue"/>
                    <v:stroke color="black" weight="12600" joinstyle="round" endcap="flat"/>
                    <w10:wrap type="none"/>
                  </v:shape>
                  <v:shape id="shape_0" coordsize="20000,20000" path="m0,19988l1043,19915l1043,19553l2087,19480l1043,19480l1043,18392l0,12406l9913,0l19826,12406l19826,19988e" fillcolor="white" stroked="t" o:allowincell="f" style="position:absolute;left:5481;top:223;width:114;height:1653;mso-wrap-style:none;v-text-anchor:middle">
                    <v:fill o:detectmouseclick="t" type="solid" color2="black"/>
                    <v:stroke color="black" weight="25560" joinstyle="round" endcap="flat"/>
                    <w10:wrap type="none"/>
                  </v:shape>
                  <v:line id="shape_0" from="5481,1876" to="5538,1989" stroked="t" o:allowincell="f" style="position:absolute">
                    <v:stroke color="black" weight="25560" joinstyle="miter" endcap="flat"/>
                    <v:fill o:detectmouseclick="t" on="false"/>
                    <w10:wrap type="none"/>
                  </v:line>
                </v:group>
              </v:group>
            </w:pict>
          </mc:Fallback>
        </mc:AlternateContent>
      </w:r>
      <w:r>
        <w:rPr/>
        <w:t xml:space="preserve">     </w:t>
      </w:r>
      <w:r>
        <w:rPr/>
        <w:t>Reaktionsprodukt mit dem Wasser vermischt.</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8976360</wp:posOffset>
                </wp:positionH>
                <wp:positionV relativeFrom="paragraph">
                  <wp:posOffset>-3175</wp:posOffset>
                </wp:positionV>
                <wp:extent cx="615950" cy="1420495"/>
                <wp:effectExtent l="6350" t="6985" r="5715" b="5080"/>
                <wp:wrapNone/>
                <wp:docPr id="15" name=""/>
                <a:graphic xmlns:a="http://schemas.openxmlformats.org/drawingml/2006/main">
                  <a:graphicData uri="http://schemas.microsoft.com/office/word/2010/wordprocessingGroup">
                    <wpg:wgp>
                      <wpg:cNvGrpSpPr/>
                      <wpg:grpSpPr>
                        <a:xfrm>
                          <a:off x="0" y="0"/>
                          <a:ext cx="615960" cy="1420560"/>
                          <a:chOff x="0" y="0"/>
                          <a:chExt cx="615960" cy="1420560"/>
                        </a:xfrm>
                      </wpg:grpSpPr>
                      <wps:wsp>
                        <wps:cNvSpPr/>
                        <wps:spPr>
                          <a:xfrm>
                            <a:off x="0" y="1305720"/>
                            <a:ext cx="615960" cy="114840"/>
                          </a:xfrm>
                          <a:custGeom>
                            <a:avLst/>
                            <a:gdLst/>
                            <a:ahLst/>
                            <a:rect l="l" t="t" r="r" b="b"/>
                            <a:pathLst>
                              <a:path w="20000" h="20000">
                                <a:moveTo>
                                  <a:pt x="5546" y="0"/>
                                </a:moveTo>
                                <a:lnTo>
                                  <a:pt x="14433" y="0"/>
                                </a:lnTo>
                                <a:lnTo>
                                  <a:pt x="19979" y="19890"/>
                                </a:lnTo>
                                <a:lnTo>
                                  <a:pt x="0" y="19890"/>
                                </a:lnTo>
                                <a:lnTo>
                                  <a:pt x="554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15560" y="1375560"/>
                            <a:ext cx="2084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09960" y="1377360"/>
                            <a:ext cx="19116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445680" y="84600"/>
                            <a:ext cx="720" cy="1221120"/>
                          </a:xfrm>
                          <a:prstGeom prst="line">
                            <a:avLst/>
                          </a:prstGeom>
                          <a:ln w="25560">
                            <a:solidFill>
                              <a:srgbClr val="000000"/>
                            </a:solidFill>
                            <a:miter/>
                          </a:ln>
                        </wps:spPr>
                        <wps:style>
                          <a:lnRef idx="0"/>
                          <a:fillRef idx="0"/>
                          <a:effectRef idx="0"/>
                          <a:fontRef idx="minor"/>
                        </wps:style>
                        <wps:bodyPr/>
                      </wps:wsp>
                      <wps:wsp>
                        <wps:cNvSpPr/>
                        <wps:spPr>
                          <a:xfrm flipV="1">
                            <a:off x="173880" y="84600"/>
                            <a:ext cx="720" cy="1221120"/>
                          </a:xfrm>
                          <a:prstGeom prst="line">
                            <a:avLst/>
                          </a:prstGeom>
                          <a:ln w="25560">
                            <a:solidFill>
                              <a:srgbClr val="000000"/>
                            </a:solidFill>
                            <a:miter/>
                          </a:ln>
                        </wps:spPr>
                        <wps:style>
                          <a:lnRef idx="0"/>
                          <a:fillRef idx="0"/>
                          <a:effectRef idx="0"/>
                          <a:fontRef idx="minor"/>
                        </wps:style>
                        <wps:bodyPr/>
                      </wps:wsp>
                      <wps:wsp>
                        <wps:cNvSpPr/>
                        <wps:spPr>
                          <a:xfrm>
                            <a:off x="38880" y="1411560"/>
                            <a:ext cx="539280" cy="720"/>
                          </a:xfrm>
                          <a:prstGeom prst="line">
                            <a:avLst/>
                          </a:prstGeom>
                          <a:ln w="12600">
                            <a:solidFill>
                              <a:srgbClr val="000000"/>
                            </a:solidFill>
                            <a:miter/>
                          </a:ln>
                        </wps:spPr>
                        <wps:style>
                          <a:lnRef idx="0"/>
                          <a:fillRef idx="0"/>
                          <a:effectRef idx="0"/>
                          <a:fontRef idx="minor"/>
                        </wps:style>
                        <wps:bodyPr/>
                      </wps:wsp>
                      <wps:wsp>
                        <wps:cNvSpPr/>
                        <wps:spPr>
                          <a:xfrm>
                            <a:off x="173880" y="0"/>
                            <a:ext cx="281160" cy="720"/>
                          </a:xfrm>
                          <a:prstGeom prst="line">
                            <a:avLst/>
                          </a:prstGeom>
                          <a:ln w="12600">
                            <a:solidFill>
                              <a:srgbClr val="000000"/>
                            </a:solidFill>
                            <a:miter/>
                          </a:ln>
                        </wps:spPr>
                        <wps:style>
                          <a:lnRef idx="0"/>
                          <a:fillRef idx="0"/>
                          <a:effectRef idx="0"/>
                          <a:fontRef idx="minor"/>
                        </wps:style>
                        <wps:bodyPr/>
                      </wps:wsp>
                      <wps:wsp>
                        <wps:cNvSpPr/>
                        <wps:spPr>
                          <a:xfrm>
                            <a:off x="140400" y="0"/>
                            <a:ext cx="34200" cy="85680"/>
                          </a:xfrm>
                          <a:custGeom>
                            <a:avLst/>
                            <a:gdLst>
                              <a:gd name="textAreaLeft" fmla="*/ 720 w 19440"/>
                              <a:gd name="textAreaRight" fmla="*/ 18720 w 19440"/>
                              <a:gd name="textAreaTop" fmla="*/ 720 h 48600"/>
                              <a:gd name="textAreaBottom" fmla="*/ 47880 h 48600"/>
                            </a:gdLst>
                            <a:ahLst/>
                            <a:rect l="textAreaLeft" t="textAreaTop" r="textAreaRight" b="textAreaBottom"/>
                            <a:pathLst>
                              <a:path w="21600" h="53411">
                                <a:moveTo>
                                  <a:pt x="3600" y="0"/>
                                </a:moveTo>
                                <a:arcTo wR="3600" hR="3600" stAng="16200000" swAng="-5400000"/>
                                <a:lnTo>
                                  <a:pt x="0" y="49811"/>
                                </a:lnTo>
                                <a:arcTo wR="3600" hR="3600" stAng="10800000" swAng="-5400000"/>
                                <a:lnTo>
                                  <a:pt x="18000" y="534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45680" y="0"/>
                            <a:ext cx="34200" cy="85680"/>
                          </a:xfrm>
                          <a:custGeom>
                            <a:avLst/>
                            <a:gdLst>
                              <a:gd name="textAreaLeft" fmla="*/ 720 w 19440"/>
                              <a:gd name="textAreaRight" fmla="*/ 18720 w 19440"/>
                              <a:gd name="textAreaTop" fmla="*/ 720 h 48600"/>
                              <a:gd name="textAreaBottom" fmla="*/ 47880 h 48600"/>
                            </a:gdLst>
                            <a:ahLst/>
                            <a:rect l="textAreaLeft" t="textAreaTop" r="textAreaRight" b="textAreaBottom"/>
                            <a:pathLst>
                              <a:path w="21600" h="53411">
                                <a:moveTo>
                                  <a:pt x="3600" y="0"/>
                                </a:moveTo>
                                <a:arcTo wR="3600" hR="3600" stAng="16200000" swAng="-5400000"/>
                                <a:lnTo>
                                  <a:pt x="0" y="49811"/>
                                </a:lnTo>
                                <a:arcTo wR="3600" hR="3600" stAng="10800000" swAng="-5400000"/>
                                <a:lnTo>
                                  <a:pt x="18000" y="534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8pt;margin-top:-0.25pt;width:48.5pt;height:111.85pt" coordorigin="14136,-5" coordsize="970,2237">
                <v:shape id="shape_0" coordsize="20000,20000" path="m5546,0l14433,0l19979,19890l0,19890l5546,0xe" fillcolor="black" stroked="t" o:allowincell="f" style="position:absolute;left:14136;top:2051;width:969;height:180;mso-wrap-style:none;v-text-anchor:middle">
                  <v:fill o:detectmouseclick="t" type="solid" color2="white"/>
                  <v:stroke color="black" weight="12600" joinstyle="round" endcap="flat"/>
                  <w10:wrap type="none"/>
                </v:shape>
                <v:rect id="shape_0" coordsize="10800,10800" path="l0,21600xee" fillcolor="white" stroked="t" o:allowincell="f" style="position:absolute;left:14318;top:2161;width:327;height:5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4624;top:2164;width:300;height:54;mso-wrap-style:none;v-text-anchor:middle">
                  <v:fill o:detectmouseclick="t" type="solid" color2="black"/>
                  <v:stroke color="black" weight="12600" joinstyle="miter" endcap="flat"/>
                  <w10:wrap type="none"/>
                </v:rect>
                <v:line id="shape_0" from="14838,128" to="14838,2050" stroked="t" o:allowincell="f" style="position:absolute;flip:y">
                  <v:stroke color="black" weight="25560" joinstyle="miter" endcap="flat"/>
                  <v:fill o:detectmouseclick="t" on="false"/>
                  <w10:wrap type="none"/>
                </v:line>
                <v:line id="shape_0" from="14410,128" to="14410,2050" stroked="t" o:allowincell="f" style="position:absolute;flip:y">
                  <v:stroke color="black" weight="25560" joinstyle="miter" endcap="flat"/>
                  <v:fill o:detectmouseclick="t" on="false"/>
                  <w10:wrap type="none"/>
                </v:line>
                <v:line id="shape_0" from="14197,2218" to="15045,2218" stroked="t" o:allowincell="f" style="position:absolute">
                  <v:stroke color="black" weight="12600" joinstyle="miter" endcap="flat"/>
                  <v:fill o:detectmouseclick="t" on="false"/>
                  <w10:wrap type="none"/>
                </v:line>
                <v:line id="shape_0" from="14410,-5" to="14852,-5" stroked="t" o:allowincell="f" style="position:absolute">
                  <v:stroke color="black" weight="12600" joinstyle="miter" endcap="flat"/>
                  <v:fill o:detectmouseclick="t" on="false"/>
                  <w10:wrap type="none"/>
                </v:line>
                <v:roundrect id="shape_0" fillcolor="white" stroked="t" o:allowincell="f" style="position:absolute;left:14357;top:-5;width:53;height:134;mso-wrap-style:none;v-text-anchor:middle">
                  <v:fill o:detectmouseclick="t" type="solid" color2="black"/>
                  <v:stroke color="black" weight="12600" joinstyle="miter" endcap="flat"/>
                  <w10:wrap type="none"/>
                </v:roundrect>
                <v:roundrect id="shape_0" fillcolor="white" stroked="t" o:allowincell="f" style="position:absolute;left:14838;top:-5;width:53;height:134;mso-wrap-style:none;v-text-anchor:middle">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16">
                <wp:simplePos x="0" y="0"/>
                <wp:positionH relativeFrom="column">
                  <wp:posOffset>7166610</wp:posOffset>
                </wp:positionH>
                <wp:positionV relativeFrom="paragraph">
                  <wp:posOffset>144780</wp:posOffset>
                </wp:positionV>
                <wp:extent cx="615950" cy="1013460"/>
                <wp:effectExtent l="6350" t="9525" r="5715" b="5715"/>
                <wp:wrapNone/>
                <wp:docPr id="16"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7"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8976360</wp:posOffset>
                </wp:positionH>
                <wp:positionV relativeFrom="paragraph">
                  <wp:posOffset>-3175</wp:posOffset>
                </wp:positionV>
                <wp:extent cx="615950" cy="1420495"/>
                <wp:effectExtent l="6350" t="6985" r="5715" b="5080"/>
                <wp:wrapNone/>
                <wp:docPr id="17" name=""/>
                <a:graphic xmlns:a="http://schemas.openxmlformats.org/drawingml/2006/main">
                  <a:graphicData uri="http://schemas.microsoft.com/office/word/2010/wordprocessingGroup">
                    <wpg:wgp>
                      <wpg:cNvGrpSpPr/>
                      <wpg:grpSpPr>
                        <a:xfrm>
                          <a:off x="0" y="0"/>
                          <a:ext cx="615960" cy="1420560"/>
                          <a:chOff x="0" y="0"/>
                          <a:chExt cx="615960" cy="1420560"/>
                        </a:xfrm>
                      </wpg:grpSpPr>
                      <wps:wsp>
                        <wps:cNvSpPr/>
                        <wps:spPr>
                          <a:xfrm>
                            <a:off x="0" y="1305720"/>
                            <a:ext cx="615960" cy="114840"/>
                          </a:xfrm>
                          <a:custGeom>
                            <a:avLst/>
                            <a:gdLst/>
                            <a:ahLst/>
                            <a:rect l="l" t="t" r="r" b="b"/>
                            <a:pathLst>
                              <a:path w="20000" h="20000">
                                <a:moveTo>
                                  <a:pt x="5546" y="0"/>
                                </a:moveTo>
                                <a:lnTo>
                                  <a:pt x="14433" y="0"/>
                                </a:lnTo>
                                <a:lnTo>
                                  <a:pt x="19979" y="19890"/>
                                </a:lnTo>
                                <a:lnTo>
                                  <a:pt x="0" y="19890"/>
                                </a:lnTo>
                                <a:lnTo>
                                  <a:pt x="554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15560" y="1375560"/>
                            <a:ext cx="2084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09960" y="1377360"/>
                            <a:ext cx="19116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445680" y="84600"/>
                            <a:ext cx="720" cy="1221120"/>
                          </a:xfrm>
                          <a:prstGeom prst="line">
                            <a:avLst/>
                          </a:prstGeom>
                          <a:ln w="25560">
                            <a:solidFill>
                              <a:srgbClr val="000000"/>
                            </a:solidFill>
                            <a:miter/>
                          </a:ln>
                        </wps:spPr>
                        <wps:style>
                          <a:lnRef idx="0"/>
                          <a:fillRef idx="0"/>
                          <a:effectRef idx="0"/>
                          <a:fontRef idx="minor"/>
                        </wps:style>
                        <wps:bodyPr/>
                      </wps:wsp>
                      <wps:wsp>
                        <wps:cNvSpPr/>
                        <wps:spPr>
                          <a:xfrm flipV="1">
                            <a:off x="173880" y="84600"/>
                            <a:ext cx="720" cy="1221120"/>
                          </a:xfrm>
                          <a:prstGeom prst="line">
                            <a:avLst/>
                          </a:prstGeom>
                          <a:ln w="25560">
                            <a:solidFill>
                              <a:srgbClr val="000000"/>
                            </a:solidFill>
                            <a:miter/>
                          </a:ln>
                        </wps:spPr>
                        <wps:style>
                          <a:lnRef idx="0"/>
                          <a:fillRef idx="0"/>
                          <a:effectRef idx="0"/>
                          <a:fontRef idx="minor"/>
                        </wps:style>
                        <wps:bodyPr/>
                      </wps:wsp>
                      <wps:wsp>
                        <wps:cNvSpPr/>
                        <wps:spPr>
                          <a:xfrm>
                            <a:off x="38880" y="1411560"/>
                            <a:ext cx="539280" cy="720"/>
                          </a:xfrm>
                          <a:prstGeom prst="line">
                            <a:avLst/>
                          </a:prstGeom>
                          <a:ln w="12600">
                            <a:solidFill>
                              <a:srgbClr val="000000"/>
                            </a:solidFill>
                            <a:miter/>
                          </a:ln>
                        </wps:spPr>
                        <wps:style>
                          <a:lnRef idx="0"/>
                          <a:fillRef idx="0"/>
                          <a:effectRef idx="0"/>
                          <a:fontRef idx="minor"/>
                        </wps:style>
                        <wps:bodyPr/>
                      </wps:wsp>
                      <wps:wsp>
                        <wps:cNvSpPr/>
                        <wps:spPr>
                          <a:xfrm>
                            <a:off x="173880" y="0"/>
                            <a:ext cx="281160" cy="720"/>
                          </a:xfrm>
                          <a:prstGeom prst="line">
                            <a:avLst/>
                          </a:prstGeom>
                          <a:ln w="12600">
                            <a:solidFill>
                              <a:srgbClr val="000000"/>
                            </a:solidFill>
                            <a:miter/>
                          </a:ln>
                        </wps:spPr>
                        <wps:style>
                          <a:lnRef idx="0"/>
                          <a:fillRef idx="0"/>
                          <a:effectRef idx="0"/>
                          <a:fontRef idx="minor"/>
                        </wps:style>
                        <wps:bodyPr/>
                      </wps:wsp>
                      <wps:wsp>
                        <wps:cNvSpPr/>
                        <wps:spPr>
                          <a:xfrm>
                            <a:off x="140400" y="0"/>
                            <a:ext cx="34200" cy="85680"/>
                          </a:xfrm>
                          <a:custGeom>
                            <a:avLst/>
                            <a:gdLst>
                              <a:gd name="textAreaLeft" fmla="*/ 720 w 19440"/>
                              <a:gd name="textAreaRight" fmla="*/ 18720 w 19440"/>
                              <a:gd name="textAreaTop" fmla="*/ 720 h 48600"/>
                              <a:gd name="textAreaBottom" fmla="*/ 47880 h 48600"/>
                            </a:gdLst>
                            <a:ahLst/>
                            <a:rect l="textAreaLeft" t="textAreaTop" r="textAreaRight" b="textAreaBottom"/>
                            <a:pathLst>
                              <a:path w="21600" h="53411">
                                <a:moveTo>
                                  <a:pt x="3600" y="0"/>
                                </a:moveTo>
                                <a:arcTo wR="3600" hR="3600" stAng="16200000" swAng="-5400000"/>
                                <a:lnTo>
                                  <a:pt x="0" y="49811"/>
                                </a:lnTo>
                                <a:arcTo wR="3600" hR="3600" stAng="10800000" swAng="-5400000"/>
                                <a:lnTo>
                                  <a:pt x="18000" y="534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45680" y="0"/>
                            <a:ext cx="34200" cy="85680"/>
                          </a:xfrm>
                          <a:custGeom>
                            <a:avLst/>
                            <a:gdLst>
                              <a:gd name="textAreaLeft" fmla="*/ 720 w 19440"/>
                              <a:gd name="textAreaRight" fmla="*/ 18720 w 19440"/>
                              <a:gd name="textAreaTop" fmla="*/ 720 h 48600"/>
                              <a:gd name="textAreaBottom" fmla="*/ 47880 h 48600"/>
                            </a:gdLst>
                            <a:ahLst/>
                            <a:rect l="textAreaLeft" t="textAreaTop" r="textAreaRight" b="textAreaBottom"/>
                            <a:pathLst>
                              <a:path w="21600" h="53411">
                                <a:moveTo>
                                  <a:pt x="3600" y="0"/>
                                </a:moveTo>
                                <a:arcTo wR="3600" hR="3600" stAng="16200000" swAng="-5400000"/>
                                <a:lnTo>
                                  <a:pt x="0" y="49811"/>
                                </a:lnTo>
                                <a:arcTo wR="3600" hR="3600" stAng="10800000" swAng="-5400000"/>
                                <a:lnTo>
                                  <a:pt x="18000" y="534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8pt;margin-top:-0.25pt;width:48.5pt;height:111.85pt" coordorigin="14136,-5" coordsize="970,2237">
                <v:shape id="shape_0" coordsize="20000,20000" path="m5546,0l14433,0l19979,19890l0,19890l5546,0xe" fillcolor="black" stroked="t" o:allowincell="f" style="position:absolute;left:14136;top:2051;width:969;height:180;mso-wrap-style:none;v-text-anchor:middle">
                  <v:fill o:detectmouseclick="t" type="solid" color2="white"/>
                  <v:stroke color="black" weight="12600" joinstyle="round" endcap="flat"/>
                  <w10:wrap type="none"/>
                </v:shape>
                <v:rect id="shape_0" coordsize="10800,10800" path="l0,21600xee" fillcolor="white" stroked="t" o:allowincell="f" style="position:absolute;left:14318;top:2161;width:327;height:5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4624;top:2164;width:300;height:54;mso-wrap-style:none;v-text-anchor:middle">
                  <v:fill o:detectmouseclick="t" type="solid" color2="black"/>
                  <v:stroke color="black" weight="12600" joinstyle="miter" endcap="flat"/>
                  <w10:wrap type="none"/>
                </v:rect>
                <v:line id="shape_0" from="14838,128" to="14838,2050" stroked="t" o:allowincell="f" style="position:absolute;flip:y">
                  <v:stroke color="black" weight="25560" joinstyle="miter" endcap="flat"/>
                  <v:fill o:detectmouseclick="t" on="false"/>
                  <w10:wrap type="none"/>
                </v:line>
                <v:line id="shape_0" from="14410,128" to="14410,2050" stroked="t" o:allowincell="f" style="position:absolute;flip:y">
                  <v:stroke color="black" weight="25560" joinstyle="miter" endcap="flat"/>
                  <v:fill o:detectmouseclick="t" on="false"/>
                  <w10:wrap type="none"/>
                </v:line>
                <v:line id="shape_0" from="14197,2218" to="15045,2218" stroked="t" o:allowincell="f" style="position:absolute">
                  <v:stroke color="black" weight="12600" joinstyle="miter" endcap="flat"/>
                  <v:fill o:detectmouseclick="t" on="false"/>
                  <w10:wrap type="none"/>
                </v:line>
                <v:line id="shape_0" from="14410,-5" to="14852,-5" stroked="t" o:allowincell="f" style="position:absolute">
                  <v:stroke color="black" weight="12600" joinstyle="miter" endcap="flat"/>
                  <v:fill o:detectmouseclick="t" on="false"/>
                  <w10:wrap type="none"/>
                </v:line>
                <v:roundrect id="shape_0" fillcolor="white" stroked="t" o:allowincell="f" style="position:absolute;left:14357;top:-5;width:53;height:134;mso-wrap-style:none;v-text-anchor:middle">
                  <v:fill o:detectmouseclick="t" type="solid" color2="black"/>
                  <v:stroke color="black" weight="12600" joinstyle="miter" endcap="flat"/>
                  <w10:wrap type="none"/>
                </v:roundrect>
                <v:roundrect id="shape_0" fillcolor="white" stroked="t" o:allowincell="f" style="position:absolute;left:14838;top:-5;width:53;height:134;mso-wrap-style:none;v-text-anchor:middle">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7166610</wp:posOffset>
                </wp:positionH>
                <wp:positionV relativeFrom="paragraph">
                  <wp:posOffset>144780</wp:posOffset>
                </wp:positionV>
                <wp:extent cx="615950" cy="1013460"/>
                <wp:effectExtent l="6350" t="9525" r="5715" b="5715"/>
                <wp:wrapNone/>
                <wp:docPr id="18"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9"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166610</wp:posOffset>
                </wp:positionH>
                <wp:positionV relativeFrom="paragraph">
                  <wp:posOffset>144780</wp:posOffset>
                </wp:positionV>
                <wp:extent cx="615950" cy="1013460"/>
                <wp:effectExtent l="6350" t="9525" r="5715" b="5715"/>
                <wp:wrapNone/>
                <wp:docPr id="19"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11"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7166610</wp:posOffset>
                </wp:positionH>
                <wp:positionV relativeFrom="paragraph">
                  <wp:posOffset>144780</wp:posOffset>
                </wp:positionV>
                <wp:extent cx="615950" cy="1013460"/>
                <wp:effectExtent l="6350" t="9525" r="5715" b="5715"/>
                <wp:wrapNone/>
                <wp:docPr id="20"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13"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7383780</wp:posOffset>
                </wp:positionH>
                <wp:positionV relativeFrom="paragraph">
                  <wp:posOffset>185420</wp:posOffset>
                </wp:positionV>
                <wp:extent cx="176530" cy="424815"/>
                <wp:effectExtent l="6350" t="6985" r="5715" b="5080"/>
                <wp:wrapNone/>
                <wp:docPr id="21" name=""/>
                <a:graphic xmlns:a="http://schemas.openxmlformats.org/drawingml/2006/main">
                  <a:graphicData uri="http://schemas.microsoft.com/office/word/2010/wordprocessingShape">
                    <wps:wsp>
                      <wps:cNvSpPr/>
                      <wps:spPr>
                        <a:xfrm>
                          <a:off x="0" y="0"/>
                          <a:ext cx="176400" cy="424800"/>
                        </a:xfrm>
                        <a:custGeom>
                          <a:avLst/>
                          <a:gdLst/>
                          <a:ahLst/>
                          <a:rect l="l" t="t" r="r" b="b"/>
                          <a:pathLst>
                            <a:path w="20000" h="20000">
                              <a:moveTo>
                                <a:pt x="7626" y="19552"/>
                              </a:moveTo>
                              <a:lnTo>
                                <a:pt x="4317" y="19073"/>
                              </a:lnTo>
                              <a:lnTo>
                                <a:pt x="3741" y="19073"/>
                              </a:lnTo>
                              <a:lnTo>
                                <a:pt x="3741" y="18834"/>
                              </a:lnTo>
                              <a:lnTo>
                                <a:pt x="1079" y="17728"/>
                              </a:lnTo>
                              <a:lnTo>
                                <a:pt x="1079" y="17489"/>
                              </a:lnTo>
                              <a:lnTo>
                                <a:pt x="504" y="17489"/>
                              </a:lnTo>
                              <a:lnTo>
                                <a:pt x="504" y="17040"/>
                              </a:lnTo>
                              <a:lnTo>
                                <a:pt x="0" y="16831"/>
                              </a:lnTo>
                              <a:lnTo>
                                <a:pt x="0" y="13692"/>
                              </a:lnTo>
                              <a:lnTo>
                                <a:pt x="504" y="13244"/>
                              </a:lnTo>
                              <a:lnTo>
                                <a:pt x="1079" y="13004"/>
                              </a:lnTo>
                              <a:lnTo>
                                <a:pt x="1079" y="12795"/>
                              </a:lnTo>
                              <a:lnTo>
                                <a:pt x="1583" y="12556"/>
                              </a:lnTo>
                              <a:lnTo>
                                <a:pt x="2158" y="12108"/>
                              </a:lnTo>
                              <a:lnTo>
                                <a:pt x="3237" y="11659"/>
                              </a:lnTo>
                              <a:lnTo>
                                <a:pt x="3237" y="11211"/>
                              </a:lnTo>
                              <a:lnTo>
                                <a:pt x="4317" y="10762"/>
                              </a:lnTo>
                              <a:lnTo>
                                <a:pt x="4317" y="10553"/>
                              </a:lnTo>
                              <a:lnTo>
                                <a:pt x="4820" y="10314"/>
                              </a:lnTo>
                              <a:lnTo>
                                <a:pt x="5396" y="10105"/>
                              </a:lnTo>
                              <a:lnTo>
                                <a:pt x="5899" y="9865"/>
                              </a:lnTo>
                              <a:lnTo>
                                <a:pt x="6475" y="9656"/>
                              </a:lnTo>
                              <a:lnTo>
                                <a:pt x="7554" y="9417"/>
                              </a:lnTo>
                              <a:lnTo>
                                <a:pt x="7554" y="8969"/>
                              </a:lnTo>
                              <a:lnTo>
                                <a:pt x="8058" y="8759"/>
                              </a:lnTo>
                              <a:lnTo>
                                <a:pt x="8058" y="8311"/>
                              </a:lnTo>
                              <a:lnTo>
                                <a:pt x="8633" y="8072"/>
                              </a:lnTo>
                              <a:lnTo>
                                <a:pt x="8633" y="6726"/>
                              </a:lnTo>
                              <a:lnTo>
                                <a:pt x="9137" y="6517"/>
                              </a:lnTo>
                              <a:lnTo>
                                <a:pt x="9137" y="1345"/>
                              </a:lnTo>
                              <a:lnTo>
                                <a:pt x="8633" y="1136"/>
                              </a:lnTo>
                              <a:lnTo>
                                <a:pt x="8633" y="897"/>
                              </a:lnTo>
                              <a:lnTo>
                                <a:pt x="8058" y="688"/>
                              </a:lnTo>
                              <a:lnTo>
                                <a:pt x="8058" y="448"/>
                              </a:lnTo>
                              <a:lnTo>
                                <a:pt x="7554" y="239"/>
                              </a:lnTo>
                              <a:lnTo>
                                <a:pt x="7554" y="0"/>
                              </a:lnTo>
                              <a:lnTo>
                                <a:pt x="7554" y="448"/>
                              </a:lnTo>
                              <a:lnTo>
                                <a:pt x="8058" y="688"/>
                              </a:lnTo>
                              <a:lnTo>
                                <a:pt x="8633" y="897"/>
                              </a:lnTo>
                              <a:lnTo>
                                <a:pt x="9712" y="1136"/>
                              </a:lnTo>
                              <a:lnTo>
                                <a:pt x="11871" y="2033"/>
                              </a:lnTo>
                              <a:lnTo>
                                <a:pt x="12374" y="2033"/>
                              </a:lnTo>
                              <a:lnTo>
                                <a:pt x="12374" y="2242"/>
                              </a:lnTo>
                              <a:lnTo>
                                <a:pt x="13453" y="2481"/>
                              </a:lnTo>
                              <a:lnTo>
                                <a:pt x="14029" y="2481"/>
                              </a:lnTo>
                              <a:lnTo>
                                <a:pt x="14029" y="2691"/>
                              </a:lnTo>
                              <a:lnTo>
                                <a:pt x="14532" y="2930"/>
                              </a:lnTo>
                              <a:lnTo>
                                <a:pt x="15612" y="3378"/>
                              </a:lnTo>
                              <a:lnTo>
                                <a:pt x="16187" y="3378"/>
                              </a:lnTo>
                              <a:lnTo>
                                <a:pt x="16187" y="3827"/>
                              </a:lnTo>
                              <a:lnTo>
                                <a:pt x="17266" y="4275"/>
                              </a:lnTo>
                              <a:lnTo>
                                <a:pt x="17770" y="4723"/>
                              </a:lnTo>
                              <a:lnTo>
                                <a:pt x="18345" y="5172"/>
                              </a:lnTo>
                              <a:lnTo>
                                <a:pt x="18345" y="5830"/>
                              </a:lnTo>
                              <a:lnTo>
                                <a:pt x="18849" y="6069"/>
                              </a:lnTo>
                              <a:lnTo>
                                <a:pt x="18849" y="6966"/>
                              </a:lnTo>
                              <a:lnTo>
                                <a:pt x="19424" y="7414"/>
                              </a:lnTo>
                              <a:lnTo>
                                <a:pt x="19424" y="8311"/>
                              </a:lnTo>
                              <a:lnTo>
                                <a:pt x="19928" y="8520"/>
                              </a:lnTo>
                              <a:lnTo>
                                <a:pt x="19928" y="11450"/>
                              </a:lnTo>
                              <a:lnTo>
                                <a:pt x="19424" y="11659"/>
                              </a:lnTo>
                              <a:lnTo>
                                <a:pt x="19424" y="12108"/>
                              </a:lnTo>
                              <a:lnTo>
                                <a:pt x="18849" y="12347"/>
                              </a:lnTo>
                              <a:lnTo>
                                <a:pt x="18849" y="13004"/>
                              </a:lnTo>
                              <a:lnTo>
                                <a:pt x="18345" y="13244"/>
                              </a:lnTo>
                              <a:lnTo>
                                <a:pt x="18345" y="13692"/>
                              </a:lnTo>
                              <a:lnTo>
                                <a:pt x="17770" y="13692"/>
                              </a:lnTo>
                              <a:lnTo>
                                <a:pt x="17770" y="14141"/>
                              </a:lnTo>
                              <a:lnTo>
                                <a:pt x="17266" y="14350"/>
                              </a:lnTo>
                              <a:lnTo>
                                <a:pt x="17266" y="14589"/>
                              </a:lnTo>
                              <a:lnTo>
                                <a:pt x="16691" y="15037"/>
                              </a:lnTo>
                              <a:lnTo>
                                <a:pt x="16691" y="15247"/>
                              </a:lnTo>
                              <a:lnTo>
                                <a:pt x="16187" y="15486"/>
                              </a:lnTo>
                              <a:lnTo>
                                <a:pt x="16187" y="15934"/>
                              </a:lnTo>
                              <a:lnTo>
                                <a:pt x="15108" y="15934"/>
                              </a:lnTo>
                              <a:lnTo>
                                <a:pt x="15108" y="16383"/>
                              </a:lnTo>
                              <a:lnTo>
                                <a:pt x="14532" y="16383"/>
                              </a:lnTo>
                              <a:lnTo>
                                <a:pt x="14532" y="16592"/>
                              </a:lnTo>
                              <a:lnTo>
                                <a:pt x="14029" y="16831"/>
                              </a:lnTo>
                              <a:lnTo>
                                <a:pt x="13453" y="17040"/>
                              </a:lnTo>
                              <a:lnTo>
                                <a:pt x="12950" y="17280"/>
                              </a:lnTo>
                              <a:lnTo>
                                <a:pt x="12374" y="17489"/>
                              </a:lnTo>
                              <a:lnTo>
                                <a:pt x="11871" y="17728"/>
                              </a:lnTo>
                              <a:lnTo>
                                <a:pt x="11295" y="17937"/>
                              </a:lnTo>
                              <a:lnTo>
                                <a:pt x="10791" y="18176"/>
                              </a:lnTo>
                              <a:lnTo>
                                <a:pt x="10791" y="18625"/>
                              </a:lnTo>
                              <a:lnTo>
                                <a:pt x="10216" y="18834"/>
                              </a:lnTo>
                              <a:lnTo>
                                <a:pt x="10216" y="19522"/>
                              </a:lnTo>
                              <a:lnTo>
                                <a:pt x="9712" y="19731"/>
                              </a:lnTo>
                              <a:lnTo>
                                <a:pt x="9712" y="19970"/>
                              </a:lnTo>
                              <a:lnTo>
                                <a:pt x="7626" y="19552"/>
                              </a:lnTo>
                              <a:close/>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626,19552l4317,19073l3741,19073l3741,18834l1079,17728l1079,17489l504,17489l504,17040l0,16831l0,13692l504,13244l1079,13004l1079,12795l1583,12556l2158,12108l3237,11659l3237,11211l4317,10762l4317,10553l4820,10314l5396,10105l5899,9865l6475,9656l7554,9417l7554,8969l8058,8759l8058,8311l8633,8072l8633,6726l9137,6517l9137,1345l8633,1136l8633,897l8058,688l8058,448l7554,239l7554,0l7554,448l8058,688l8633,897l9712,1136l11871,2033l12374,2033l12374,2242l13453,2481l14029,2481l14029,2691l14532,2930l15612,3378l16187,3378l16187,3827l17266,4275l17770,4723l18345,5172l18345,5830l18849,6069l18849,6966l19424,7414l19424,8311l19928,8520l19928,11450l19424,11659l19424,12108l18849,12347l18849,13004l18345,13244l18345,13692l17770,13692l17770,14141l17266,14350l17266,14589l16691,15037l16691,15247l16187,15486l16187,15934l15108,15934l15108,16383l14532,16383l14532,16592l14029,16831l13453,17040l12950,17280l12374,17489l11871,17728l11295,17937l10791,18176l10791,18625l10216,18834l10216,19522l9712,19731l9712,19970l7626,19552xe" fillcolor="yellow" stroked="t" o:allowincell="f" style="position:absolute;margin-left:581.4pt;margin-top:14.6pt;width:13.85pt;height:33.4pt;mso-wrap-style:none;v-text-anchor:middle">
                <v:fill o:detectmouseclick="t" type="solid" color2="blu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9193530</wp:posOffset>
                </wp:positionH>
                <wp:positionV relativeFrom="paragraph">
                  <wp:posOffset>180975</wp:posOffset>
                </wp:positionV>
                <wp:extent cx="217805" cy="188595"/>
                <wp:effectExtent l="6985" t="6985" r="5715" b="5715"/>
                <wp:wrapNone/>
                <wp:docPr id="22" name=""/>
                <a:graphic xmlns:a="http://schemas.openxmlformats.org/drawingml/2006/main">
                  <a:graphicData uri="http://schemas.microsoft.com/office/word/2010/wordprocessingGroup">
                    <wpg:wgp>
                      <wpg:cNvGrpSpPr/>
                      <wpg:grpSpPr>
                        <a:xfrm>
                          <a:off x="0" y="0"/>
                          <a:ext cx="217800" cy="188640"/>
                          <a:chOff x="0" y="0"/>
                          <a:chExt cx="217800" cy="188640"/>
                        </a:xfrm>
                      </wpg:grpSpPr>
                      <wpg:grpSp>
                        <wpg:cNvGrpSpPr/>
                        <wpg:grpSpPr>
                          <a:xfrm>
                            <a:off x="0" y="0"/>
                            <a:ext cx="217800" cy="188640"/>
                          </a:xfrm>
                        </wpg:grpSpPr>
                        <wps:wsp>
                          <wps:cNvSpPr/>
                          <wps:spPr>
                            <a:xfrm>
                              <a:off x="30960" y="72360"/>
                              <a:ext cx="155520" cy="116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217800" cy="38880"/>
                            </a:xfrm>
                            <a:custGeom>
                              <a:avLst/>
                              <a:gdLst/>
                              <a:ahLst/>
                              <a:rect l="l" t="t" r="r" b="b"/>
                              <a:pathLst>
                                <a:path w="20000" h="20000">
                                  <a:moveTo>
                                    <a:pt x="2915" y="19672"/>
                                  </a:moveTo>
                                  <a:lnTo>
                                    <a:pt x="17143" y="19672"/>
                                  </a:lnTo>
                                  <a:lnTo>
                                    <a:pt x="19942" y="0"/>
                                  </a:lnTo>
                                  <a:lnTo>
                                    <a:pt x="0" y="0"/>
                                  </a:lnTo>
                                  <a:lnTo>
                                    <a:pt x="2915" y="19672"/>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0" y="71640"/>
                            <a:ext cx="217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9pt;margin-top:14.25pt;width:17.15pt;height:14.85pt" coordorigin="14478,285" coordsize="343,297">
                <v:group id="shape_0" style="position:absolute;left:14478;top:285;width:343;height:297">
                  <v:rect id="shape_0" fillcolor="black" stroked="t" o:allowincell="f" style="position:absolute;left:14527;top:399;width:244;height:182;mso-wrap-style:none;v-text-anchor:middle">
                    <v:fill o:detectmouseclick="t" type="solid" color2="white"/>
                    <v:stroke color="black" weight="12600" joinstyle="miter" endcap="flat"/>
                    <w10:wrap type="none"/>
                  </v:rect>
                  <v:shape id="shape_0" coordsize="20000,20000" path="m2915,19672l17143,19672l19942,0l0,0l2915,19672xe" fillcolor="black" stroked="t" o:allowincell="f" style="position:absolute;left:14478;top:285;width:342;height:60;mso-wrap-style:none;v-text-anchor:middle">
                    <v:fill o:detectmouseclick="t" type="solid" color2="white"/>
                    <v:stroke color="black" weight="12600" joinstyle="round" endcap="flat"/>
                    <w10:wrap type="none"/>
                  </v:shape>
                </v:group>
                <v:line id="shape_0" from="14478,398" to="14820,398" stroked="t" o:allowincell="f" style="position:absolute">
                  <v:stroke color="black" weight="12600" joinstyle="miter" endcap="flat"/>
                  <v:fill o:detectmouseclick="t" on="false"/>
                  <w10:wrap type="none"/>
                </v:line>
              </v:group>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7166610</wp:posOffset>
                </wp:positionH>
                <wp:positionV relativeFrom="paragraph">
                  <wp:posOffset>144780</wp:posOffset>
                </wp:positionV>
                <wp:extent cx="615950" cy="1013460"/>
                <wp:effectExtent l="6350" t="9525" r="5715" b="5715"/>
                <wp:wrapNone/>
                <wp:docPr id="23"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15"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7166610</wp:posOffset>
                </wp:positionH>
                <wp:positionV relativeFrom="paragraph">
                  <wp:posOffset>144780</wp:posOffset>
                </wp:positionV>
                <wp:extent cx="615950" cy="1013460"/>
                <wp:effectExtent l="6350" t="9525" r="5715" b="5715"/>
                <wp:wrapNone/>
                <wp:docPr id="24"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17"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7166610</wp:posOffset>
                </wp:positionH>
                <wp:positionV relativeFrom="paragraph">
                  <wp:posOffset>144780</wp:posOffset>
                </wp:positionV>
                <wp:extent cx="615950" cy="1013460"/>
                <wp:effectExtent l="6350" t="9525" r="5715" b="5715"/>
                <wp:wrapNone/>
                <wp:docPr id="25"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19"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166610</wp:posOffset>
                </wp:positionH>
                <wp:positionV relativeFrom="paragraph">
                  <wp:posOffset>144780</wp:posOffset>
                </wp:positionV>
                <wp:extent cx="615950" cy="1013460"/>
                <wp:effectExtent l="6350" t="9525" r="5715" b="5715"/>
                <wp:wrapNone/>
                <wp:docPr id="26"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21"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7166610</wp:posOffset>
                </wp:positionH>
                <wp:positionV relativeFrom="paragraph">
                  <wp:posOffset>144780</wp:posOffset>
                </wp:positionV>
                <wp:extent cx="615950" cy="1013460"/>
                <wp:effectExtent l="6350" t="9525" r="5715" b="5715"/>
                <wp:wrapNone/>
                <wp:docPr id="27"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23"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7166610</wp:posOffset>
                </wp:positionH>
                <wp:positionV relativeFrom="paragraph">
                  <wp:posOffset>144780</wp:posOffset>
                </wp:positionV>
                <wp:extent cx="615950" cy="1013460"/>
                <wp:effectExtent l="6350" t="9525" r="5715" b="5715"/>
                <wp:wrapNone/>
                <wp:docPr id="28" name=""/>
                <a:graphic xmlns:a="http://schemas.openxmlformats.org/drawingml/2006/main">
                  <a:graphicData uri="http://schemas.microsoft.com/office/word/2010/wordprocessingGroup">
                    <wpg:wgp>
                      <wpg:cNvGrpSpPr/>
                      <wpg:grpSpPr>
                        <a:xfrm>
                          <a:off x="0" y="0"/>
                          <a:ext cx="615960" cy="1013400"/>
                          <a:chOff x="0" y="0"/>
                          <a:chExt cx="615960" cy="1013400"/>
                        </a:xfrm>
                      </wpg:grpSpPr>
                      <wps:wsp>
                        <wps:cNvSpPr/>
                        <wps:spPr>
                          <a:xfrm>
                            <a:off x="217080" y="108000"/>
                            <a:ext cx="145440" cy="83304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a:off x="0" y="941040"/>
                            <a:ext cx="615960" cy="72360"/>
                          </a:xfrm>
                          <a:custGeom>
                            <a:avLst/>
                            <a:gdLst/>
                            <a:ahLst/>
                            <a:rect l="l" t="t" r="r" b="b"/>
                            <a:pathLst>
                              <a:path w="20000" h="20000">
                                <a:moveTo>
                                  <a:pt x="1052" y="19825"/>
                                </a:moveTo>
                                <a:lnTo>
                                  <a:pt x="18928" y="19825"/>
                                </a:lnTo>
                                <a:lnTo>
                                  <a:pt x="19979" y="0"/>
                                </a:lnTo>
                                <a:lnTo>
                                  <a:pt x="0" y="0"/>
                                </a:lnTo>
                                <a:lnTo>
                                  <a:pt x="1052" y="198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61800" y="759600"/>
                            <a:ext cx="720" cy="181440"/>
                          </a:xfrm>
                          <a:prstGeom prst="line">
                            <a:avLst/>
                          </a:prstGeom>
                          <a:ln w="50760">
                            <a:solidFill>
                              <a:srgbClr val="000000"/>
                            </a:solidFill>
                            <a:miter/>
                          </a:ln>
                        </wps:spPr>
                        <wps:style>
                          <a:lnRef idx="0"/>
                          <a:fillRef idx="0"/>
                          <a:effectRef idx="0"/>
                          <a:fontRef idx="minor"/>
                        </wps:style>
                        <wps:bodyPr/>
                      </wps:wsp>
                      <wps:wsp>
                        <wps:cNvSpPr/>
                        <wps:spPr>
                          <a:xfrm>
                            <a:off x="217080" y="759600"/>
                            <a:ext cx="145440" cy="7308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253440" y="0"/>
                            <a:ext cx="50040" cy="109080"/>
                          </a:xfrm>
                          <a:custGeom>
                            <a:avLst/>
                            <a:gdLst/>
                            <a:ahLst/>
                            <a:rect l="l" t="t" r="r" b="b"/>
                            <a:pathLst>
                              <a:path w="20000" h="20000">
                                <a:moveTo>
                                  <a:pt x="15190" y="19884"/>
                                </a:moveTo>
                                <a:lnTo>
                                  <a:pt x="19747" y="19186"/>
                                </a:lnTo>
                                <a:lnTo>
                                  <a:pt x="19747" y="12209"/>
                                </a:lnTo>
                                <a:lnTo>
                                  <a:pt x="16456" y="10465"/>
                                </a:lnTo>
                                <a:lnTo>
                                  <a:pt x="16456" y="6977"/>
                                </a:lnTo>
                                <a:lnTo>
                                  <a:pt x="14937" y="6977"/>
                                </a:lnTo>
                                <a:lnTo>
                                  <a:pt x="14937" y="5233"/>
                                </a:lnTo>
                                <a:lnTo>
                                  <a:pt x="13165" y="4419"/>
                                </a:lnTo>
                                <a:lnTo>
                                  <a:pt x="13165" y="3488"/>
                                </a:lnTo>
                                <a:lnTo>
                                  <a:pt x="11646" y="3488"/>
                                </a:lnTo>
                                <a:lnTo>
                                  <a:pt x="11646" y="2674"/>
                                </a:lnTo>
                                <a:lnTo>
                                  <a:pt x="9873" y="2674"/>
                                </a:lnTo>
                                <a:lnTo>
                                  <a:pt x="9873" y="1744"/>
                                </a:lnTo>
                                <a:lnTo>
                                  <a:pt x="8354" y="930"/>
                                </a:lnTo>
                                <a:lnTo>
                                  <a:pt x="8354" y="0"/>
                                </a:lnTo>
                                <a:lnTo>
                                  <a:pt x="1772" y="0"/>
                                </a:lnTo>
                                <a:lnTo>
                                  <a:pt x="1772" y="930"/>
                                </a:lnTo>
                                <a:lnTo>
                                  <a:pt x="0" y="9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3pt;margin-top:11.4pt;width:48.5pt;height:79.8pt" coordorigin="11286,228" coordsize="970,1596">
                <v:rect id="shape_0" stroked="t" o:allowincell="f" style="position:absolute;left:11628;top:398;width:228;height:1311;mso-wrap-style:none;v-text-anchor:middle">
                  <v:imagedata r:id="rId25" o:detectmouseclick="t"/>
                  <v:stroke color="black" weight="19080" joinstyle="miter" endcap="flat"/>
                  <w10:wrap type="none"/>
                </v:rect>
                <v:shape id="shape_0" coordsize="20000,20000" path="m1052,19825l18928,19825l19979,0l0,0l1052,19825xe" fillcolor="black" stroked="t" o:allowincell="f" style="position:absolute;left:11286;top:1710;width:969;height:113;mso-wrap-style:none;v-text-anchor:middle">
                  <v:fill o:detectmouseclick="t" type="solid" color2="white"/>
                  <v:stroke color="black" weight="12600" joinstyle="round" endcap="flat"/>
                  <w10:wrap type="none"/>
                </v:shape>
                <v:line id="shape_0" from="11856,1424" to="11856,1709" stroked="t" o:allowincell="f" style="position:absolute;flip:y">
                  <v:stroke color="black" weight="50760" joinstyle="miter" endcap="flat"/>
                  <v:fill o:detectmouseclick="t" on="false"/>
                  <w10:wrap type="none"/>
                </v:line>
                <v:rect id="shape_0" fillcolor="black" stroked="t" o:allowincell="f" style="position:absolute;left:11628;top:1424;width:228;height:114;mso-wrap-style:none;v-text-anchor:middle">
                  <v:fill o:detectmouseclick="t" type="solid" color2="white"/>
                  <v:stroke color="black" weight="50760" joinstyle="miter" endcap="flat"/>
                  <w10:wrap type="none"/>
                </v:rect>
                <v:shape id="shape_0" coordsize="20000,20000" path="m15190,19884l19747,19186l19747,12209l16456,10465l16456,6977l14937,6977l14937,5233l13165,4419l13165,3488l11646,3488l11646,2674l9873,2674l9873,1744l8354,930l8354,0l1772,0l1772,930l0,930e" stroked="t" o:allowincell="f" style="position:absolute;left:11685;top:228;width:78;height:171;mso-wrap-style:none;v-text-anchor:middle">
                  <v:fill o:detectmouseclick="t" on="false"/>
                  <v:stroke color="black" weight="19080" joinstyle="round" endcap="flat"/>
                  <w10:wrap type="none"/>
                </v:shape>
              </v:group>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8976360</wp:posOffset>
                </wp:positionH>
                <wp:positionV relativeFrom="paragraph">
                  <wp:posOffset>-3175</wp:posOffset>
                </wp:positionV>
                <wp:extent cx="615950" cy="1420495"/>
                <wp:effectExtent l="6350" t="6985" r="5715" b="5080"/>
                <wp:wrapNone/>
                <wp:docPr id="29" name=""/>
                <a:graphic xmlns:a="http://schemas.openxmlformats.org/drawingml/2006/main">
                  <a:graphicData uri="http://schemas.microsoft.com/office/word/2010/wordprocessingGroup">
                    <wpg:wgp>
                      <wpg:cNvGrpSpPr/>
                      <wpg:grpSpPr>
                        <a:xfrm>
                          <a:off x="0" y="0"/>
                          <a:ext cx="615960" cy="1420560"/>
                          <a:chOff x="0" y="0"/>
                          <a:chExt cx="615960" cy="1420560"/>
                        </a:xfrm>
                      </wpg:grpSpPr>
                      <wps:wsp>
                        <wps:cNvSpPr/>
                        <wps:spPr>
                          <a:xfrm>
                            <a:off x="0" y="1305720"/>
                            <a:ext cx="615960" cy="114840"/>
                          </a:xfrm>
                          <a:custGeom>
                            <a:avLst/>
                            <a:gdLst/>
                            <a:ahLst/>
                            <a:rect l="l" t="t" r="r" b="b"/>
                            <a:pathLst>
                              <a:path w="20000" h="20000">
                                <a:moveTo>
                                  <a:pt x="5546" y="0"/>
                                </a:moveTo>
                                <a:lnTo>
                                  <a:pt x="14433" y="0"/>
                                </a:lnTo>
                                <a:lnTo>
                                  <a:pt x="19979" y="19890"/>
                                </a:lnTo>
                                <a:lnTo>
                                  <a:pt x="0" y="19890"/>
                                </a:lnTo>
                                <a:lnTo>
                                  <a:pt x="554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15560" y="1375560"/>
                            <a:ext cx="2084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09960" y="1377360"/>
                            <a:ext cx="19116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445680" y="84600"/>
                            <a:ext cx="720" cy="1221120"/>
                          </a:xfrm>
                          <a:prstGeom prst="line">
                            <a:avLst/>
                          </a:prstGeom>
                          <a:ln w="25560">
                            <a:solidFill>
                              <a:srgbClr val="000000"/>
                            </a:solidFill>
                            <a:miter/>
                          </a:ln>
                        </wps:spPr>
                        <wps:style>
                          <a:lnRef idx="0"/>
                          <a:fillRef idx="0"/>
                          <a:effectRef idx="0"/>
                          <a:fontRef idx="minor"/>
                        </wps:style>
                        <wps:bodyPr/>
                      </wps:wsp>
                      <wps:wsp>
                        <wps:cNvSpPr/>
                        <wps:spPr>
                          <a:xfrm flipV="1">
                            <a:off x="173880" y="84600"/>
                            <a:ext cx="720" cy="1221120"/>
                          </a:xfrm>
                          <a:prstGeom prst="line">
                            <a:avLst/>
                          </a:prstGeom>
                          <a:ln w="25560">
                            <a:solidFill>
                              <a:srgbClr val="000000"/>
                            </a:solidFill>
                            <a:miter/>
                          </a:ln>
                        </wps:spPr>
                        <wps:style>
                          <a:lnRef idx="0"/>
                          <a:fillRef idx="0"/>
                          <a:effectRef idx="0"/>
                          <a:fontRef idx="minor"/>
                        </wps:style>
                        <wps:bodyPr/>
                      </wps:wsp>
                      <wps:wsp>
                        <wps:cNvSpPr/>
                        <wps:spPr>
                          <a:xfrm>
                            <a:off x="38880" y="1411560"/>
                            <a:ext cx="539280" cy="720"/>
                          </a:xfrm>
                          <a:prstGeom prst="line">
                            <a:avLst/>
                          </a:prstGeom>
                          <a:ln w="12600">
                            <a:solidFill>
                              <a:srgbClr val="000000"/>
                            </a:solidFill>
                            <a:miter/>
                          </a:ln>
                        </wps:spPr>
                        <wps:style>
                          <a:lnRef idx="0"/>
                          <a:fillRef idx="0"/>
                          <a:effectRef idx="0"/>
                          <a:fontRef idx="minor"/>
                        </wps:style>
                        <wps:bodyPr/>
                      </wps:wsp>
                      <wps:wsp>
                        <wps:cNvSpPr/>
                        <wps:spPr>
                          <a:xfrm>
                            <a:off x="173880" y="0"/>
                            <a:ext cx="281160" cy="720"/>
                          </a:xfrm>
                          <a:prstGeom prst="line">
                            <a:avLst/>
                          </a:prstGeom>
                          <a:ln w="12600">
                            <a:solidFill>
                              <a:srgbClr val="000000"/>
                            </a:solidFill>
                            <a:miter/>
                          </a:ln>
                        </wps:spPr>
                        <wps:style>
                          <a:lnRef idx="0"/>
                          <a:fillRef idx="0"/>
                          <a:effectRef idx="0"/>
                          <a:fontRef idx="minor"/>
                        </wps:style>
                        <wps:bodyPr/>
                      </wps:wsp>
                      <wps:wsp>
                        <wps:cNvSpPr/>
                        <wps:spPr>
                          <a:xfrm>
                            <a:off x="140400" y="0"/>
                            <a:ext cx="34200" cy="85680"/>
                          </a:xfrm>
                          <a:custGeom>
                            <a:avLst/>
                            <a:gdLst>
                              <a:gd name="textAreaLeft" fmla="*/ 720 w 19440"/>
                              <a:gd name="textAreaRight" fmla="*/ 18720 w 19440"/>
                              <a:gd name="textAreaTop" fmla="*/ 720 h 48600"/>
                              <a:gd name="textAreaBottom" fmla="*/ 47880 h 48600"/>
                            </a:gdLst>
                            <a:ahLst/>
                            <a:rect l="textAreaLeft" t="textAreaTop" r="textAreaRight" b="textAreaBottom"/>
                            <a:pathLst>
                              <a:path w="21600" h="53411">
                                <a:moveTo>
                                  <a:pt x="3600" y="0"/>
                                </a:moveTo>
                                <a:arcTo wR="3600" hR="3600" stAng="16200000" swAng="-5400000"/>
                                <a:lnTo>
                                  <a:pt x="0" y="49811"/>
                                </a:lnTo>
                                <a:arcTo wR="3600" hR="3600" stAng="10800000" swAng="-5400000"/>
                                <a:lnTo>
                                  <a:pt x="18000" y="534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45680" y="0"/>
                            <a:ext cx="34200" cy="85680"/>
                          </a:xfrm>
                          <a:custGeom>
                            <a:avLst/>
                            <a:gdLst>
                              <a:gd name="textAreaLeft" fmla="*/ 720 w 19440"/>
                              <a:gd name="textAreaRight" fmla="*/ 18720 w 19440"/>
                              <a:gd name="textAreaTop" fmla="*/ 720 h 48600"/>
                              <a:gd name="textAreaBottom" fmla="*/ 47880 h 48600"/>
                            </a:gdLst>
                            <a:ahLst/>
                            <a:rect l="textAreaLeft" t="textAreaTop" r="textAreaRight" b="textAreaBottom"/>
                            <a:pathLst>
                              <a:path w="21600" h="53411">
                                <a:moveTo>
                                  <a:pt x="3600" y="0"/>
                                </a:moveTo>
                                <a:arcTo wR="3600" hR="3600" stAng="16200000" swAng="-5400000"/>
                                <a:lnTo>
                                  <a:pt x="0" y="49811"/>
                                </a:lnTo>
                                <a:arcTo wR="3600" hR="3600" stAng="10800000" swAng="-5400000"/>
                                <a:lnTo>
                                  <a:pt x="18000" y="534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8pt;margin-top:-0.25pt;width:48.5pt;height:111.85pt" coordorigin="14136,-5" coordsize="970,2237">
                <v:shape id="shape_0" coordsize="20000,20000" path="m5546,0l14433,0l19979,19890l0,19890l5546,0xe" fillcolor="black" stroked="t" o:allowincell="f" style="position:absolute;left:14136;top:2051;width:969;height:180;mso-wrap-style:none;v-text-anchor:middle">
                  <v:fill o:detectmouseclick="t" type="solid" color2="white"/>
                  <v:stroke color="black" weight="12600" joinstyle="round" endcap="flat"/>
                  <w10:wrap type="none"/>
                </v:shape>
                <v:rect id="shape_0" coordsize="10800,10800" path="l0,21600xee" fillcolor="white" stroked="t" o:allowincell="f" style="position:absolute;left:14318;top:2161;width:327;height:5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4624;top:2164;width:300;height:54;mso-wrap-style:none;v-text-anchor:middle">
                  <v:fill o:detectmouseclick="t" type="solid" color2="black"/>
                  <v:stroke color="black" weight="12600" joinstyle="miter" endcap="flat"/>
                  <w10:wrap type="none"/>
                </v:rect>
                <v:line id="shape_0" from="14838,128" to="14838,2050" stroked="t" o:allowincell="f" style="position:absolute;flip:y">
                  <v:stroke color="black" weight="25560" joinstyle="miter" endcap="flat"/>
                  <v:fill o:detectmouseclick="t" on="false"/>
                  <w10:wrap type="none"/>
                </v:line>
                <v:line id="shape_0" from="14410,128" to="14410,2050" stroked="t" o:allowincell="f" style="position:absolute;flip:y">
                  <v:stroke color="black" weight="25560" joinstyle="miter" endcap="flat"/>
                  <v:fill o:detectmouseclick="t" on="false"/>
                  <w10:wrap type="none"/>
                </v:line>
                <v:line id="shape_0" from="14197,2218" to="15045,2218" stroked="t" o:allowincell="f" style="position:absolute">
                  <v:stroke color="black" weight="12600" joinstyle="miter" endcap="flat"/>
                  <v:fill o:detectmouseclick="t" on="false"/>
                  <w10:wrap type="none"/>
                </v:line>
                <v:line id="shape_0" from="14410,-5" to="14852,-5" stroked="t" o:allowincell="f" style="position:absolute">
                  <v:stroke color="black" weight="12600" joinstyle="miter" endcap="flat"/>
                  <v:fill o:detectmouseclick="t" on="false"/>
                  <w10:wrap type="none"/>
                </v:line>
                <v:roundrect id="shape_0" fillcolor="white" stroked="t" o:allowincell="f" style="position:absolute;left:14357;top:-5;width:53;height:134;mso-wrap-style:none;v-text-anchor:middle">
                  <v:fill o:detectmouseclick="t" type="solid" color2="black"/>
                  <v:stroke color="black" weight="12600" joinstyle="miter" endcap="flat"/>
                  <w10:wrap type="none"/>
                </v:roundrect>
                <v:roundrect id="shape_0" fillcolor="white" stroked="t" o:allowincell="f" style="position:absolute;left:14838;top:-5;width:53;height:134;mso-wrap-style:none;v-text-anchor:middle">
                  <v:fill o:detectmouseclick="t" type="solid" color2="black"/>
                  <v:stroke color="black" weight="1260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t>Erkläre, was saurer Regen mit diesem Vorgang zu tun hat!</w:t>
      </w:r>
    </w:p>
    <w:p>
      <w:pPr>
        <w:pStyle w:val="Normal"/>
        <w:jc w:val="both"/>
        <w:rPr/>
      </w:pPr>
      <w:r>
        <w:rPr/>
      </w:r>
    </w:p>
    <w:p>
      <w:pPr>
        <w:pStyle w:val="Normal"/>
        <w:jc w:val="both"/>
        <w:rPr>
          <w:rFonts w:ascii="Arial" w:hAnsi="Arial" w:cs="Arial"/>
        </w:rPr>
      </w:pPr>
      <w:r>
        <w:rPr>
          <w:rFonts w:cs="Arial" w:ascii="Arial" w:hAnsi="Arial"/>
        </w:rPr>
        <w:t>Bei der Vorführung immer nur sehr kleine Schwefelmengen nehmen, eventuell schauen, ob sich im Löffel noch Schwefel (gelb bis orange) befindet! Den Zylinder nach jeder Vorführung auswaschen.</w:t>
      </w:r>
    </w:p>
    <w:p>
      <w:pPr>
        <w:pStyle w:val="Normal"/>
        <w:jc w:val="both"/>
        <w:rPr>
          <w:rFonts w:ascii="Arial" w:hAnsi="Arial" w:cs="Arial"/>
        </w:rPr>
      </w:pPr>
      <w:r>
        <w:rPr>
          <w:rFonts w:cs="Arial" w:ascii="Arial" w:hAnsi="Arial"/>
        </w:rPr>
      </w:r>
    </w:p>
    <w:p>
      <w:pPr>
        <w:pStyle w:val="Heading1"/>
        <w:jc w:val="center"/>
        <w:rPr/>
      </w:pPr>
      <w:r>
        <w:rPr/>
        <w:t>Elektrolyse einer NaCl-Lösung</w:t>
      </w:r>
    </w:p>
    <w:p>
      <w:pPr>
        <w:pStyle w:val="Normal"/>
        <w:jc w:val="center"/>
        <w:rPr/>
      </w:pPr>
      <w:r>
        <w:rPr/>
      </w:r>
    </w:p>
    <w:p>
      <w:pPr>
        <w:pStyle w:val="Normal"/>
        <w:jc w:val="center"/>
        <w:rPr/>
      </w:pPr>
      <w:r>
        <w:rPr/>
      </w:r>
    </w:p>
    <w:p>
      <w:pPr>
        <w:pStyle w:val="Normal"/>
        <w:rPr/>
      </w:pPr>
      <w:r>
        <w:rPr/>
      </w:r>
    </w:p>
    <w:p>
      <w:pPr>
        <w:pStyle w:val="Normal"/>
        <w:rPr/>
      </w:pPr>
      <w:r>
        <w:rPr>
          <w:b/>
          <w:u w:val="single"/>
        </w:rPr>
        <w:t>Material:</w:t>
      </w:r>
      <w:r>
        <w:rPr/>
        <w:tab/>
        <w:t xml:space="preserve">Becherglas, Kabel, Spannungsquelle von 10 Volt </w:t>
        <w:tab/>
        <w:tab/>
        <w:tab/>
      </w:r>
    </w:p>
    <w:p>
      <w:pPr>
        <w:pStyle w:val="Normal"/>
        <w:rPr/>
      </w:pPr>
      <w:r>
        <w:rPr/>
      </w:r>
    </w:p>
    <w:p>
      <w:pPr>
        <w:pStyle w:val="Normal"/>
        <w:rPr/>
      </w:pPr>
      <w:r>
        <w:rPr>
          <w:b/>
          <w:u w:val="single"/>
        </w:rPr>
        <w:t>Stoffe:</w:t>
      </w:r>
      <w:r>
        <w:rPr/>
        <w:tab/>
        <w:tab/>
        <w:t>Phenolphthalein, Salz, Wasser</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31">
                      <wp:simplePos x="0" y="0"/>
                      <wp:positionH relativeFrom="margin">
                        <wp:posOffset>136525</wp:posOffset>
                      </wp:positionH>
                      <wp:positionV relativeFrom="paragraph">
                        <wp:posOffset>196850</wp:posOffset>
                      </wp:positionV>
                      <wp:extent cx="615950" cy="615950"/>
                      <wp:effectExtent l="5080" t="5080" r="4445" b="4445"/>
                      <wp:wrapNone/>
                      <wp:docPr id="30" name=""/>
                      <a:graphic xmlns:a="http://schemas.openxmlformats.org/drawingml/2006/main">
                        <a:graphicData uri="http://schemas.microsoft.com/office/word/2010/wordprocessingGroup">
                          <wpg:wgp>
                            <wpg:cNvGrpSpPr/>
                            <wpg:grpSpPr>
                              <a:xfrm>
                                <a:off x="0" y="0"/>
                                <a:ext cx="615960" cy="615960"/>
                                <a:chOff x="0" y="0"/>
                                <a:chExt cx="615960" cy="615960"/>
                              </a:xfrm>
                            </wpg:grpSpPr>
                            <wps:wsp>
                              <wps:cNvSpPr/>
                              <wps:spPr>
                                <a:xfrm>
                                  <a:off x="0" y="0"/>
                                  <a:ext cx="615960" cy="615960"/>
                                </a:xfrm>
                                <a:custGeom>
                                  <a:avLst/>
                                  <a:gdLst/>
                                  <a:ahLst/>
                                  <a:rect l="l" t="t" r="r" b="b"/>
                                  <a:pathLst>
                                    <a:path w="20000" h="20000">
                                      <a:moveTo>
                                        <a:pt x="0" y="19979"/>
                                      </a:moveTo>
                                      <a:lnTo>
                                        <a:pt x="0" y="0"/>
                                      </a:lnTo>
                                      <a:lnTo>
                                        <a:pt x="19979" y="0"/>
                                      </a:lnTo>
                                      <a:lnTo>
                                        <a:pt x="19979" y="19979"/>
                                      </a:lnTo>
                                      <a:lnTo>
                                        <a:pt x="0" y="19979"/>
                                      </a:lnTo>
                                      <a:close/>
                                    </a:path>
                                  </a:pathLst>
                                </a:custGeom>
                                <a:solidFill>
                                  <a:srgbClr val="ff7e00"/>
                                </a:solidFill>
                                <a:ln w="9360">
                                  <a:solidFill>
                                    <a:srgbClr val="000000"/>
                                  </a:solidFill>
                                  <a:round/>
                                </a:ln>
                              </wps:spPr>
                              <wps:style>
                                <a:lnRef idx="0"/>
                                <a:fillRef idx="0"/>
                                <a:effectRef idx="0"/>
                                <a:fontRef idx="minor"/>
                              </wps:style>
                              <wps:bodyPr/>
                            </wps:wsp>
                            <wps:wsp>
                              <wps:cNvSpPr/>
                              <wps:spPr>
                                <a:xfrm>
                                  <a:off x="102240" y="195480"/>
                                  <a:ext cx="256680" cy="73800"/>
                                </a:xfrm>
                                <a:custGeom>
                                  <a:avLst/>
                                  <a:gdLst/>
                                  <a:ahLst/>
                                  <a:rect l="l" t="t" r="r" b="b"/>
                                  <a:pathLst>
                                    <a:path w="20000" h="20000">
                                      <a:moveTo>
                                        <a:pt x="0" y="16724"/>
                                      </a:moveTo>
                                      <a:lnTo>
                                        <a:pt x="891" y="0"/>
                                      </a:lnTo>
                                      <a:lnTo>
                                        <a:pt x="891" y="0"/>
                                      </a:lnTo>
                                      <a:lnTo>
                                        <a:pt x="891" y="3103"/>
                                      </a:lnTo>
                                      <a:lnTo>
                                        <a:pt x="18366" y="5345"/>
                                      </a:lnTo>
                                      <a:lnTo>
                                        <a:pt x="19307" y="8448"/>
                                      </a:lnTo>
                                      <a:lnTo>
                                        <a:pt x="19307" y="8448"/>
                                      </a:lnTo>
                                      <a:lnTo>
                                        <a:pt x="19950" y="8448"/>
                                      </a:lnTo>
                                      <a:lnTo>
                                        <a:pt x="19950" y="11552"/>
                                      </a:lnTo>
                                      <a:lnTo>
                                        <a:pt x="19950" y="11552"/>
                                      </a:lnTo>
                                      <a:lnTo>
                                        <a:pt x="19950" y="13966"/>
                                      </a:lnTo>
                                      <a:lnTo>
                                        <a:pt x="19950" y="13966"/>
                                      </a:lnTo>
                                      <a:lnTo>
                                        <a:pt x="19950" y="16724"/>
                                      </a:lnTo>
                                      <a:lnTo>
                                        <a:pt x="19950" y="16724"/>
                                      </a:lnTo>
                                      <a:lnTo>
                                        <a:pt x="19307" y="16724"/>
                                      </a:lnTo>
                                      <a:lnTo>
                                        <a:pt x="19307" y="19828"/>
                                      </a:lnTo>
                                      <a:lnTo>
                                        <a:pt x="19307" y="19828"/>
                                      </a:lnTo>
                                      <a:lnTo>
                                        <a:pt x="18366" y="19828"/>
                                      </a:lnTo>
                                      <a:lnTo>
                                        <a:pt x="18366" y="19828"/>
                                      </a:lnTo>
                                      <a:lnTo>
                                        <a:pt x="891" y="13966"/>
                                      </a:lnTo>
                                      <a:lnTo>
                                        <a:pt x="891" y="16724"/>
                                      </a:lnTo>
                                      <a:lnTo>
                                        <a:pt x="0" y="16724"/>
                                      </a:lnTo>
                                      <a:close/>
                                    </a:path>
                                  </a:pathLst>
                                </a:custGeom>
                                <a:noFill/>
                                <a:ln w="9360">
                                  <a:solidFill>
                                    <a:srgbClr val="000000"/>
                                  </a:solidFill>
                                  <a:round/>
                                </a:ln>
                              </wps:spPr>
                              <wps:style>
                                <a:lnRef idx="0"/>
                                <a:fillRef idx="0"/>
                                <a:effectRef idx="0"/>
                                <a:fontRef idx="minor"/>
                              </wps:style>
                              <wps:bodyPr/>
                            </wps:wsp>
                            <wps:wsp>
                              <wps:cNvSpPr/>
                              <wps:spPr>
                                <a:xfrm>
                                  <a:off x="102240" y="246960"/>
                                  <a:ext cx="256680" cy="19800"/>
                                </a:xfrm>
                                <a:custGeom>
                                  <a:avLst/>
                                  <a:gdLst/>
                                  <a:ahLst/>
                                  <a:rect l="l" t="t" r="r" b="b"/>
                                  <a:pathLst>
                                    <a:path w="20000" h="20000">
                                      <a:moveTo>
                                        <a:pt x="0" y="0"/>
                                      </a:moveTo>
                                      <a:lnTo>
                                        <a:pt x="19950" y="0"/>
                                      </a:lnTo>
                                      <a:lnTo>
                                        <a:pt x="19950" y="10625"/>
                                      </a:lnTo>
                                      <a:lnTo>
                                        <a:pt x="19307" y="19375"/>
                                      </a:lnTo>
                                      <a:lnTo>
                                        <a:pt x="18366" y="19375"/>
                                      </a:lnTo>
                                      <a:lnTo>
                                        <a:pt x="17525" y="19375"/>
                                      </a:lnTo>
                                      <a:lnTo>
                                        <a:pt x="891"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30960" y="246960"/>
                                  <a:ext cx="482040" cy="257760"/>
                                </a:xfrm>
                              </wpg:grpSpPr>
                              <wps:wsp>
                                <wps:cNvSpPr/>
                                <wps:spPr>
                                  <a:xfrm>
                                    <a:off x="450360" y="0"/>
                                    <a:ext cx="31680" cy="51480"/>
                                  </a:xfrm>
                                  <a:custGeom>
                                    <a:avLst/>
                                    <a:gdLst/>
                                    <a:ahLst/>
                                    <a:rect l="l" t="t" r="r" b="b"/>
                                    <a:pathLst>
                                      <a:path w="20000" h="20000">
                                        <a:moveTo>
                                          <a:pt x="7200" y="0"/>
                                        </a:moveTo>
                                        <a:lnTo>
                                          <a:pt x="7200" y="4198"/>
                                        </a:lnTo>
                                        <a:lnTo>
                                          <a:pt x="7200" y="7654"/>
                                        </a:lnTo>
                                        <a:lnTo>
                                          <a:pt x="0" y="12099"/>
                                        </a:lnTo>
                                        <a:lnTo>
                                          <a:pt x="0" y="16543"/>
                                        </a:lnTo>
                                        <a:lnTo>
                                          <a:pt x="0" y="16543"/>
                                        </a:lnTo>
                                        <a:lnTo>
                                          <a:pt x="0" y="16543"/>
                                        </a:lnTo>
                                        <a:lnTo>
                                          <a:pt x="0" y="19753"/>
                                        </a:lnTo>
                                        <a:lnTo>
                                          <a:pt x="0" y="19753"/>
                                        </a:lnTo>
                                        <a:lnTo>
                                          <a:pt x="7200" y="19753"/>
                                        </a:lnTo>
                                        <a:lnTo>
                                          <a:pt x="7200" y="19753"/>
                                        </a:lnTo>
                                        <a:lnTo>
                                          <a:pt x="14400" y="19753"/>
                                        </a:lnTo>
                                        <a:lnTo>
                                          <a:pt x="14400" y="19753"/>
                                        </a:lnTo>
                                        <a:lnTo>
                                          <a:pt x="19600" y="19753"/>
                                        </a:lnTo>
                                        <a:lnTo>
                                          <a:pt x="19600" y="19753"/>
                                        </a:lnTo>
                                        <a:lnTo>
                                          <a:pt x="19600" y="16543"/>
                                        </a:lnTo>
                                        <a:lnTo>
                                          <a:pt x="19600" y="16543"/>
                                        </a:lnTo>
                                        <a:lnTo>
                                          <a:pt x="19600" y="12099"/>
                                        </a:lnTo>
                                        <a:lnTo>
                                          <a:pt x="14400" y="7654"/>
                                        </a:lnTo>
                                        <a:lnTo>
                                          <a:pt x="14400" y="7654"/>
                                        </a:lnTo>
                                        <a:lnTo>
                                          <a:pt x="7200" y="4198"/>
                                        </a:lnTo>
                                        <a:lnTo>
                                          <a:pt x="7200" y="4198"/>
                                        </a:lnTo>
                                        <a:lnTo>
                                          <a:pt x="7200" y="0"/>
                                        </a:lnTo>
                                        <a:lnTo>
                                          <a:pt x="7200" y="7654"/>
                                        </a:lnTo>
                                        <a:lnTo>
                                          <a:pt x="14400" y="12099"/>
                                        </a:lnTo>
                                        <a:lnTo>
                                          <a:pt x="14400" y="12099"/>
                                        </a:lnTo>
                                        <a:lnTo>
                                          <a:pt x="14400" y="16543"/>
                                        </a:lnTo>
                                        <a:lnTo>
                                          <a:pt x="14400" y="16543"/>
                                        </a:lnTo>
                                        <a:lnTo>
                                          <a:pt x="14400" y="16543"/>
                                        </a:lnTo>
                                        <a:lnTo>
                                          <a:pt x="14400" y="16543"/>
                                        </a:lnTo>
                                        <a:lnTo>
                                          <a:pt x="14400" y="19753"/>
                                        </a:lnTo>
                                        <a:lnTo>
                                          <a:pt x="14400" y="19753"/>
                                        </a:lnTo>
                                        <a:lnTo>
                                          <a:pt x="7200" y="19753"/>
                                        </a:lnTo>
                                        <a:lnTo>
                                          <a:pt x="7200" y="19753"/>
                                        </a:lnTo>
                                        <a:lnTo>
                                          <a:pt x="14400" y="16543"/>
                                        </a:lnTo>
                                        <a:lnTo>
                                          <a:pt x="14400" y="16543"/>
                                        </a:lnTo>
                                        <a:lnTo>
                                          <a:pt x="14400" y="12099"/>
                                        </a:lnTo>
                                        <a:lnTo>
                                          <a:pt x="14400" y="12099"/>
                                        </a:lnTo>
                                        <a:lnTo>
                                          <a:pt x="7200" y="7654"/>
                                        </a:lnTo>
                                        <a:lnTo>
                                          <a:pt x="72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0360" y="113040"/>
                                    <a:ext cx="31680" cy="40680"/>
                                  </a:xfrm>
                                  <a:custGeom>
                                    <a:avLst/>
                                    <a:gdLst/>
                                    <a:ahLst/>
                                    <a:rect l="l" t="t" r="r" b="b"/>
                                    <a:pathLst>
                                      <a:path w="20000" h="20000">
                                        <a:moveTo>
                                          <a:pt x="7200" y="0"/>
                                        </a:moveTo>
                                        <a:lnTo>
                                          <a:pt x="7200" y="4063"/>
                                        </a:lnTo>
                                        <a:lnTo>
                                          <a:pt x="7200" y="10000"/>
                                        </a:lnTo>
                                        <a:lnTo>
                                          <a:pt x="0" y="10000"/>
                                        </a:lnTo>
                                        <a:lnTo>
                                          <a:pt x="0" y="15625"/>
                                        </a:lnTo>
                                        <a:lnTo>
                                          <a:pt x="0" y="15625"/>
                                        </a:lnTo>
                                        <a:lnTo>
                                          <a:pt x="0" y="19688"/>
                                        </a:lnTo>
                                        <a:lnTo>
                                          <a:pt x="0" y="19688"/>
                                        </a:lnTo>
                                        <a:lnTo>
                                          <a:pt x="7200" y="19688"/>
                                        </a:lnTo>
                                        <a:lnTo>
                                          <a:pt x="7200" y="19688"/>
                                        </a:lnTo>
                                        <a:lnTo>
                                          <a:pt x="14400" y="19688"/>
                                        </a:lnTo>
                                        <a:lnTo>
                                          <a:pt x="14400" y="19688"/>
                                        </a:lnTo>
                                        <a:lnTo>
                                          <a:pt x="19600" y="19688"/>
                                        </a:lnTo>
                                        <a:lnTo>
                                          <a:pt x="19600" y="19688"/>
                                        </a:lnTo>
                                        <a:lnTo>
                                          <a:pt x="19600" y="19688"/>
                                        </a:lnTo>
                                        <a:lnTo>
                                          <a:pt x="19600" y="15625"/>
                                        </a:lnTo>
                                        <a:lnTo>
                                          <a:pt x="19600" y="15625"/>
                                        </a:lnTo>
                                        <a:lnTo>
                                          <a:pt x="19600" y="15625"/>
                                        </a:lnTo>
                                        <a:lnTo>
                                          <a:pt x="14400" y="10000"/>
                                        </a:lnTo>
                                        <a:lnTo>
                                          <a:pt x="14400" y="4063"/>
                                        </a:lnTo>
                                        <a:lnTo>
                                          <a:pt x="14400" y="4063"/>
                                        </a:lnTo>
                                        <a:lnTo>
                                          <a:pt x="14400" y="0"/>
                                        </a:lnTo>
                                        <a:lnTo>
                                          <a:pt x="7200" y="0"/>
                                        </a:lnTo>
                                        <a:lnTo>
                                          <a:pt x="14400" y="4063"/>
                                        </a:lnTo>
                                        <a:lnTo>
                                          <a:pt x="14400" y="10000"/>
                                        </a:lnTo>
                                        <a:lnTo>
                                          <a:pt x="14400" y="10000"/>
                                        </a:lnTo>
                                        <a:lnTo>
                                          <a:pt x="19600" y="15625"/>
                                        </a:lnTo>
                                        <a:lnTo>
                                          <a:pt x="19600" y="15625"/>
                                        </a:lnTo>
                                        <a:lnTo>
                                          <a:pt x="19600" y="15625"/>
                                        </a:lnTo>
                                        <a:lnTo>
                                          <a:pt x="19600" y="19688"/>
                                        </a:lnTo>
                                        <a:lnTo>
                                          <a:pt x="14400" y="19688"/>
                                        </a:lnTo>
                                        <a:lnTo>
                                          <a:pt x="14400" y="19688"/>
                                        </a:lnTo>
                                        <a:lnTo>
                                          <a:pt x="7200" y="19688"/>
                                        </a:lnTo>
                                        <a:lnTo>
                                          <a:pt x="14400" y="19688"/>
                                        </a:lnTo>
                                        <a:lnTo>
                                          <a:pt x="14400" y="19688"/>
                                        </a:lnTo>
                                        <a:lnTo>
                                          <a:pt x="14400" y="15625"/>
                                        </a:lnTo>
                                        <a:lnTo>
                                          <a:pt x="14400" y="15625"/>
                                        </a:lnTo>
                                        <a:lnTo>
                                          <a:pt x="14400" y="10000"/>
                                        </a:lnTo>
                                        <a:lnTo>
                                          <a:pt x="14400" y="10000"/>
                                        </a:lnTo>
                                        <a:lnTo>
                                          <a:pt x="72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6280"/>
                                    <a:ext cx="225360" cy="51480"/>
                                  </a:xfrm>
                                  <a:custGeom>
                                    <a:avLst/>
                                    <a:gdLst/>
                                    <a:ahLst/>
                                    <a:rect l="l" t="t" r="r" b="b"/>
                                    <a:pathLst>
                                      <a:path w="20000" h="20000">
                                        <a:moveTo>
                                          <a:pt x="3549" y="0"/>
                                        </a:moveTo>
                                        <a:lnTo>
                                          <a:pt x="0" y="0"/>
                                        </a:lnTo>
                                        <a:lnTo>
                                          <a:pt x="0" y="19753"/>
                                        </a:lnTo>
                                        <a:lnTo>
                                          <a:pt x="19944" y="19753"/>
                                        </a:lnTo>
                                        <a:lnTo>
                                          <a:pt x="19944" y="0"/>
                                        </a:lnTo>
                                        <a:lnTo>
                                          <a:pt x="9070" y="0"/>
                                        </a:lnTo>
                                        <a:lnTo>
                                          <a:pt x="8113" y="3210"/>
                                        </a:lnTo>
                                        <a:lnTo>
                                          <a:pt x="7324" y="7654"/>
                                        </a:lnTo>
                                        <a:lnTo>
                                          <a:pt x="6310" y="11111"/>
                                        </a:lnTo>
                                        <a:lnTo>
                                          <a:pt x="5352" y="11111"/>
                                        </a:lnTo>
                                        <a:lnTo>
                                          <a:pt x="4507" y="7654"/>
                                        </a:lnTo>
                                        <a:lnTo>
                                          <a:pt x="35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 y="30600"/>
                                    <a:ext cx="40680" cy="52200"/>
                                  </a:xfrm>
                                  <a:custGeom>
                                    <a:avLst/>
                                    <a:gdLst/>
                                    <a:ahLst/>
                                    <a:rect l="l" t="t" r="r" b="b"/>
                                    <a:pathLst>
                                      <a:path w="20000" h="20000">
                                        <a:moveTo>
                                          <a:pt x="10000" y="0"/>
                                        </a:moveTo>
                                        <a:lnTo>
                                          <a:pt x="10000" y="4390"/>
                                        </a:lnTo>
                                        <a:lnTo>
                                          <a:pt x="4375" y="7805"/>
                                        </a:lnTo>
                                        <a:lnTo>
                                          <a:pt x="4375" y="12195"/>
                                        </a:lnTo>
                                        <a:lnTo>
                                          <a:pt x="4375" y="12195"/>
                                        </a:lnTo>
                                        <a:lnTo>
                                          <a:pt x="0" y="16341"/>
                                        </a:lnTo>
                                        <a:lnTo>
                                          <a:pt x="4375" y="16341"/>
                                        </a:lnTo>
                                        <a:lnTo>
                                          <a:pt x="4375" y="19756"/>
                                        </a:lnTo>
                                        <a:lnTo>
                                          <a:pt x="4375" y="19756"/>
                                        </a:lnTo>
                                        <a:lnTo>
                                          <a:pt x="4375" y="19756"/>
                                        </a:lnTo>
                                        <a:lnTo>
                                          <a:pt x="10000" y="19756"/>
                                        </a:lnTo>
                                        <a:lnTo>
                                          <a:pt x="15625" y="19756"/>
                                        </a:lnTo>
                                        <a:lnTo>
                                          <a:pt x="15625" y="19756"/>
                                        </a:lnTo>
                                        <a:lnTo>
                                          <a:pt x="15625" y="19756"/>
                                        </a:lnTo>
                                        <a:lnTo>
                                          <a:pt x="15625" y="19756"/>
                                        </a:lnTo>
                                        <a:lnTo>
                                          <a:pt x="19688" y="16341"/>
                                        </a:lnTo>
                                        <a:lnTo>
                                          <a:pt x="19688" y="16341"/>
                                        </a:lnTo>
                                        <a:lnTo>
                                          <a:pt x="15625" y="12195"/>
                                        </a:lnTo>
                                        <a:lnTo>
                                          <a:pt x="15625" y="7805"/>
                                        </a:lnTo>
                                        <a:lnTo>
                                          <a:pt x="10000" y="7805"/>
                                        </a:lnTo>
                                        <a:lnTo>
                                          <a:pt x="10000" y="4390"/>
                                        </a:lnTo>
                                        <a:lnTo>
                                          <a:pt x="10000" y="4390"/>
                                        </a:lnTo>
                                        <a:lnTo>
                                          <a:pt x="10000" y="0"/>
                                        </a:lnTo>
                                        <a:lnTo>
                                          <a:pt x="10000" y="7805"/>
                                        </a:lnTo>
                                        <a:lnTo>
                                          <a:pt x="10000" y="12195"/>
                                        </a:lnTo>
                                        <a:lnTo>
                                          <a:pt x="15625" y="12195"/>
                                        </a:lnTo>
                                        <a:lnTo>
                                          <a:pt x="15625" y="16341"/>
                                        </a:lnTo>
                                        <a:lnTo>
                                          <a:pt x="15625" y="16341"/>
                                        </a:lnTo>
                                        <a:lnTo>
                                          <a:pt x="15625" y="16341"/>
                                        </a:lnTo>
                                        <a:lnTo>
                                          <a:pt x="15625" y="16341"/>
                                        </a:lnTo>
                                        <a:lnTo>
                                          <a:pt x="15625" y="19756"/>
                                        </a:lnTo>
                                        <a:lnTo>
                                          <a:pt x="15625" y="19756"/>
                                        </a:lnTo>
                                        <a:lnTo>
                                          <a:pt x="10000" y="19756"/>
                                        </a:lnTo>
                                        <a:lnTo>
                                          <a:pt x="10000" y="19756"/>
                                        </a:lnTo>
                                        <a:lnTo>
                                          <a:pt x="10000" y="16341"/>
                                        </a:lnTo>
                                        <a:lnTo>
                                          <a:pt x="10000" y="16341"/>
                                        </a:lnTo>
                                        <a:lnTo>
                                          <a:pt x="10000" y="12195"/>
                                        </a:lnTo>
                                        <a:lnTo>
                                          <a:pt x="10000" y="12195"/>
                                        </a:lnTo>
                                        <a:lnTo>
                                          <a:pt x="10000" y="7805"/>
                                        </a:lnTo>
                                        <a:lnTo>
                                          <a:pt x="100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 y="133560"/>
                                    <a:ext cx="40680" cy="51480"/>
                                  </a:xfrm>
                                  <a:custGeom>
                                    <a:avLst/>
                                    <a:gdLst/>
                                    <a:ahLst/>
                                    <a:rect l="l" t="t" r="r" b="b"/>
                                    <a:pathLst>
                                      <a:path w="20000" h="20000">
                                        <a:moveTo>
                                          <a:pt x="10000" y="0"/>
                                        </a:moveTo>
                                        <a:lnTo>
                                          <a:pt x="10000" y="4444"/>
                                        </a:lnTo>
                                        <a:lnTo>
                                          <a:pt x="4375" y="7654"/>
                                        </a:lnTo>
                                        <a:lnTo>
                                          <a:pt x="4375" y="12346"/>
                                        </a:lnTo>
                                        <a:lnTo>
                                          <a:pt x="4375" y="12346"/>
                                        </a:lnTo>
                                        <a:lnTo>
                                          <a:pt x="0" y="16543"/>
                                        </a:lnTo>
                                        <a:lnTo>
                                          <a:pt x="4375" y="16543"/>
                                        </a:lnTo>
                                        <a:lnTo>
                                          <a:pt x="4375" y="19753"/>
                                        </a:lnTo>
                                        <a:lnTo>
                                          <a:pt x="4375" y="19753"/>
                                        </a:lnTo>
                                        <a:lnTo>
                                          <a:pt x="4375" y="19753"/>
                                        </a:lnTo>
                                        <a:lnTo>
                                          <a:pt x="10000" y="19753"/>
                                        </a:lnTo>
                                        <a:lnTo>
                                          <a:pt x="15625" y="19753"/>
                                        </a:lnTo>
                                        <a:lnTo>
                                          <a:pt x="15625" y="19753"/>
                                        </a:lnTo>
                                        <a:lnTo>
                                          <a:pt x="15625" y="19753"/>
                                        </a:lnTo>
                                        <a:lnTo>
                                          <a:pt x="15625" y="16543"/>
                                        </a:lnTo>
                                        <a:lnTo>
                                          <a:pt x="19688" y="16543"/>
                                        </a:lnTo>
                                        <a:lnTo>
                                          <a:pt x="19688" y="12346"/>
                                        </a:lnTo>
                                        <a:lnTo>
                                          <a:pt x="15625" y="12346"/>
                                        </a:lnTo>
                                        <a:lnTo>
                                          <a:pt x="15625" y="7654"/>
                                        </a:lnTo>
                                        <a:lnTo>
                                          <a:pt x="10000" y="4444"/>
                                        </a:lnTo>
                                        <a:lnTo>
                                          <a:pt x="10000" y="4444"/>
                                        </a:lnTo>
                                        <a:lnTo>
                                          <a:pt x="10000" y="0"/>
                                        </a:lnTo>
                                        <a:lnTo>
                                          <a:pt x="10000" y="0"/>
                                        </a:lnTo>
                                        <a:lnTo>
                                          <a:pt x="10000" y="7654"/>
                                        </a:lnTo>
                                        <a:lnTo>
                                          <a:pt x="10000" y="7654"/>
                                        </a:lnTo>
                                        <a:lnTo>
                                          <a:pt x="15625" y="12346"/>
                                        </a:lnTo>
                                        <a:lnTo>
                                          <a:pt x="15625" y="12346"/>
                                        </a:lnTo>
                                        <a:lnTo>
                                          <a:pt x="15625" y="16543"/>
                                        </a:lnTo>
                                        <a:lnTo>
                                          <a:pt x="15625" y="16543"/>
                                        </a:lnTo>
                                        <a:lnTo>
                                          <a:pt x="15625" y="16543"/>
                                        </a:lnTo>
                                        <a:lnTo>
                                          <a:pt x="15625" y="19753"/>
                                        </a:lnTo>
                                        <a:lnTo>
                                          <a:pt x="15625" y="19753"/>
                                        </a:lnTo>
                                        <a:lnTo>
                                          <a:pt x="10000" y="19753"/>
                                        </a:lnTo>
                                        <a:lnTo>
                                          <a:pt x="10000" y="19753"/>
                                        </a:lnTo>
                                        <a:lnTo>
                                          <a:pt x="10000" y="16543"/>
                                        </a:lnTo>
                                        <a:lnTo>
                                          <a:pt x="10000" y="16543"/>
                                        </a:lnTo>
                                        <a:lnTo>
                                          <a:pt x="10000" y="12346"/>
                                        </a:lnTo>
                                        <a:lnTo>
                                          <a:pt x="10000" y="12346"/>
                                        </a:lnTo>
                                        <a:lnTo>
                                          <a:pt x="10000" y="7654"/>
                                        </a:lnTo>
                                        <a:lnTo>
                                          <a:pt x="10000"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0760" y="308520"/>
                                  <a:ext cx="504720" cy="154440"/>
                                </a:xfrm>
                              </wpg:grpSpPr>
                              <wps:wsp>
                                <wps:cNvSpPr/>
                                <wps:spPr>
                                  <a:xfrm>
                                    <a:off x="0" y="91440"/>
                                    <a:ext cx="40680" cy="54000"/>
                                  </a:xfrm>
                                  <a:custGeom>
                                    <a:avLst/>
                                    <a:gdLst/>
                                    <a:ahLst/>
                                    <a:rect l="l" t="t" r="r" b="b"/>
                                    <a:pathLst>
                                      <a:path w="20000" h="20000">
                                        <a:moveTo>
                                          <a:pt x="19688" y="19765"/>
                                        </a:moveTo>
                                        <a:lnTo>
                                          <a:pt x="19688" y="19765"/>
                                        </a:lnTo>
                                        <a:lnTo>
                                          <a:pt x="19688" y="19765"/>
                                        </a:lnTo>
                                        <a:lnTo>
                                          <a:pt x="19688" y="19765"/>
                                        </a:lnTo>
                                        <a:lnTo>
                                          <a:pt x="19688" y="19765"/>
                                        </a:lnTo>
                                        <a:lnTo>
                                          <a:pt x="15313" y="19765"/>
                                        </a:lnTo>
                                        <a:lnTo>
                                          <a:pt x="15313" y="19765"/>
                                        </a:lnTo>
                                        <a:lnTo>
                                          <a:pt x="15313" y="19765"/>
                                        </a:lnTo>
                                        <a:lnTo>
                                          <a:pt x="15313" y="15529"/>
                                        </a:lnTo>
                                        <a:lnTo>
                                          <a:pt x="15313" y="15529"/>
                                        </a:lnTo>
                                        <a:lnTo>
                                          <a:pt x="15313" y="15529"/>
                                        </a:lnTo>
                                        <a:lnTo>
                                          <a:pt x="15313" y="15529"/>
                                        </a:lnTo>
                                        <a:lnTo>
                                          <a:pt x="15313" y="15529"/>
                                        </a:lnTo>
                                        <a:lnTo>
                                          <a:pt x="15313" y="15529"/>
                                        </a:lnTo>
                                        <a:lnTo>
                                          <a:pt x="15313" y="15529"/>
                                        </a:lnTo>
                                        <a:lnTo>
                                          <a:pt x="15313" y="15529"/>
                                        </a:lnTo>
                                        <a:lnTo>
                                          <a:pt x="15313" y="15529"/>
                                        </a:lnTo>
                                        <a:lnTo>
                                          <a:pt x="15313" y="11529"/>
                                        </a:lnTo>
                                        <a:lnTo>
                                          <a:pt x="15313" y="11529"/>
                                        </a:lnTo>
                                        <a:lnTo>
                                          <a:pt x="15313" y="11529"/>
                                        </a:lnTo>
                                        <a:lnTo>
                                          <a:pt x="10000" y="11529"/>
                                        </a:lnTo>
                                        <a:lnTo>
                                          <a:pt x="10000" y="11529"/>
                                        </a:lnTo>
                                        <a:lnTo>
                                          <a:pt x="10000" y="11529"/>
                                        </a:lnTo>
                                        <a:lnTo>
                                          <a:pt x="10000" y="11529"/>
                                        </a:lnTo>
                                        <a:lnTo>
                                          <a:pt x="10000" y="8235"/>
                                        </a:lnTo>
                                        <a:lnTo>
                                          <a:pt x="10000" y="8235"/>
                                        </a:lnTo>
                                        <a:lnTo>
                                          <a:pt x="10000" y="8235"/>
                                        </a:lnTo>
                                        <a:lnTo>
                                          <a:pt x="10000" y="8235"/>
                                        </a:lnTo>
                                        <a:lnTo>
                                          <a:pt x="10000" y="8235"/>
                                        </a:lnTo>
                                        <a:lnTo>
                                          <a:pt x="10000" y="8235"/>
                                        </a:lnTo>
                                        <a:lnTo>
                                          <a:pt x="10000" y="8235"/>
                                        </a:lnTo>
                                        <a:lnTo>
                                          <a:pt x="10000" y="4235"/>
                                        </a:lnTo>
                                        <a:lnTo>
                                          <a:pt x="10000" y="4235"/>
                                        </a:lnTo>
                                        <a:lnTo>
                                          <a:pt x="10000" y="4235"/>
                                        </a:lnTo>
                                        <a:lnTo>
                                          <a:pt x="10000" y="4235"/>
                                        </a:lnTo>
                                        <a:lnTo>
                                          <a:pt x="10000" y="4235"/>
                                        </a:lnTo>
                                        <a:lnTo>
                                          <a:pt x="5625" y="4235"/>
                                        </a:lnTo>
                                        <a:lnTo>
                                          <a:pt x="5625" y="4235"/>
                                        </a:lnTo>
                                        <a:lnTo>
                                          <a:pt x="5625" y="0"/>
                                        </a:lnTo>
                                        <a:lnTo>
                                          <a:pt x="5625" y="0"/>
                                        </a:lnTo>
                                        <a:lnTo>
                                          <a:pt x="5625" y="0"/>
                                        </a:lnTo>
                                        <a:lnTo>
                                          <a:pt x="5625" y="0"/>
                                        </a:lnTo>
                                        <a:lnTo>
                                          <a:pt x="5625" y="0"/>
                                        </a:lnTo>
                                        <a:lnTo>
                                          <a:pt x="5625" y="0"/>
                                        </a:lnTo>
                                        <a:lnTo>
                                          <a:pt x="5625" y="0"/>
                                        </a:lnTo>
                                        <a:lnTo>
                                          <a:pt x="5625" y="0"/>
                                        </a:lnTo>
                                        <a:lnTo>
                                          <a:pt x="5625" y="0"/>
                                        </a:lnTo>
                                        <a:lnTo>
                                          <a:pt x="5625" y="0"/>
                                        </a:lnTo>
                                        <a:lnTo>
                                          <a:pt x="5625" y="0"/>
                                        </a:lnTo>
                                        <a:lnTo>
                                          <a:pt x="5625" y="0"/>
                                        </a:lnTo>
                                        <a:lnTo>
                                          <a:pt x="0" y="0"/>
                                        </a:lnTo>
                                      </a:path>
                                    </a:pathLst>
                                  </a:custGeom>
                                  <a:noFill/>
                                  <a:ln w="9360">
                                    <a:solidFill>
                                      <a:srgbClr val="000000"/>
                                    </a:solidFill>
                                    <a:round/>
                                  </a:ln>
                                </wps:spPr>
                                <wps:style>
                                  <a:lnRef idx="0"/>
                                  <a:fillRef idx="0"/>
                                  <a:effectRef idx="0"/>
                                  <a:fontRef idx="minor"/>
                                </wps:style>
                                <wps:bodyPr/>
                              </wps:wsp>
                              <wps:wsp>
                                <wps:cNvSpPr/>
                                <wps:spPr>
                                  <a:xfrm>
                                    <a:off x="11520" y="51480"/>
                                    <a:ext cx="19800" cy="40680"/>
                                  </a:xfrm>
                                  <a:custGeom>
                                    <a:avLst/>
                                    <a:gdLst/>
                                    <a:ahLst/>
                                    <a:rect l="l" t="t" r="r" b="b"/>
                                    <a:pathLst>
                                      <a:path w="20000" h="20000">
                                        <a:moveTo>
                                          <a:pt x="19375" y="19688"/>
                                        </a:moveTo>
                                        <a:lnTo>
                                          <a:pt x="19375" y="19688"/>
                                        </a:lnTo>
                                        <a:lnTo>
                                          <a:pt x="19375" y="19688"/>
                                        </a:lnTo>
                                        <a:lnTo>
                                          <a:pt x="19375" y="19688"/>
                                        </a:lnTo>
                                        <a:lnTo>
                                          <a:pt x="19375" y="19688"/>
                                        </a:lnTo>
                                        <a:lnTo>
                                          <a:pt x="19375" y="19688"/>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19375" y="15625"/>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10000"/>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4063"/>
                                        </a:lnTo>
                                        <a:lnTo>
                                          <a:pt x="875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3000" y="102960"/>
                                    <a:ext cx="40680" cy="51480"/>
                                  </a:xfrm>
                                  <a:custGeom>
                                    <a:avLst/>
                                    <a:gdLst/>
                                    <a:ahLst/>
                                    <a:rect l="l" t="t" r="r" b="b"/>
                                    <a:pathLst>
                                      <a:path w="20000" h="20000">
                                        <a:moveTo>
                                          <a:pt x="19688" y="0"/>
                                        </a:moveTo>
                                        <a:lnTo>
                                          <a:pt x="19688" y="0"/>
                                        </a:lnTo>
                                        <a:lnTo>
                                          <a:pt x="19688" y="0"/>
                                        </a:lnTo>
                                        <a:lnTo>
                                          <a:pt x="19688" y="0"/>
                                        </a:lnTo>
                                        <a:lnTo>
                                          <a:pt x="19688" y="0"/>
                                        </a:lnTo>
                                        <a:lnTo>
                                          <a:pt x="19688" y="0"/>
                                        </a:lnTo>
                                        <a:lnTo>
                                          <a:pt x="19688" y="4198"/>
                                        </a:lnTo>
                                        <a:lnTo>
                                          <a:pt x="19688" y="4198"/>
                                        </a:lnTo>
                                        <a:lnTo>
                                          <a:pt x="19688" y="4198"/>
                                        </a:lnTo>
                                        <a:lnTo>
                                          <a:pt x="19688" y="4198"/>
                                        </a:lnTo>
                                        <a:lnTo>
                                          <a:pt x="19688" y="4198"/>
                                        </a:lnTo>
                                        <a:lnTo>
                                          <a:pt x="19688" y="4198"/>
                                        </a:lnTo>
                                        <a:lnTo>
                                          <a:pt x="19688" y="4198"/>
                                        </a:lnTo>
                                        <a:lnTo>
                                          <a:pt x="14063" y="4198"/>
                                        </a:lnTo>
                                        <a:lnTo>
                                          <a:pt x="14063" y="4198"/>
                                        </a:lnTo>
                                        <a:lnTo>
                                          <a:pt x="14063" y="4198"/>
                                        </a:lnTo>
                                        <a:lnTo>
                                          <a:pt x="14063" y="4198"/>
                                        </a:lnTo>
                                        <a:lnTo>
                                          <a:pt x="14063" y="7654"/>
                                        </a:lnTo>
                                        <a:lnTo>
                                          <a:pt x="14063" y="7654"/>
                                        </a:lnTo>
                                        <a:lnTo>
                                          <a:pt x="14063" y="7654"/>
                                        </a:lnTo>
                                        <a:lnTo>
                                          <a:pt x="14063" y="7654"/>
                                        </a:lnTo>
                                        <a:lnTo>
                                          <a:pt x="9688" y="7654"/>
                                        </a:lnTo>
                                        <a:lnTo>
                                          <a:pt x="9688" y="7654"/>
                                        </a:lnTo>
                                        <a:lnTo>
                                          <a:pt x="9688" y="7654"/>
                                        </a:lnTo>
                                        <a:lnTo>
                                          <a:pt x="9688" y="7654"/>
                                        </a:lnTo>
                                        <a:lnTo>
                                          <a:pt x="9688" y="7654"/>
                                        </a:lnTo>
                                        <a:lnTo>
                                          <a:pt x="9688" y="7654"/>
                                        </a:lnTo>
                                        <a:lnTo>
                                          <a:pt x="9688" y="12099"/>
                                        </a:lnTo>
                                        <a:lnTo>
                                          <a:pt x="9688" y="12099"/>
                                        </a:lnTo>
                                        <a:lnTo>
                                          <a:pt x="4375" y="12099"/>
                                        </a:lnTo>
                                        <a:lnTo>
                                          <a:pt x="4375" y="12099"/>
                                        </a:lnTo>
                                        <a:lnTo>
                                          <a:pt x="4375" y="12099"/>
                                        </a:lnTo>
                                        <a:lnTo>
                                          <a:pt x="4375" y="12099"/>
                                        </a:lnTo>
                                        <a:lnTo>
                                          <a:pt x="4375" y="12099"/>
                                        </a:lnTo>
                                        <a:lnTo>
                                          <a:pt x="4375" y="12099"/>
                                        </a:lnTo>
                                        <a:lnTo>
                                          <a:pt x="4375" y="12099"/>
                                        </a:lnTo>
                                        <a:lnTo>
                                          <a:pt x="4375" y="12099"/>
                                        </a:lnTo>
                                        <a:lnTo>
                                          <a:pt x="0" y="12099"/>
                                        </a:lnTo>
                                        <a:lnTo>
                                          <a:pt x="0" y="16543"/>
                                        </a:lnTo>
                                        <a:lnTo>
                                          <a:pt x="0" y="16543"/>
                                        </a:lnTo>
                                        <a:lnTo>
                                          <a:pt x="0" y="16543"/>
                                        </a:lnTo>
                                        <a:lnTo>
                                          <a:pt x="0" y="16543"/>
                                        </a:lnTo>
                                        <a:lnTo>
                                          <a:pt x="0" y="16543"/>
                                        </a:lnTo>
                                        <a:lnTo>
                                          <a:pt x="0" y="16543"/>
                                        </a:lnTo>
                                        <a:lnTo>
                                          <a:pt x="0" y="16543"/>
                                        </a:lnTo>
                                        <a:lnTo>
                                          <a:pt x="0" y="16543"/>
                                        </a:lnTo>
                                        <a:lnTo>
                                          <a:pt x="0" y="16543"/>
                                        </a:lnTo>
                                        <a:lnTo>
                                          <a:pt x="0" y="16543"/>
                                        </a:lnTo>
                                        <a:lnTo>
                                          <a:pt x="0" y="16543"/>
                                        </a:lnTo>
                                        <a:lnTo>
                                          <a:pt x="0" y="19753"/>
                                        </a:lnTo>
                                        <a:lnTo>
                                          <a:pt x="0" y="19753"/>
                                        </a:lnTo>
                                      </a:path>
                                    </a:pathLst>
                                  </a:custGeom>
                                  <a:noFill/>
                                  <a:ln w="9360">
                                    <a:solidFill>
                                      <a:srgbClr val="000000"/>
                                    </a:solidFill>
                                    <a:round/>
                                  </a:ln>
                                </wps:spPr>
                                <wps:style>
                                  <a:lnRef idx="0"/>
                                  <a:fillRef idx="0"/>
                                  <a:effectRef idx="0"/>
                                  <a:fontRef idx="minor"/>
                                </wps:style>
                                <wps:bodyPr/>
                              </wps:wsp>
                              <wps:wsp>
                                <wps:cNvSpPr/>
                                <wps:spPr>
                                  <a:xfrm>
                                    <a:off x="71640" y="51480"/>
                                    <a:ext cx="31680" cy="52200"/>
                                  </a:xfrm>
                                  <a:custGeom>
                                    <a:avLst/>
                                    <a:gdLst/>
                                    <a:ahLst/>
                                    <a:rect l="l" t="t" r="r" b="b"/>
                                    <a:pathLst>
                                      <a:path w="20000" h="20000">
                                        <a:moveTo>
                                          <a:pt x="12400" y="0"/>
                                        </a:moveTo>
                                        <a:lnTo>
                                          <a:pt x="12400" y="0"/>
                                        </a:lnTo>
                                        <a:lnTo>
                                          <a:pt x="12400" y="3171"/>
                                        </a:lnTo>
                                        <a:lnTo>
                                          <a:pt x="12400" y="3171"/>
                                        </a:lnTo>
                                        <a:lnTo>
                                          <a:pt x="12400" y="3171"/>
                                        </a:lnTo>
                                        <a:lnTo>
                                          <a:pt x="19600" y="3171"/>
                                        </a:lnTo>
                                        <a:lnTo>
                                          <a:pt x="19600" y="3171"/>
                                        </a:lnTo>
                                        <a:lnTo>
                                          <a:pt x="19600" y="7805"/>
                                        </a:lnTo>
                                        <a:lnTo>
                                          <a:pt x="19600" y="7805"/>
                                        </a:lnTo>
                                        <a:lnTo>
                                          <a:pt x="19600" y="7805"/>
                                        </a:lnTo>
                                        <a:lnTo>
                                          <a:pt x="19600" y="7805"/>
                                        </a:lnTo>
                                        <a:lnTo>
                                          <a:pt x="19600" y="12195"/>
                                        </a:lnTo>
                                        <a:lnTo>
                                          <a:pt x="12400" y="12195"/>
                                        </a:lnTo>
                                        <a:lnTo>
                                          <a:pt x="12400" y="12195"/>
                                        </a:lnTo>
                                        <a:lnTo>
                                          <a:pt x="12400" y="12195"/>
                                        </a:lnTo>
                                        <a:lnTo>
                                          <a:pt x="12400" y="12195"/>
                                        </a:lnTo>
                                        <a:lnTo>
                                          <a:pt x="12400" y="15366"/>
                                        </a:lnTo>
                                        <a:lnTo>
                                          <a:pt x="12400" y="15366"/>
                                        </a:lnTo>
                                        <a:lnTo>
                                          <a:pt x="12400" y="15366"/>
                                        </a:lnTo>
                                        <a:lnTo>
                                          <a:pt x="12400" y="15366"/>
                                        </a:lnTo>
                                        <a:lnTo>
                                          <a:pt x="12400" y="15366"/>
                                        </a:lnTo>
                                        <a:lnTo>
                                          <a:pt x="6800" y="15366"/>
                                        </a:lnTo>
                                        <a:lnTo>
                                          <a:pt x="6800" y="19756"/>
                                        </a:lnTo>
                                        <a:lnTo>
                                          <a:pt x="6800" y="19756"/>
                                        </a:lnTo>
                                        <a:lnTo>
                                          <a:pt x="6800" y="19756"/>
                                        </a:lnTo>
                                        <a:lnTo>
                                          <a:pt x="0" y="19756"/>
                                        </a:lnTo>
                                      </a:path>
                                    </a:pathLst>
                                  </a:custGeom>
                                  <a:noFill/>
                                  <a:ln w="9360">
                                    <a:solidFill>
                                      <a:srgbClr val="000000"/>
                                    </a:solidFill>
                                    <a:round/>
                                  </a:ln>
                                </wps:spPr>
                                <wps:style>
                                  <a:lnRef idx="0"/>
                                  <a:fillRef idx="0"/>
                                  <a:effectRef idx="0"/>
                                  <a:fontRef idx="minor"/>
                                </wps:style>
                                <wps:bodyPr/>
                              </wps:wsp>
                              <wps:wsp>
                                <wps:cNvSpPr/>
                                <wps:spPr>
                                  <a:xfrm>
                                    <a:off x="382320" y="72000"/>
                                    <a:ext cx="40680" cy="20160"/>
                                  </a:xfrm>
                                  <a:custGeom>
                                    <a:avLst/>
                                    <a:gdLst/>
                                    <a:ahLst/>
                                    <a:rect l="l" t="t" r="r" b="b"/>
                                    <a:pathLst>
                                      <a:path w="20000" h="20000">
                                        <a:moveTo>
                                          <a:pt x="19688" y="19375"/>
                                        </a:moveTo>
                                        <a:lnTo>
                                          <a:pt x="19688" y="19375"/>
                                        </a:lnTo>
                                        <a:lnTo>
                                          <a:pt x="19688" y="19375"/>
                                        </a:lnTo>
                                        <a:lnTo>
                                          <a:pt x="19688" y="19375"/>
                                        </a:lnTo>
                                        <a:lnTo>
                                          <a:pt x="19688" y="19375"/>
                                        </a:lnTo>
                                        <a:lnTo>
                                          <a:pt x="19688" y="19375"/>
                                        </a:lnTo>
                                        <a:lnTo>
                                          <a:pt x="19688" y="19375"/>
                                        </a:lnTo>
                                        <a:lnTo>
                                          <a:pt x="14375" y="19375"/>
                                        </a:lnTo>
                                        <a:lnTo>
                                          <a:pt x="14375" y="19375"/>
                                        </a:lnTo>
                                        <a:lnTo>
                                          <a:pt x="14375" y="19375"/>
                                        </a:lnTo>
                                        <a:lnTo>
                                          <a:pt x="14375" y="19375"/>
                                        </a:lnTo>
                                        <a:lnTo>
                                          <a:pt x="14375" y="19375"/>
                                        </a:lnTo>
                                        <a:lnTo>
                                          <a:pt x="14375" y="11250"/>
                                        </a:lnTo>
                                        <a:lnTo>
                                          <a:pt x="14375" y="11250"/>
                                        </a:lnTo>
                                        <a:lnTo>
                                          <a:pt x="14375" y="11250"/>
                                        </a:lnTo>
                                        <a:lnTo>
                                          <a:pt x="14375" y="11250"/>
                                        </a:lnTo>
                                        <a:lnTo>
                                          <a:pt x="14375" y="11250"/>
                                        </a:lnTo>
                                        <a:lnTo>
                                          <a:pt x="14375" y="11250"/>
                                        </a:lnTo>
                                        <a:lnTo>
                                          <a:pt x="14375" y="11250"/>
                                        </a:lnTo>
                                        <a:lnTo>
                                          <a:pt x="14375" y="11250"/>
                                        </a:lnTo>
                                        <a:lnTo>
                                          <a:pt x="14375" y="11250"/>
                                        </a:lnTo>
                                        <a:lnTo>
                                          <a:pt x="9688" y="11250"/>
                                        </a:lnTo>
                                        <a:lnTo>
                                          <a:pt x="9688" y="11250"/>
                                        </a:lnTo>
                                        <a:lnTo>
                                          <a:pt x="9688" y="11250"/>
                                        </a:lnTo>
                                        <a:lnTo>
                                          <a:pt x="9688" y="11250"/>
                                        </a:lnTo>
                                        <a:lnTo>
                                          <a:pt x="9688" y="11250"/>
                                        </a:lnTo>
                                        <a:lnTo>
                                          <a:pt x="9688" y="11250"/>
                                        </a:lnTo>
                                        <a:lnTo>
                                          <a:pt x="9688" y="11250"/>
                                        </a:lnTo>
                                        <a:lnTo>
                                          <a:pt x="9688" y="11250"/>
                                        </a:lnTo>
                                        <a:lnTo>
                                          <a:pt x="9688" y="11250"/>
                                        </a:lnTo>
                                        <a:lnTo>
                                          <a:pt x="9688" y="0"/>
                                        </a:lnTo>
                                        <a:lnTo>
                                          <a:pt x="9688" y="0"/>
                                        </a:lnTo>
                                        <a:lnTo>
                                          <a:pt x="9688" y="0"/>
                                        </a:lnTo>
                                        <a:lnTo>
                                          <a:pt x="9688"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4375"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73040" y="40680"/>
                                    <a:ext cx="31680" cy="62280"/>
                                  </a:xfrm>
                                  <a:custGeom>
                                    <a:avLst/>
                                    <a:gdLst/>
                                    <a:ahLst/>
                                    <a:rect l="l" t="t" r="r" b="b"/>
                                    <a:pathLst>
                                      <a:path w="20000" h="20000">
                                        <a:moveTo>
                                          <a:pt x="19600" y="0"/>
                                        </a:moveTo>
                                        <a:lnTo>
                                          <a:pt x="19600" y="0"/>
                                        </a:lnTo>
                                        <a:lnTo>
                                          <a:pt x="19600" y="3469"/>
                                        </a:lnTo>
                                        <a:lnTo>
                                          <a:pt x="19600" y="3469"/>
                                        </a:lnTo>
                                        <a:lnTo>
                                          <a:pt x="19600" y="3469"/>
                                        </a:lnTo>
                                        <a:lnTo>
                                          <a:pt x="19600" y="3469"/>
                                        </a:lnTo>
                                        <a:lnTo>
                                          <a:pt x="19600" y="3469"/>
                                        </a:lnTo>
                                        <a:lnTo>
                                          <a:pt x="19600" y="3469"/>
                                        </a:lnTo>
                                        <a:lnTo>
                                          <a:pt x="19600" y="3469"/>
                                        </a:lnTo>
                                        <a:lnTo>
                                          <a:pt x="19600" y="3469"/>
                                        </a:lnTo>
                                        <a:lnTo>
                                          <a:pt x="19600" y="3469"/>
                                        </a:lnTo>
                                        <a:lnTo>
                                          <a:pt x="12400" y="3469"/>
                                        </a:lnTo>
                                        <a:lnTo>
                                          <a:pt x="12400" y="3469"/>
                                        </a:lnTo>
                                        <a:lnTo>
                                          <a:pt x="12400" y="6327"/>
                                        </a:lnTo>
                                        <a:lnTo>
                                          <a:pt x="12400" y="6327"/>
                                        </a:lnTo>
                                        <a:lnTo>
                                          <a:pt x="12400" y="6327"/>
                                        </a:lnTo>
                                        <a:lnTo>
                                          <a:pt x="12400" y="6327"/>
                                        </a:lnTo>
                                        <a:lnTo>
                                          <a:pt x="12400" y="6327"/>
                                        </a:lnTo>
                                        <a:lnTo>
                                          <a:pt x="12400" y="6327"/>
                                        </a:lnTo>
                                        <a:lnTo>
                                          <a:pt x="12400" y="6327"/>
                                        </a:lnTo>
                                        <a:lnTo>
                                          <a:pt x="12400" y="6327"/>
                                        </a:lnTo>
                                        <a:lnTo>
                                          <a:pt x="12400" y="10000"/>
                                        </a:lnTo>
                                        <a:lnTo>
                                          <a:pt x="12400" y="10000"/>
                                        </a:lnTo>
                                        <a:lnTo>
                                          <a:pt x="6800" y="10000"/>
                                        </a:lnTo>
                                        <a:lnTo>
                                          <a:pt x="6800" y="10000"/>
                                        </a:lnTo>
                                        <a:lnTo>
                                          <a:pt x="6800" y="10000"/>
                                        </a:lnTo>
                                        <a:lnTo>
                                          <a:pt x="6800" y="10000"/>
                                        </a:lnTo>
                                        <a:lnTo>
                                          <a:pt x="6800" y="10000"/>
                                        </a:lnTo>
                                        <a:lnTo>
                                          <a:pt x="6800" y="10000"/>
                                        </a:lnTo>
                                        <a:lnTo>
                                          <a:pt x="6800" y="13469"/>
                                        </a:lnTo>
                                        <a:lnTo>
                                          <a:pt x="6800" y="13469"/>
                                        </a:lnTo>
                                        <a:lnTo>
                                          <a:pt x="6800" y="13469"/>
                                        </a:lnTo>
                                        <a:lnTo>
                                          <a:pt x="0" y="13469"/>
                                        </a:lnTo>
                                        <a:lnTo>
                                          <a:pt x="0" y="13469"/>
                                        </a:lnTo>
                                        <a:lnTo>
                                          <a:pt x="0" y="13469"/>
                                        </a:lnTo>
                                        <a:lnTo>
                                          <a:pt x="0" y="13469"/>
                                        </a:lnTo>
                                        <a:lnTo>
                                          <a:pt x="0" y="13469"/>
                                        </a:lnTo>
                                        <a:lnTo>
                                          <a:pt x="0" y="16122"/>
                                        </a:lnTo>
                                        <a:lnTo>
                                          <a:pt x="0" y="16122"/>
                                        </a:lnTo>
                                        <a:lnTo>
                                          <a:pt x="0" y="16122"/>
                                        </a:lnTo>
                                        <a:lnTo>
                                          <a:pt x="0" y="16122"/>
                                        </a:lnTo>
                                        <a:lnTo>
                                          <a:pt x="0" y="16122"/>
                                        </a:lnTo>
                                        <a:lnTo>
                                          <a:pt x="0" y="16122"/>
                                        </a:lnTo>
                                        <a:lnTo>
                                          <a:pt x="0" y="16122"/>
                                        </a:lnTo>
                                        <a:lnTo>
                                          <a:pt x="0" y="16122"/>
                                        </a:lnTo>
                                        <a:lnTo>
                                          <a:pt x="0" y="16122"/>
                                        </a:lnTo>
                                        <a:lnTo>
                                          <a:pt x="0" y="16122"/>
                                        </a:lnTo>
                                        <a:lnTo>
                                          <a:pt x="0" y="19796"/>
                                        </a:lnTo>
                                        <a:lnTo>
                                          <a:pt x="0" y="19796"/>
                                        </a:lnTo>
                                        <a:lnTo>
                                          <a:pt x="0" y="19796"/>
                                        </a:lnTo>
                                        <a:lnTo>
                                          <a:pt x="0" y="19796"/>
                                        </a:lnTo>
                                      </a:path>
                                    </a:pathLst>
                                  </a:custGeom>
                                  <a:noFill/>
                                  <a:ln w="9360">
                                    <a:solidFill>
                                      <a:srgbClr val="000000"/>
                                    </a:solidFill>
                                    <a:round/>
                                  </a:ln>
                                </wps:spPr>
                                <wps:style>
                                  <a:lnRef idx="0"/>
                                  <a:fillRef idx="0"/>
                                  <a:effectRef idx="0"/>
                                  <a:fontRef idx="minor"/>
                                </wps:style>
                                <wps:bodyPr/>
                              </wps:wsp>
                              <wps:wsp>
                                <wps:cNvSpPr/>
                                <wps:spPr>
                                  <a:xfrm>
                                    <a:off x="390600" y="20520"/>
                                    <a:ext cx="31680" cy="62280"/>
                                  </a:xfrm>
                                  <a:custGeom>
                                    <a:avLst/>
                                    <a:gdLst/>
                                    <a:ahLst/>
                                    <a:rect l="l" t="t" r="r" b="b"/>
                                    <a:pathLst>
                                      <a:path w="20000" h="20000">
                                        <a:moveTo>
                                          <a:pt x="19600" y="19796"/>
                                        </a:moveTo>
                                        <a:lnTo>
                                          <a:pt x="19600" y="19796"/>
                                        </a:lnTo>
                                        <a:lnTo>
                                          <a:pt x="19600" y="19796"/>
                                        </a:lnTo>
                                        <a:lnTo>
                                          <a:pt x="19600" y="16122"/>
                                        </a:lnTo>
                                        <a:lnTo>
                                          <a:pt x="19600" y="16122"/>
                                        </a:lnTo>
                                        <a:lnTo>
                                          <a:pt x="19600" y="16122"/>
                                        </a:lnTo>
                                        <a:lnTo>
                                          <a:pt x="19600" y="16122"/>
                                        </a:lnTo>
                                        <a:lnTo>
                                          <a:pt x="19600" y="16122"/>
                                        </a:lnTo>
                                        <a:lnTo>
                                          <a:pt x="19600" y="16122"/>
                                        </a:lnTo>
                                        <a:lnTo>
                                          <a:pt x="19600" y="16122"/>
                                        </a:lnTo>
                                        <a:lnTo>
                                          <a:pt x="12800" y="16122"/>
                                        </a:lnTo>
                                        <a:lnTo>
                                          <a:pt x="12800" y="16122"/>
                                        </a:lnTo>
                                        <a:lnTo>
                                          <a:pt x="12800" y="16122"/>
                                        </a:lnTo>
                                        <a:lnTo>
                                          <a:pt x="12800" y="16122"/>
                                        </a:lnTo>
                                        <a:lnTo>
                                          <a:pt x="12800" y="16122"/>
                                        </a:lnTo>
                                        <a:lnTo>
                                          <a:pt x="12800" y="13469"/>
                                        </a:lnTo>
                                        <a:lnTo>
                                          <a:pt x="12800" y="13469"/>
                                        </a:lnTo>
                                        <a:lnTo>
                                          <a:pt x="12800" y="13469"/>
                                        </a:lnTo>
                                        <a:lnTo>
                                          <a:pt x="12800" y="13469"/>
                                        </a:lnTo>
                                        <a:lnTo>
                                          <a:pt x="12800" y="13469"/>
                                        </a:lnTo>
                                        <a:lnTo>
                                          <a:pt x="12800" y="13469"/>
                                        </a:lnTo>
                                        <a:lnTo>
                                          <a:pt x="12800" y="13469"/>
                                        </a:lnTo>
                                        <a:lnTo>
                                          <a:pt x="12800" y="10000"/>
                                        </a:lnTo>
                                        <a:lnTo>
                                          <a:pt x="12800" y="10000"/>
                                        </a:lnTo>
                                        <a:lnTo>
                                          <a:pt x="12800" y="10000"/>
                                        </a:lnTo>
                                        <a:lnTo>
                                          <a:pt x="6800" y="10000"/>
                                        </a:lnTo>
                                        <a:lnTo>
                                          <a:pt x="6800" y="10000"/>
                                        </a:lnTo>
                                        <a:lnTo>
                                          <a:pt x="6800" y="10000"/>
                                        </a:lnTo>
                                        <a:lnTo>
                                          <a:pt x="6800" y="10000"/>
                                        </a:lnTo>
                                        <a:lnTo>
                                          <a:pt x="6800" y="6327"/>
                                        </a:lnTo>
                                        <a:lnTo>
                                          <a:pt x="6800" y="6327"/>
                                        </a:lnTo>
                                        <a:lnTo>
                                          <a:pt x="6800" y="6327"/>
                                        </a:lnTo>
                                        <a:lnTo>
                                          <a:pt x="6800" y="6327"/>
                                        </a:lnTo>
                                        <a:lnTo>
                                          <a:pt x="6800" y="6327"/>
                                        </a:lnTo>
                                        <a:lnTo>
                                          <a:pt x="6800" y="6327"/>
                                        </a:lnTo>
                                        <a:lnTo>
                                          <a:pt x="6800" y="3469"/>
                                        </a:lnTo>
                                        <a:lnTo>
                                          <a:pt x="6800" y="3469"/>
                                        </a:lnTo>
                                        <a:lnTo>
                                          <a:pt x="6800" y="3469"/>
                                        </a:lnTo>
                                        <a:lnTo>
                                          <a:pt x="6800" y="3469"/>
                                        </a:lnTo>
                                        <a:lnTo>
                                          <a:pt x="6800" y="3469"/>
                                        </a:lnTo>
                                        <a:lnTo>
                                          <a:pt x="6800" y="3469"/>
                                        </a:lnTo>
                                        <a:lnTo>
                                          <a:pt x="0" y="3469"/>
                                        </a:lnTo>
                                        <a:lnTo>
                                          <a:pt x="0" y="3469"/>
                                        </a:lnTo>
                                        <a:lnTo>
                                          <a:pt x="0" y="3469"/>
                                        </a:lnTo>
                                        <a:lnTo>
                                          <a:pt x="0" y="3469"/>
                                        </a:lnTo>
                                        <a:lnTo>
                                          <a:pt x="0" y="3469"/>
                                        </a:lnTo>
                                        <a:lnTo>
                                          <a:pt x="0" y="3469"/>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73040" y="20520"/>
                                    <a:ext cx="31680" cy="42480"/>
                                  </a:xfrm>
                                  <a:custGeom>
                                    <a:avLst/>
                                    <a:gdLst/>
                                    <a:ahLst/>
                                    <a:rect l="l" t="t" r="r" b="b"/>
                                    <a:pathLst>
                                      <a:path w="20000" h="20000">
                                        <a:moveTo>
                                          <a:pt x="0" y="19701"/>
                                        </a:moveTo>
                                        <a:lnTo>
                                          <a:pt x="0" y="19701"/>
                                        </a:lnTo>
                                        <a:lnTo>
                                          <a:pt x="0" y="14328"/>
                                        </a:lnTo>
                                        <a:lnTo>
                                          <a:pt x="0" y="14328"/>
                                        </a:lnTo>
                                        <a:lnTo>
                                          <a:pt x="0" y="14328"/>
                                        </a:lnTo>
                                        <a:lnTo>
                                          <a:pt x="6800" y="14328"/>
                                        </a:lnTo>
                                        <a:lnTo>
                                          <a:pt x="6800" y="9552"/>
                                        </a:lnTo>
                                        <a:lnTo>
                                          <a:pt x="6800" y="9552"/>
                                        </a:lnTo>
                                        <a:lnTo>
                                          <a:pt x="6800" y="9552"/>
                                        </a:lnTo>
                                        <a:lnTo>
                                          <a:pt x="6800" y="9552"/>
                                        </a:lnTo>
                                        <a:lnTo>
                                          <a:pt x="6800" y="9552"/>
                                        </a:lnTo>
                                        <a:lnTo>
                                          <a:pt x="6800" y="9552"/>
                                        </a:lnTo>
                                        <a:lnTo>
                                          <a:pt x="6800" y="5075"/>
                                        </a:lnTo>
                                        <a:lnTo>
                                          <a:pt x="6800" y="5075"/>
                                        </a:lnTo>
                                        <a:lnTo>
                                          <a:pt x="6800" y="5075"/>
                                        </a:lnTo>
                                        <a:lnTo>
                                          <a:pt x="6800" y="5075"/>
                                        </a:lnTo>
                                        <a:lnTo>
                                          <a:pt x="12400" y="5075"/>
                                        </a:lnTo>
                                        <a:lnTo>
                                          <a:pt x="12400" y="5075"/>
                                        </a:lnTo>
                                        <a:lnTo>
                                          <a:pt x="12400" y="5075"/>
                                        </a:lnTo>
                                        <a:lnTo>
                                          <a:pt x="12400" y="5075"/>
                                        </a:lnTo>
                                        <a:lnTo>
                                          <a:pt x="12400" y="0"/>
                                        </a:lnTo>
                                        <a:lnTo>
                                          <a:pt x="12400" y="0"/>
                                        </a:lnTo>
                                        <a:lnTo>
                                          <a:pt x="12400" y="0"/>
                                        </a:lnTo>
                                        <a:lnTo>
                                          <a:pt x="12400" y="0"/>
                                        </a:lnTo>
                                        <a:lnTo>
                                          <a:pt x="19600" y="0"/>
                                        </a:lnTo>
                                        <a:lnTo>
                                          <a:pt x="19600" y="0"/>
                                        </a:lnTo>
                                      </a:path>
                                    </a:pathLst>
                                  </a:custGeom>
                                  <a:noFill/>
                                  <a:ln w="9360">
                                    <a:solidFill>
                                      <a:srgbClr val="000000"/>
                                    </a:solidFill>
                                    <a:round/>
                                  </a:ln>
                                </wps:spPr>
                                <wps:style>
                                  <a:lnRef idx="0"/>
                                  <a:fillRef idx="0"/>
                                  <a:effectRef idx="0"/>
                                  <a:fontRef idx="minor"/>
                                </wps:style>
                                <wps:bodyPr/>
                              </wps:wsp>
                              <wps:wsp>
                                <wps:cNvSpPr/>
                                <wps:spPr>
                                  <a:xfrm>
                                    <a:off x="402120" y="0"/>
                                    <a:ext cx="20880" cy="40680"/>
                                  </a:xfrm>
                                  <a:custGeom>
                                    <a:avLst/>
                                    <a:gdLst/>
                                    <a:ahLst/>
                                    <a:rect l="l" t="t" r="r" b="b"/>
                                    <a:pathLst>
                                      <a:path w="20000" h="20000">
                                        <a:moveTo>
                                          <a:pt x="0" y="0"/>
                                        </a:moveTo>
                                        <a:lnTo>
                                          <a:pt x="0" y="0"/>
                                        </a:lnTo>
                                        <a:lnTo>
                                          <a:pt x="0" y="0"/>
                                        </a:lnTo>
                                        <a:lnTo>
                                          <a:pt x="0" y="0"/>
                                        </a:lnTo>
                                        <a:lnTo>
                                          <a:pt x="9091" y="0"/>
                                        </a:lnTo>
                                        <a:lnTo>
                                          <a:pt x="9091" y="5313"/>
                                        </a:lnTo>
                                        <a:lnTo>
                                          <a:pt x="9091" y="5313"/>
                                        </a:lnTo>
                                        <a:lnTo>
                                          <a:pt x="9091" y="5313"/>
                                        </a:lnTo>
                                        <a:lnTo>
                                          <a:pt x="9091" y="5313"/>
                                        </a:lnTo>
                                        <a:lnTo>
                                          <a:pt x="9091" y="5313"/>
                                        </a:lnTo>
                                        <a:lnTo>
                                          <a:pt x="9091" y="10000"/>
                                        </a:lnTo>
                                        <a:lnTo>
                                          <a:pt x="9091" y="10000"/>
                                        </a:lnTo>
                                        <a:lnTo>
                                          <a:pt x="9091" y="10000"/>
                                        </a:lnTo>
                                        <a:lnTo>
                                          <a:pt x="9091" y="10000"/>
                                        </a:lnTo>
                                        <a:lnTo>
                                          <a:pt x="9091" y="10000"/>
                                        </a:lnTo>
                                        <a:lnTo>
                                          <a:pt x="9091" y="15313"/>
                                        </a:lnTo>
                                        <a:lnTo>
                                          <a:pt x="19394" y="15313"/>
                                        </a:lnTo>
                                        <a:lnTo>
                                          <a:pt x="19394" y="15313"/>
                                        </a:lnTo>
                                        <a:lnTo>
                                          <a:pt x="19394" y="15313"/>
                                        </a:lnTo>
                                        <a:lnTo>
                                          <a:pt x="19394" y="15313"/>
                                        </a:lnTo>
                                        <a:lnTo>
                                          <a:pt x="19394" y="15313"/>
                                        </a:lnTo>
                                        <a:lnTo>
                                          <a:pt x="19394" y="15313"/>
                                        </a:lnTo>
                                        <a:lnTo>
                                          <a:pt x="9091" y="19688"/>
                                        </a:lnTo>
                                        <a:lnTo>
                                          <a:pt x="9091" y="19688"/>
                                        </a:lnTo>
                                        <a:lnTo>
                                          <a:pt x="9091" y="19688"/>
                                        </a:lnTo>
                                        <a:lnTo>
                                          <a:pt x="9091" y="19688"/>
                                        </a:lnTo>
                                      </a:path>
                                    </a:pathLst>
                                  </a:custGeom>
                                  <a:noFill/>
                                  <a:ln w="9360">
                                    <a:solidFill>
                                      <a:srgbClr val="000000"/>
                                    </a:solidFill>
                                    <a:round/>
                                  </a:ln>
                                </wps:spPr>
                                <wps:style>
                                  <a:lnRef idx="0"/>
                                  <a:fillRef idx="0"/>
                                  <a:effectRef idx="0"/>
                                  <a:fontRef idx="minor"/>
                                </wps:style>
                                <wps:bodyPr/>
                              </wps:wsp>
                            </wpg:grpSp>
                            <wps:wsp>
                              <wps:cNvSpPr/>
                              <wps:spPr>
                                <a:xfrm>
                                  <a:off x="236160" y="144720"/>
                                  <a:ext cx="256680" cy="20160"/>
                                </a:xfrm>
                                <a:custGeom>
                                  <a:avLst/>
                                  <a:gdLst/>
                                  <a:ahLst/>
                                  <a:rect l="l" t="t" r="r" b="b"/>
                                  <a:pathLst>
                                    <a:path w="20000" h="20000">
                                      <a:moveTo>
                                        <a:pt x="19950" y="0"/>
                                      </a:moveTo>
                                      <a:lnTo>
                                        <a:pt x="0" y="0"/>
                                      </a:lnTo>
                                      <a:lnTo>
                                        <a:pt x="0" y="11250"/>
                                      </a:lnTo>
                                      <a:lnTo>
                                        <a:pt x="693" y="19375"/>
                                      </a:lnTo>
                                      <a:lnTo>
                                        <a:pt x="2426" y="19375"/>
                                      </a:lnTo>
                                      <a:lnTo>
                                        <a:pt x="19059" y="0"/>
                                      </a:lnTo>
                                      <a:lnTo>
                                        <a:pt x="1995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4600" y="422280"/>
                                  <a:ext cx="29160" cy="92160"/>
                                </a:xfrm>
                                <a:custGeom>
                                  <a:avLst/>
                                  <a:gdLst/>
                                  <a:ahLst/>
                                  <a:rect l="l" t="t" r="r" b="b"/>
                                  <a:pathLst>
                                    <a:path w="20000" h="20000">
                                      <a:moveTo>
                                        <a:pt x="19565" y="19862"/>
                                      </a:moveTo>
                                      <a:lnTo>
                                        <a:pt x="0" y="19862"/>
                                      </a:lnTo>
                                      <a:lnTo>
                                        <a:pt x="0" y="0"/>
                                      </a:lnTo>
                                      <a:lnTo>
                                        <a:pt x="19565" y="0"/>
                                      </a:lnTo>
                                    </a:path>
                                  </a:pathLst>
                                </a:custGeom>
                                <a:noFill/>
                                <a:ln w="9360">
                                  <a:solidFill>
                                    <a:srgbClr val="000000"/>
                                  </a:solidFill>
                                  <a:round/>
                                </a:ln>
                              </wps:spPr>
                              <wps:style>
                                <a:lnRef idx="0"/>
                                <a:fillRef idx="0"/>
                                <a:effectRef idx="0"/>
                                <a:fontRef idx="minor"/>
                              </wps:style>
                              <wps:bodyPr/>
                            </wps:wsp>
                            <wps:wsp>
                              <wps:cNvSpPr/>
                              <wps:spPr>
                                <a:xfrm>
                                  <a:off x="307800" y="399960"/>
                                  <a:ext cx="227880" cy="113760"/>
                                </a:xfrm>
                                <a:custGeom>
                                  <a:avLst/>
                                  <a:gdLst/>
                                  <a:ahLst/>
                                  <a:rect l="l" t="t" r="r" b="b"/>
                                  <a:pathLst>
                                    <a:path w="20000" h="20000">
                                      <a:moveTo>
                                        <a:pt x="19944" y="16425"/>
                                      </a:moveTo>
                                      <a:lnTo>
                                        <a:pt x="18997" y="16425"/>
                                      </a:lnTo>
                                      <a:lnTo>
                                        <a:pt x="18217" y="16425"/>
                                      </a:lnTo>
                                      <a:lnTo>
                                        <a:pt x="17214" y="17989"/>
                                      </a:lnTo>
                                      <a:lnTo>
                                        <a:pt x="16267" y="17989"/>
                                      </a:lnTo>
                                      <a:lnTo>
                                        <a:pt x="15432" y="19888"/>
                                      </a:lnTo>
                                      <a:lnTo>
                                        <a:pt x="14540" y="19888"/>
                                      </a:lnTo>
                                      <a:lnTo>
                                        <a:pt x="13538" y="19888"/>
                                      </a:lnTo>
                                      <a:lnTo>
                                        <a:pt x="13538" y="19888"/>
                                      </a:lnTo>
                                      <a:lnTo>
                                        <a:pt x="4513" y="19888"/>
                                      </a:lnTo>
                                      <a:lnTo>
                                        <a:pt x="4513" y="19888"/>
                                      </a:lnTo>
                                      <a:lnTo>
                                        <a:pt x="3733" y="19888"/>
                                      </a:lnTo>
                                      <a:lnTo>
                                        <a:pt x="3733" y="19888"/>
                                      </a:lnTo>
                                      <a:lnTo>
                                        <a:pt x="2730" y="17989"/>
                                      </a:lnTo>
                                      <a:lnTo>
                                        <a:pt x="3733" y="16425"/>
                                      </a:lnTo>
                                      <a:lnTo>
                                        <a:pt x="1003" y="16425"/>
                                      </a:lnTo>
                                      <a:lnTo>
                                        <a:pt x="1003" y="16425"/>
                                      </a:lnTo>
                                      <a:lnTo>
                                        <a:pt x="0" y="14525"/>
                                      </a:lnTo>
                                      <a:lnTo>
                                        <a:pt x="0" y="14525"/>
                                      </a:lnTo>
                                      <a:lnTo>
                                        <a:pt x="1003" y="12961"/>
                                      </a:lnTo>
                                      <a:lnTo>
                                        <a:pt x="1003" y="12961"/>
                                      </a:lnTo>
                                      <a:lnTo>
                                        <a:pt x="0" y="12961"/>
                                      </a:lnTo>
                                      <a:lnTo>
                                        <a:pt x="0" y="10950"/>
                                      </a:lnTo>
                                      <a:lnTo>
                                        <a:pt x="0" y="10950"/>
                                      </a:lnTo>
                                      <a:lnTo>
                                        <a:pt x="0" y="9385"/>
                                      </a:lnTo>
                                      <a:lnTo>
                                        <a:pt x="1003" y="9385"/>
                                      </a:lnTo>
                                      <a:lnTo>
                                        <a:pt x="1003" y="9385"/>
                                      </a:lnTo>
                                      <a:lnTo>
                                        <a:pt x="1003" y="7374"/>
                                      </a:lnTo>
                                      <a:lnTo>
                                        <a:pt x="1003" y="7374"/>
                                      </a:lnTo>
                                      <a:lnTo>
                                        <a:pt x="1003" y="5475"/>
                                      </a:lnTo>
                                      <a:lnTo>
                                        <a:pt x="1003" y="5475"/>
                                      </a:lnTo>
                                      <a:lnTo>
                                        <a:pt x="1783" y="5475"/>
                                      </a:lnTo>
                                      <a:lnTo>
                                        <a:pt x="7187" y="5475"/>
                                      </a:lnTo>
                                      <a:lnTo>
                                        <a:pt x="12758" y="5475"/>
                                      </a:lnTo>
                                      <a:lnTo>
                                        <a:pt x="12758" y="3911"/>
                                      </a:lnTo>
                                      <a:lnTo>
                                        <a:pt x="11755" y="3911"/>
                                      </a:lnTo>
                                      <a:lnTo>
                                        <a:pt x="10028" y="3911"/>
                                      </a:lnTo>
                                      <a:lnTo>
                                        <a:pt x="9025" y="3911"/>
                                      </a:lnTo>
                                      <a:lnTo>
                                        <a:pt x="8245" y="3911"/>
                                      </a:lnTo>
                                      <a:lnTo>
                                        <a:pt x="7187" y="2011"/>
                                      </a:lnTo>
                                      <a:lnTo>
                                        <a:pt x="7187" y="2011"/>
                                      </a:lnTo>
                                      <a:lnTo>
                                        <a:pt x="8245" y="0"/>
                                      </a:lnTo>
                                      <a:lnTo>
                                        <a:pt x="10028" y="2011"/>
                                      </a:lnTo>
                                      <a:lnTo>
                                        <a:pt x="11755" y="2011"/>
                                      </a:lnTo>
                                      <a:lnTo>
                                        <a:pt x="13538" y="2011"/>
                                      </a:lnTo>
                                      <a:lnTo>
                                        <a:pt x="14540" y="2011"/>
                                      </a:lnTo>
                                      <a:lnTo>
                                        <a:pt x="14540" y="3911"/>
                                      </a:lnTo>
                                      <a:lnTo>
                                        <a:pt x="15432" y="5475"/>
                                      </a:lnTo>
                                      <a:lnTo>
                                        <a:pt x="16267" y="5475"/>
                                      </a:lnTo>
                                      <a:lnTo>
                                        <a:pt x="18217" y="3911"/>
                                      </a:lnTo>
                                      <a:lnTo>
                                        <a:pt x="19944" y="3911"/>
                                      </a:lnTo>
                                      <a:lnTo>
                                        <a:pt x="19944" y="164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9880" y="399960"/>
                                  <a:ext cx="146160" cy="30960"/>
                                </a:xfrm>
                                <a:custGeom>
                                  <a:avLst/>
                                  <a:gdLst/>
                                  <a:ahLst/>
                                  <a:rect l="l" t="t" r="r" b="b"/>
                                  <a:pathLst>
                                    <a:path w="20000" h="20000">
                                      <a:moveTo>
                                        <a:pt x="0" y="7347"/>
                                      </a:moveTo>
                                      <a:lnTo>
                                        <a:pt x="0" y="7347"/>
                                      </a:lnTo>
                                      <a:lnTo>
                                        <a:pt x="1565" y="7347"/>
                                      </a:lnTo>
                                      <a:lnTo>
                                        <a:pt x="2783" y="0"/>
                                      </a:lnTo>
                                      <a:lnTo>
                                        <a:pt x="2783" y="0"/>
                                      </a:lnTo>
                                      <a:lnTo>
                                        <a:pt x="4261" y="0"/>
                                      </a:lnTo>
                                      <a:lnTo>
                                        <a:pt x="5826" y="7347"/>
                                      </a:lnTo>
                                      <a:lnTo>
                                        <a:pt x="7043" y="7347"/>
                                      </a:lnTo>
                                      <a:lnTo>
                                        <a:pt x="8609" y="7347"/>
                                      </a:lnTo>
                                      <a:lnTo>
                                        <a:pt x="9913" y="7347"/>
                                      </a:lnTo>
                                      <a:lnTo>
                                        <a:pt x="11391" y="7347"/>
                                      </a:lnTo>
                                      <a:lnTo>
                                        <a:pt x="11391" y="7347"/>
                                      </a:lnTo>
                                      <a:lnTo>
                                        <a:pt x="12609" y="14286"/>
                                      </a:lnTo>
                                      <a:lnTo>
                                        <a:pt x="12609" y="19592"/>
                                      </a:lnTo>
                                      <a:lnTo>
                                        <a:pt x="14174" y="19592"/>
                                      </a:lnTo>
                                      <a:lnTo>
                                        <a:pt x="15652" y="19592"/>
                                      </a:lnTo>
                                      <a:lnTo>
                                        <a:pt x="15652" y="14286"/>
                                      </a:lnTo>
                                      <a:lnTo>
                                        <a:pt x="16870" y="14286"/>
                                      </a:lnTo>
                                      <a:lnTo>
                                        <a:pt x="16870" y="14286"/>
                                      </a:lnTo>
                                      <a:lnTo>
                                        <a:pt x="19913" y="14286"/>
                                      </a:lnTo>
                                    </a:path>
                                  </a:pathLst>
                                </a:custGeom>
                                <a:noFill/>
                                <a:ln w="9360">
                                  <a:solidFill>
                                    <a:srgbClr val="000000"/>
                                  </a:solidFill>
                                  <a:round/>
                                </a:ln>
                              </wps:spPr>
                              <wps:style>
                                <a:lnRef idx="0"/>
                                <a:fillRef idx="0"/>
                                <a:effectRef idx="0"/>
                                <a:fontRef idx="minor"/>
                              </wps:style>
                              <wps:bodyPr/>
                            </wps:wsp>
                            <wps:wsp>
                              <wps:cNvSpPr/>
                              <wps:spPr>
                                <a:xfrm>
                                  <a:off x="472320" y="156240"/>
                                  <a:ext cx="40680" cy="51480"/>
                                </a:xfrm>
                                <a:custGeom>
                                  <a:avLst/>
                                  <a:gdLst/>
                                  <a:ahLst/>
                                  <a:rect l="l" t="t" r="r" b="b"/>
                                  <a:pathLst>
                                    <a:path w="20000" h="20000">
                                      <a:moveTo>
                                        <a:pt x="10000" y="0"/>
                                      </a:moveTo>
                                      <a:lnTo>
                                        <a:pt x="10000" y="3210"/>
                                      </a:lnTo>
                                      <a:lnTo>
                                        <a:pt x="4375" y="7654"/>
                                      </a:lnTo>
                                      <a:lnTo>
                                        <a:pt x="4375" y="12099"/>
                                      </a:lnTo>
                                      <a:lnTo>
                                        <a:pt x="4375" y="12099"/>
                                      </a:lnTo>
                                      <a:lnTo>
                                        <a:pt x="0" y="12099"/>
                                      </a:lnTo>
                                      <a:lnTo>
                                        <a:pt x="4375" y="15309"/>
                                      </a:lnTo>
                                      <a:lnTo>
                                        <a:pt x="4375" y="15309"/>
                                      </a:lnTo>
                                      <a:lnTo>
                                        <a:pt x="4375" y="19753"/>
                                      </a:lnTo>
                                      <a:lnTo>
                                        <a:pt x="4375" y="19753"/>
                                      </a:lnTo>
                                      <a:lnTo>
                                        <a:pt x="10000" y="19753"/>
                                      </a:lnTo>
                                      <a:lnTo>
                                        <a:pt x="15625" y="19753"/>
                                      </a:lnTo>
                                      <a:lnTo>
                                        <a:pt x="15625" y="15309"/>
                                      </a:lnTo>
                                      <a:lnTo>
                                        <a:pt x="15625" y="15309"/>
                                      </a:lnTo>
                                      <a:lnTo>
                                        <a:pt x="19688" y="15309"/>
                                      </a:lnTo>
                                      <a:lnTo>
                                        <a:pt x="19688" y="15309"/>
                                      </a:lnTo>
                                      <a:lnTo>
                                        <a:pt x="19688" y="12099"/>
                                      </a:lnTo>
                                      <a:lnTo>
                                        <a:pt x="19688" y="12099"/>
                                      </a:lnTo>
                                      <a:lnTo>
                                        <a:pt x="15625" y="7654"/>
                                      </a:lnTo>
                                      <a:lnTo>
                                        <a:pt x="15625" y="3210"/>
                                      </a:lnTo>
                                      <a:lnTo>
                                        <a:pt x="10000" y="3210"/>
                                      </a:lnTo>
                                      <a:lnTo>
                                        <a:pt x="10000" y="0"/>
                                      </a:lnTo>
                                      <a:lnTo>
                                        <a:pt x="10000" y="0"/>
                                      </a:lnTo>
                                      <a:lnTo>
                                        <a:pt x="10000" y="7654"/>
                                      </a:lnTo>
                                      <a:lnTo>
                                        <a:pt x="15625" y="7654"/>
                                      </a:lnTo>
                                      <a:lnTo>
                                        <a:pt x="15625" y="12099"/>
                                      </a:lnTo>
                                      <a:lnTo>
                                        <a:pt x="15625" y="12099"/>
                                      </a:lnTo>
                                      <a:lnTo>
                                        <a:pt x="15625" y="12099"/>
                                      </a:lnTo>
                                      <a:lnTo>
                                        <a:pt x="15625" y="15309"/>
                                      </a:lnTo>
                                      <a:lnTo>
                                        <a:pt x="15625" y="15309"/>
                                      </a:lnTo>
                                      <a:lnTo>
                                        <a:pt x="15625" y="15309"/>
                                      </a:lnTo>
                                      <a:lnTo>
                                        <a:pt x="15625" y="19753"/>
                                      </a:lnTo>
                                      <a:lnTo>
                                        <a:pt x="10000" y="19753"/>
                                      </a:lnTo>
                                      <a:lnTo>
                                        <a:pt x="10000" y="15309"/>
                                      </a:lnTo>
                                      <a:lnTo>
                                        <a:pt x="15625" y="15309"/>
                                      </a:lnTo>
                                      <a:lnTo>
                                        <a:pt x="15625" y="12099"/>
                                      </a:lnTo>
                                      <a:lnTo>
                                        <a:pt x="15625" y="12099"/>
                                      </a:lnTo>
                                      <a:lnTo>
                                        <a:pt x="10000" y="7654"/>
                                      </a:lnTo>
                                      <a:lnTo>
                                        <a:pt x="10000" y="7654"/>
                                      </a:lnTo>
                                      <a:lnTo>
                                        <a:pt x="1000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5pt;margin-top:15.5pt;width:48.5pt;height:48.5pt" coordorigin="215,310" coordsize="970,970">
                      <v:shape id="shape_0" coordsize="20000,20000" path="m0,19979l0,0l19979,0l19979,19979l0,19979xe" fillcolor="#ff7e00" stroked="t" o:allowincell="f" style="position:absolute;left:215;top:310;width:969;height:969;mso-wrap-style:none;v-text-anchor:middle;mso-position-horizontal-relative:margin">
                        <v:fill o:detectmouseclick="t" type="solid" color2="#0081ff"/>
                        <v:stroke color="black" weight="9360" joinstyle="round" endcap="flat"/>
                        <w10:wrap type="none"/>
                      </v:shape>
                      <v:shape id="shape_0" coordsize="20000,20000" path="m0,16724l891,0l891,0l891,3103l18366,5345l19307,8448l19307,8448l19950,8448l19950,11552l19950,11552l19950,13966l19950,13966l19950,16724l19950,16724l19307,16724l19307,19828l19307,19828l18366,19828l18366,19828l891,13966l891,16724l0,16724xe" stroked="t" o:allowincell="f" style="position:absolute;left:376;top:618;width:403;height:115;mso-wrap-style:none;v-text-anchor:middle;mso-position-horizontal-relative:margin">
                        <v:fill o:detectmouseclick="t" on="false"/>
                        <v:stroke color="black" weight="9360" joinstyle="round" endcap="flat"/>
                        <w10:wrap type="none"/>
                      </v:shape>
                      <v:shape id="shape_0" coordsize="20000,20000" path="m0,0l19950,0l19950,10625l19307,19375l18366,19375l17525,19375l891,0l0,0xe" fillcolor="black" stroked="t" o:allowincell="f" style="position:absolute;left:376;top:699;width:403;height:30;mso-wrap-style:none;v-text-anchor:middle;mso-position-horizontal-relative:margin">
                        <v:fill o:detectmouseclick="t" type="solid" color2="white"/>
                        <v:stroke color="black" weight="9360" joinstyle="round" endcap="flat"/>
                        <w10:wrap type="none"/>
                      </v:shape>
                      <v:group id="shape_0" style="position:absolute;left:264;top:699;width:760;height:406">
                        <v:shape id="shape_0" coordsize="20000,20000" path="m7200,0l7200,4198l7200,7654l0,12099l0,16543l0,16543l0,16543l0,19753l0,19753l7200,19753l7200,19753l14400,19753l14400,19753l19600,19753l19600,19753l19600,16543l19600,16543l19600,12099l14400,7654l14400,7654l7200,4198l7200,4198l7200,0l7200,7654l14400,12099l14400,12099l14400,16543l14400,16543l14400,16543l14400,16543l14400,19753l14400,19753l7200,19753l7200,19753l14400,16543l14400,16543l14400,12099l14400,12099l7200,7654l7200,0xe" fillcolor="black" stroked="t" o:allowincell="f" style="position:absolute;left:973;top:699;width:49;height:80;mso-wrap-style:none;v-text-anchor:middle;mso-position-horizontal-relative:margin">
                          <v:fill o:detectmouseclick="t" type="solid" color2="white"/>
                          <v:stroke color="black" weight="9360" joinstyle="round" endcap="flat"/>
                          <w10:wrap type="none"/>
                        </v:shape>
                        <v:shape id="shape_0" coordsize="20000,20000" path="m7200,0l7200,4063l7200,10000l0,10000l0,15625l0,15625l0,19688l0,19688l7200,19688l7200,19688l14400,19688l14400,19688l19600,19688l19600,19688l19600,19688l19600,15625l19600,15625l19600,15625l14400,10000l14400,4063l14400,4063l14400,0l7200,0l14400,4063l14400,10000l14400,10000l19600,15625l19600,15625l19600,15625l19600,19688l14400,19688l14400,19688l7200,19688l14400,19688l14400,19688l14400,15625l14400,15625l14400,10000l14400,10000l7200,0xe" fillcolor="black" stroked="t" o:allowincell="f" style="position:absolute;left:973;top:877;width:49;height:63;mso-wrap-style:none;v-text-anchor:middle;mso-position-horizontal-relative:margin">
                          <v:fill o:detectmouseclick="t" type="solid" color2="white"/>
                          <v:stroke color="black" weight="9360" joinstyle="round" endcap="flat"/>
                          <w10:wrap type="none"/>
                        </v:shape>
                        <v:shape id="shape_0" coordsize="20000,20000" path="m3549,0l0,0l0,19753l19944,19753l19944,0l9070,0l8113,3210l7324,7654l6310,11111l5352,11111l4507,7654l3549,0xe" fillcolor="black" stroked="t" o:allowincell="f" style="position:absolute;left:264;top:1024;width:354;height:80;mso-wrap-style:none;v-text-anchor:middle;mso-position-horizontal-relative:margin">
                          <v:fill o:detectmouseclick="t" type="solid" color2="white"/>
                          <v:stroke color="black" weight="9360" joinstyle="round" endcap="flat"/>
                          <w10:wrap type="none"/>
                        </v:shape>
                        <v:shape id="shape_0" coordsize="20000,20000" path="m10000,0l10000,4390l4375,7805l4375,12195l4375,12195l0,16341l4375,16341l4375,19756l4375,19756l4375,19756l10000,19756l15625,19756l15625,19756l15625,19756l15625,19756l19688,16341l19688,16341l15625,12195l15625,7805l10000,7805l10000,4390l10000,4390l10000,0l10000,7805l10000,12195l15625,12195l15625,16341l15625,16341l15625,16341l15625,16341l15625,19756l15625,19756l10000,19756l10000,19756l10000,16341l10000,16341l10000,12195l10000,12195l10000,7805l10000,0xe" fillcolor="black" stroked="t" o:allowincell="f" style="position:absolute;left:344;top:747;width:63;height:81;mso-wrap-style:none;v-text-anchor:middle;mso-position-horizontal-relative:margin">
                          <v:fill o:detectmouseclick="t" type="solid" color2="white"/>
                          <v:stroke color="black" weight="9360" joinstyle="round" endcap="flat"/>
                          <w10:wrap type="none"/>
                        </v:shape>
                        <v:shape id="shape_0" coordsize="20000,20000" path="m10000,0l10000,4444l4375,7654l4375,12346l4375,12346l0,16543l4375,16543l4375,19753l4375,19753l4375,19753l10000,19753l15625,19753l15625,19753l15625,19753l15625,16543l19688,16543l19688,12346l15625,12346l15625,7654l10000,4444l10000,4444l10000,0l10000,0l10000,7654l10000,7654l15625,12346l15625,12346l15625,16543l15625,16543l15625,16543l15625,19753l15625,19753l10000,19753l10000,19753l10000,16543l10000,16543l10000,12346l10000,12346l10000,7654l10000,0xe" fillcolor="black" stroked="t" o:allowincell="f" style="position:absolute;left:344;top:909;width:63;height:80;mso-wrap-style:none;v-text-anchor:middle;mso-position-horizontal-relative:margin">
                          <v:fill o:detectmouseclick="t" type="solid" color2="white"/>
                          <v:stroke color="black" weight="9360" joinstyle="round" endcap="flat"/>
                          <w10:wrap type="none"/>
                        </v:shape>
                      </v:group>
                      <v:group id="shape_0" style="position:absolute;left:295;top:796;width:795;height:243">
                        <v:shape id="shape_0" coordsize="20000,20000" path="m19688,19765l19688,19765l19688,19765l19688,19765l19688,19765l15313,19765l15313,19765l15313,19765l15313,15529l15313,15529l15313,15529l15313,15529l15313,15529l15313,15529l15313,15529l15313,15529l15313,15529l15313,11529l15313,11529l15313,11529l10000,11529l10000,11529l10000,11529l10000,11529l10000,8235l10000,8235l10000,8235l10000,8235l10000,8235l10000,8235l10000,8235l10000,4235l10000,4235l10000,4235l10000,4235l10000,4235l5625,4235l5625,4235l5625,0l5625,0l5625,0l5625,0l5625,0l5625,0l5625,0l5625,0l5625,0l5625,0l5625,0l5625,0l0,0e" stroked="t" o:allowincell="f" style="position:absolute;left:295;top:940;width:63;height:84;mso-wrap-style:none;v-text-anchor:middle;mso-position-horizontal-relative:margin">
                          <v:fill o:detectmouseclick="t" on="false"/>
                          <v:stroke color="black" weight="9360" joinstyle="round" endcap="flat"/>
                          <w10:wrap type="none"/>
                        </v:shape>
                        <v:shape id="shape_0" coordsize="20000,20000" path="m19375,19688l19375,19688l19375,19688l19375,19688l19375,19688l19375,19688l19375,15625l19375,15625l19375,15625l19375,15625l19375,15625l19375,15625l19375,15625l19375,15625l19375,15625l19375,15625l19375,15625l19375,15625l19375,15625l19375,15625l19375,15625l8750,10000l8750,10000l8750,10000l8750,10000l8750,10000l8750,10000l8750,10000l8750,10000l8750,10000l8750,10000l8750,10000l8750,4063l8750,4063l8750,4063l8750,4063l8750,4063l8750,4063l8750,4063l8750,4063l8750,4063l8750,4063l8750,4063l8750,4063l8750,4063l8750,0l0,0l0,0l0,0l0,0l0,0e" stroked="t" o:allowincell="f" style="position:absolute;left:313;top:877;width:30;height:63;mso-wrap-style:none;v-text-anchor:middle;mso-position-horizontal-relative:margin">
                          <v:fill o:detectmouseclick="t" on="false"/>
                          <v:stroke color="black" weight="9360" joinstyle="round" endcap="flat"/>
                          <w10:wrap type="none"/>
                        </v:shape>
                        <v:shape id="shape_0" coordsize="20000,20000" path="m19688,0l19688,0l19688,0l19688,0l19688,0l19688,0l19688,4198l19688,4198l19688,4198l19688,4198l19688,4198l19688,4198l19688,4198l14063,4198l14063,4198l14063,4198l14063,4198l14063,7654l14063,7654l14063,7654l14063,7654l9688,7654l9688,7654l9688,7654l9688,7654l9688,7654l9688,7654l9688,12099l9688,12099l4375,12099l4375,12099l4375,12099l4375,12099l4375,12099l4375,12099l4375,12099l4375,12099l0,12099l0,16543l0,16543l0,16543l0,16543l0,16543l0,16543l0,16543l0,16543l0,16543l0,16543l0,16543l0,19753l0,19753e" stroked="t" o:allowincell="f" style="position:absolute;left:394;top:958;width:63;height:80;mso-wrap-style:none;v-text-anchor:middle;mso-position-horizontal-relative:margin">
                          <v:fill o:detectmouseclick="t" on="false"/>
                          <v:stroke color="black" weight="9360" joinstyle="round" endcap="flat"/>
                          <w10:wrap type="none"/>
                        </v:shape>
                        <v:shape id="shape_0" coordsize="20000,20000" path="m12400,0l12400,0l12400,3171l12400,3171l12400,3171l19600,3171l19600,3171l19600,7805l19600,7805l19600,7805l19600,7805l19600,12195l12400,12195l12400,12195l12400,12195l12400,12195l12400,15366l12400,15366l12400,15366l12400,15366l12400,15366l6800,15366l6800,19756l6800,19756l6800,19756l0,19756e" stroked="t" o:allowincell="f" style="position:absolute;left:408;top:877;width:49;height:81;mso-wrap-style:none;v-text-anchor:middle;mso-position-horizontal-relative:margin">
                          <v:fill o:detectmouseclick="t" on="false"/>
                          <v:stroke color="black" weight="9360" joinstyle="round" endcap="flat"/>
                          <w10:wrap type="none"/>
                        </v:shape>
                        <v:shape id="shape_0" coordsize="20000,20000" path="m19688,19375l19688,19375l19688,19375l19688,19375l19688,19375l19688,19375l19688,19375l14375,19375l14375,19375l14375,19375l14375,19375l14375,19375l14375,11250l14375,11250l14375,11250l14375,11250l14375,11250l14375,11250l14375,11250l14375,11250l14375,11250l9688,11250l9688,11250l9688,11250l9688,11250l9688,11250l9688,11250l9688,11250l9688,11250l9688,11250l9688,0l9688,0l9688,0l9688,0l4375,0l4375,0l4375,0l4375,0l4375,0l4375,0l4375,0l4375,0l4375,0l4375,0l4375,0l4375,0l4375,0l4375,0l4375,0l0,0l0,0e" stroked="t" o:allowincell="f" style="position:absolute;left:897;top:909;width:63;height:31;mso-wrap-style:none;v-text-anchor:middle;mso-position-horizontal-relative:margin">
                          <v:fill o:detectmouseclick="t" on="false"/>
                          <v:stroke color="black" weight="9360" joinstyle="round" endcap="flat"/>
                          <w10:wrap type="none"/>
                        </v:shape>
                        <v:shape id="shape_0" coordsize="20000,20000" path="m19600,0l19600,0l19600,3469l19600,3469l19600,3469l19600,3469l19600,3469l19600,3469l19600,3469l19600,3469l19600,3469l12400,3469l12400,3469l12400,6327l12400,6327l12400,6327l12400,6327l12400,6327l12400,6327l12400,6327l12400,6327l12400,10000l12400,10000l6800,10000l6800,10000l6800,10000l6800,10000l6800,10000l6800,10000l6800,13469l6800,13469l6800,13469l0,13469l0,13469l0,13469l0,13469l0,13469l0,16122l0,16122l0,16122l0,16122l0,16122l0,16122l0,16122l0,16122l0,16122l0,16122l0,19796l0,19796l0,19796l0,19796e" stroked="t" o:allowincell="f" style="position:absolute;left:1040;top:860;width:49;height:97;mso-wrap-style:none;v-text-anchor:middle;mso-position-horizontal-relative:margin">
                          <v:fill o:detectmouseclick="t" on="false"/>
                          <v:stroke color="black" weight="9360" joinstyle="round" endcap="flat"/>
                          <w10:wrap type="none"/>
                        </v:shape>
                        <v:shape id="shape_0" coordsize="20000,20000" path="m19600,19796l19600,19796l19600,19796l19600,16122l19600,16122l19600,16122l19600,16122l19600,16122l19600,16122l19600,16122l12800,16122l12800,16122l12800,16122l12800,16122l12800,16122l12800,13469l12800,13469l12800,13469l12800,13469l12800,13469l12800,13469l12800,13469l12800,10000l12800,10000l12800,10000l6800,10000l6800,10000l6800,10000l6800,10000l6800,6327l6800,6327l6800,6327l6800,6327l6800,6327l6800,6327l6800,3469l6800,3469l6800,3469l6800,3469l6800,3469l6800,3469l0,3469l0,3469l0,3469l0,3469l0,3469l0,3469l0,0l0,0l0,0l0,0e" stroked="t" o:allowincell="f" style="position:absolute;left:910;top:828;width:49;height:97;mso-wrap-style:none;v-text-anchor:middle;mso-position-horizontal-relative:margin">
                          <v:fill o:detectmouseclick="t" on="false"/>
                          <v:stroke color="black" weight="9360" joinstyle="round" endcap="flat"/>
                          <w10:wrap type="none"/>
                        </v:shape>
                        <v:shape id="shape_0" coordsize="20000,20000" path="m0,19701l0,19701l0,14328l0,14328l0,14328l6800,14328l6800,9552l6800,9552l6800,9552l6800,9552l6800,9552l6800,9552l6800,5075l6800,5075l6800,5075l6800,5075l12400,5075l12400,5075l12400,5075l12400,5075l12400,0l12400,0l12400,0l12400,0l19600,0l19600,0e" stroked="t" o:allowincell="f" style="position:absolute;left:1040;top:828;width:49;height:66;mso-wrap-style:none;v-text-anchor:middle;mso-position-horizontal-relative:margin">
                          <v:fill o:detectmouseclick="t" on="false"/>
                          <v:stroke color="black" weight="9360" joinstyle="round" endcap="flat"/>
                          <w10:wrap type="none"/>
                        </v:shape>
                        <v:shape id="shape_0" coordsize="20000,20000" path="m0,0l0,0l0,0l0,0l9091,0l9091,5313l9091,5313l9091,5313l9091,5313l9091,5313l9091,10000l9091,10000l9091,10000l9091,10000l9091,10000l9091,15313l19394,15313l19394,15313l19394,15313l19394,15313l19394,15313l19394,15313l9091,19688l9091,19688l9091,19688l9091,19688e" stroked="t" o:allowincell="f" style="position:absolute;left:928;top:796;width:32;height:63;mso-wrap-style:none;v-text-anchor:middle;mso-position-horizontal-relative:margin">
                          <v:fill o:detectmouseclick="t" on="false"/>
                          <v:stroke color="black" weight="9360" joinstyle="round" endcap="flat"/>
                          <w10:wrap type="none"/>
                        </v:shape>
                      </v:group>
                      <v:shape id="shape_0" coordsize="20000,20000" path="m19950,0l0,0l0,11250l693,19375l2426,19375l19059,0l19950,0xe" fillcolor="black" stroked="t" o:allowincell="f" style="position:absolute;left:587;top:538;width:403;height:31;mso-wrap-style:none;v-text-anchor:middle;mso-position-horizontal-relative:margin">
                        <v:fill o:detectmouseclick="t" type="solid" color2="white"/>
                        <v:stroke color="black" weight="9360" joinstyle="round" endcap="flat"/>
                        <w10:wrap type="none"/>
                      </v:shape>
                      <v:shape id="shape_0" coordsize="20000,20000" path="m19565,19862l0,19862l0,0l19565,0e" stroked="t" o:allowincell="f" style="position:absolute;left:1057;top:975;width:45;height:144;mso-wrap-style:none;v-text-anchor:middle;mso-position-horizontal-relative:margin">
                        <v:fill o:detectmouseclick="t" on="false"/>
                        <v:stroke color="black" weight="9360" joinstyle="round" endcap="flat"/>
                        <w10:wrap type="none"/>
                      </v:shape>
                      <v:shape id="shape_0" coordsize="20000,20000" path="m19944,16425l18997,16425l18217,16425l17214,17989l16267,17989l15432,19888l14540,19888l13538,19888l13538,19888l4513,19888l4513,19888l3733,19888l3733,19888l2730,17989l3733,16425l1003,16425l1003,16425l0,14525l0,14525l1003,12961l1003,12961l0,12961l0,10950l0,10950l0,9385l1003,9385l1003,9385l1003,7374l1003,7374l1003,5475l1003,5475l1783,5475l7187,5475l12758,5475l12758,3911l11755,3911l10028,3911l9025,3911l8245,3911l7187,2011l7187,2011l8245,0l10028,2011l11755,2011l13538,2011l14540,2011l14540,3911l15432,5475l16267,5475l18217,3911l19944,3911l19944,16425xe" fillcolor="black" stroked="t" o:allowincell="f" style="position:absolute;left:700;top:940;width:358;height:178;mso-wrap-style:none;v-text-anchor:middle;mso-position-horizontal-relative:margin">
                        <v:fill o:detectmouseclick="t" type="solid" color2="white"/>
                        <v:stroke color="black" weight="9360" joinstyle="round" endcap="flat"/>
                        <w10:wrap type="none"/>
                      </v:shape>
                      <v:shape id="shape_0" coordsize="20000,20000" path="m0,7347l0,7347l1565,7347l2783,0l2783,0l4261,0l5826,7347l7043,7347l8609,7347l9913,7347l11391,7347l11391,7347l12609,14286l12609,19592l14174,19592l15652,19592l15652,14286l16870,14286l16870,14286l19913,14286e" stroked="t" o:allowincell="f" style="position:absolute;left:829;top:940;width:229;height:48;mso-wrap-style:none;v-text-anchor:middle;mso-position-horizontal-relative:margin">
                        <v:fill o:detectmouseclick="t" on="false"/>
                        <v:stroke color="black" weight="9360" joinstyle="round" endcap="flat"/>
                        <w10:wrap type="none"/>
                      </v:shape>
                      <v:shape id="shape_0" coordsize="20000,20000" path="m10000,0l10000,3210l4375,7654l4375,12099l4375,12099l0,12099l4375,15309l4375,15309l4375,19753l4375,19753l10000,19753l15625,19753l15625,15309l15625,15309l19688,15309l19688,15309l19688,12099l19688,12099l15625,7654l15625,3210l10000,3210l10000,0l10000,0l10000,7654l15625,7654l15625,12099l15625,12099l15625,12099l15625,15309l15625,15309l15625,15309l15625,19753l10000,19753l10000,15309l15625,15309l15625,12099l15625,12099l10000,7654l10000,7654l10000,0xe" fillcolor="black" stroked="t" o:allowincell="f" style="position:absolute;left:959;top:556;width:63;height:80;mso-wrap-style:none;v-text-anchor:middle;mso-position-horizontal-relative:margin">
                        <v:fill o:detectmouseclick="t" type="solid" color2="whit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dünnte Säuren und Basen sind leicht ätzend!</w:t>
            </w:r>
          </w:p>
          <w:p>
            <w:pPr>
              <w:pStyle w:val="Normal"/>
              <w:rPr/>
            </w:pPr>
            <w:r>
              <w:rPr/>
              <w:t>Bei Hautkontakt die Stelle abspülen!</w:t>
            </w:r>
          </w:p>
          <w:p>
            <w:pPr>
              <w:pStyle w:val="Normal"/>
              <w:rPr/>
            </w:pPr>
            <w:r>
              <w:rPr/>
              <w:t>Kontakt mit den Augen vermeiden!</w:t>
            </w:r>
          </w:p>
          <w:p>
            <w:pPr>
              <w:pStyle w:val="Normal"/>
              <w:rPr/>
            </w:pPr>
            <w:r>
              <w:rPr/>
              <w:t>Bei dieser Reaktion entsteht auch Chlor, das zwar mit NaOH reagiert, doch trotzdem Vorsicht: Gase nicht einatmen!</w:t>
            </w:r>
          </w:p>
        </w:tc>
      </w:tr>
    </w:tbl>
    <w:p>
      <w:pPr>
        <w:pStyle w:val="Normal"/>
        <w:rPr/>
      </w:pPr>
      <w:r>
        <w:rPr/>
      </w:r>
    </w:p>
    <w:p>
      <w:pPr>
        <w:pStyle w:val="Normal"/>
        <w:rPr/>
      </w:pPr>
      <w:r>
        <w:rPr/>
      </w:r>
    </w:p>
    <w:p>
      <w:pPr>
        <w:pStyle w:val="Normal"/>
        <w:rPr>
          <w:b/>
          <w:b/>
          <w:u w:val="single"/>
        </w:rPr>
      </w:pPr>
      <w:r>
        <w:rPr>
          <w:b/>
          <w:u w:val="single"/>
        </w:rPr>
        <w:t>Informationen:</w:t>
      </w:r>
    </w:p>
    <w:p>
      <w:pPr>
        <w:pStyle w:val="Normal"/>
        <w:rPr/>
      </w:pPr>
      <w:r>
        <w:rPr/>
        <w:t>Salzwasser wird durch Elektrolyse in Chlor, Wasserstoff und Natronlauge umgewandelt. Der Prozess ist in der Industrie etwas komplizierter als hier im Becherglas, das man verhindern muss, dass das gebildete Chlor mit der Natronlauge weiter reagiert.</w:t>
      </w:r>
    </w:p>
    <w:p>
      <w:pPr>
        <w:pStyle w:val="Normal"/>
        <w:rPr/>
      </w:pPr>
      <w:r>
        <w:rPr/>
      </w:r>
    </w:p>
    <w:p>
      <w:pPr>
        <w:pStyle w:val="Normal"/>
        <w:rPr/>
      </w:pPr>
      <w:r>
        <w:rPr/>
      </w:r>
    </w:p>
    <w:p>
      <w:pPr>
        <w:pStyle w:val="Normal"/>
        <w:rPr>
          <w:color w:val="000000"/>
        </w:rPr>
      </w:pPr>
      <w:r>
        <w:rPr>
          <w:b/>
          <w:color w:val="000000"/>
          <w:sz w:val="32"/>
        </w:rPr>
        <w:t>Arbeitsanleitung :</w:t>
      </w:r>
    </w:p>
    <w:p>
      <w:pPr>
        <w:pStyle w:val="Normal"/>
        <w:rPr>
          <w:color w:val="000000"/>
        </w:rPr>
      </w:pPr>
      <w:r>
        <w:rPr>
          <w:color w:val="000000"/>
        </w:rPr>
      </w:r>
    </w:p>
    <w:p>
      <w:pPr>
        <w:pStyle w:val="Normal"/>
        <w:numPr>
          <w:ilvl w:val="0"/>
          <w:numId w:val="3"/>
        </w:numPr>
        <w:rPr/>
      </w:pPr>
      <w:r>
        <w:rPr/>
        <w:t>Teste den Indikator Phenolphthalein in drei Eprouvetten mit Wasser, Säure und Lauge.</w:t>
      </w:r>
    </w:p>
    <w:p>
      <w:pPr>
        <w:pStyle w:val="Normal"/>
        <w:numPr>
          <w:ilvl w:val="0"/>
          <w:numId w:val="3"/>
        </w:numPr>
        <w:rPr/>
      </w:pPr>
      <w:r>
        <w:rPr/>
        <w:t>Schreibe die Farben dieses Indikators auf!</w:t>
      </w:r>
    </w:p>
    <w:p>
      <w:pPr>
        <w:pStyle w:val="Normal"/>
        <w:numPr>
          <w:ilvl w:val="0"/>
          <w:numId w:val="3"/>
        </w:numPr>
        <w:rPr/>
      </w:pPr>
      <w:r>
        <w:rPr/>
        <w:t>Fülle das Becherglas etwa 1/3 voll mit dest. Wasser und löse einen Laborlöffel Kochsalz darin.</w:t>
      </w:r>
    </w:p>
    <w:p>
      <w:pPr>
        <w:pStyle w:val="Normal"/>
        <w:numPr>
          <w:ilvl w:val="0"/>
          <w:numId w:val="3"/>
        </w:numPr>
        <w:rPr/>
      </w:pPr>
      <w:r>
        <w:rPr/>
        <w:t>Gib einige Tropfen Phenolphthalein dazu. Die Lösung sollte farblos oder leicht weißlich sein.</w:t>
      </w:r>
    </w:p>
    <w:p>
      <w:pPr>
        <w:pStyle w:val="Normal"/>
        <w:numPr>
          <w:ilvl w:val="0"/>
          <w:numId w:val="3"/>
        </w:numPr>
        <w:rPr/>
      </w:pPr>
      <w:r>
        <w:rPr/>
        <w:t>Schalte den Stromkreis ein und tauche die beiden Elektroden in die Lösung.</w:t>
      </w:r>
    </w:p>
    <w:p>
      <w:pPr>
        <w:pStyle w:val="Normal"/>
        <w:rPr/>
      </w:pPr>
      <w:r>
        <w:rPr/>
      </w:r>
    </w:p>
    <w:p>
      <w:pPr>
        <w:pStyle w:val="Normal"/>
        <w:rPr/>
      </w:pPr>
      <w:r>
        <w:rPr/>
        <w:t>Beobachte, was passiert. Wie kann man die entstandene Farbe interpre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führung: Der Test soll jedes Mal mit frischem Salzwasser vorgefüh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nach jeder Vorführung das Becherglas gut auswasche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Arial" w:hAnsi="Arial" w:cs="Arial"/>
    </w:rPr>
  </w:style>
  <w:style w:type="character" w:styleId="WW8NumSt3z0">
    <w:name w:val="WW8NumSt3z0"/>
    <w:qFormat/>
    <w:rPr>
      <w:rFonts w:ascii="Symbol" w:hAnsi="Symbol" w:cs="Symbo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06:00Z</dcterms:created>
  <dc:creator> Koliander</dc:creator>
  <dc:description/>
  <dc:language>en-US</dc:language>
  <cp:lastModifiedBy> Koliander</cp:lastModifiedBy>
  <cp:lastPrinted>2004-02-23T22:11:00Z</cp:lastPrinted>
  <dcterms:modified xsi:type="dcterms:W3CDTF">2004-03-17T10:34:00Z</dcterms:modified>
  <cp:revision>8</cp:revision>
  <dc:subject/>
  <dc:title>Organisch oder Anorganisch</dc:title>
</cp:coreProperties>
</file>