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54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de-DE" w:eastAsia="zxx" w:bidi="ar-SA"/>
        </w:rPr>
        <w:t xml:space="preserve">Austrian Bullfarm B-wurf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                                                                   ÖHZB BM .../*03.01.2009/HD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en-GB" w:eastAsia="zxx" w:bidi="ar-SA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35560</wp:posOffset>
                </wp:positionV>
                <wp:extent cx="6931660" cy="477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477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0"/>
                              <w:gridCol w:w="2490"/>
                              <w:gridCol w:w="2429"/>
                              <w:gridCol w:w="3595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de-DE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de-DE" w:eastAsia="zxx" w:bidi="ar-SA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de-DE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LUVABULL'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ROBIN H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 xml:space="preserve">*20.05.2004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HD B/B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4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4"/>
                                      <w:lang w:val="de-DE" w:eastAsia="zxx" w:bidi="ar-SA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de-DE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de-DE" w:eastAsia="zxx" w:bidi="ar-SA"/>
                                    </w:rPr>
                                    <w:t>LUVABULL'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de-DE" w:eastAsia="zxx" w:bidi="ar-SA"/>
                                    </w:rPr>
                                    <w:t xml:space="preserve">MR. BEAN                 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de-DE" w:eastAsia="zxx" w:bidi="ar-SA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  <w:t xml:space="preserve">HD B/B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  <w:t>Bunso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en-GB" w:bidi="ar-SA"/>
                                    </w:rPr>
                                    <w:t xml:space="preserve">Red Sails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20"/>
                                      <w:szCs w:val="24"/>
                                      <w:lang w:val="en-GB" w:bidi="ar-SA"/>
                                    </w:rPr>
                                    <w:t>HD 6/6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18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en-GB" w:eastAsia="zxx" w:bidi="ar-SA"/>
                                    </w:rPr>
                                    <w:t>Kingsreach the Navigator of Murbis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en-GB" w:eastAsia="zxx" w:bidi="ar-SA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18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18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en-GB" w:eastAsia="zxx" w:bidi="ar-SA"/>
                                    </w:rPr>
                                    <w:t>Jamemos Biri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18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18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  <w:t>Luvabull'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en-GB" w:bidi="ar-SA"/>
                                    </w:rPr>
                                    <w:t xml:space="preserve">Jennifer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20"/>
                                      <w:szCs w:val="24"/>
                                      <w:lang w:val="en-GB" w:bidi="ar-SA"/>
                                    </w:rPr>
                                    <w:t>HD B/B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GB" w:eastAsia="zxx" w:bidi="ar-SA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en-GB" w:eastAsia="zxx" w:bidi="ar-SA"/>
                                    </w:rPr>
                                    <w:t xml:space="preserve">Luvabull's Famous Fellow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18"/>
                                      <w:szCs w:val="18"/>
                                      <w:lang w:val="en-GB" w:eastAsia="zxx" w:bidi="ar-SA"/>
                                    </w:rPr>
                                    <w:t>HD A/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18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18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18"/>
                                      <w:szCs w:val="18"/>
                                      <w:lang w:val="en-GB" w:eastAsia="zxx" w:bidi="ar-SA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en-GB" w:eastAsia="zxx" w:bidi="ar-SA"/>
                                    </w:rPr>
                                    <w:t xml:space="preserve">Genius Gillian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18"/>
                                      <w:szCs w:val="18"/>
                                      <w:lang w:val="en-GB" w:eastAsia="zxx" w:bidi="ar-SA"/>
                                    </w:rPr>
                                    <w:t>HD C/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en-GB" w:eastAsia="zxx" w:bidi="ar-SA"/>
                                    </w:rPr>
                                    <w:t xml:space="preserve">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18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18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de-DE" w:eastAsia="zxx" w:bidi="ar-SA"/>
                                    </w:rPr>
                                    <w:t>LUVABULL'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 xml:space="preserve">OH-LA-LA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HD B/C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4"/>
                                      <w:lang w:val="it-IT" w:eastAsia="zxx" w:bidi="ar-SA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  <w:t>Bogatyr Iznibb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en-GB" w:bidi="ar-SA"/>
                                    </w:rPr>
                                    <w:t xml:space="preserve">of Bunsoro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20"/>
                                      <w:szCs w:val="24"/>
                                      <w:lang w:val="en-GB" w:bidi="ar-SA"/>
                                    </w:rPr>
                                    <w:t>HD 6/6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 xml:space="preserve"> Bunsoro Bymesen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HD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3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 xml:space="preserve">Kingsreach Kittihawke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HD 6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  <w:t xml:space="preserve">Luvabull'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  <w:t>Mixed Pick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  <w:t>HD B/C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 xml:space="preserve"> Bunsoro Red Sails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HD 6/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 xml:space="preserve"> Luvabull's Jennifer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HD B/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MECSEKI ZSAND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JASMINE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GB" w:bidi="ar-SA"/>
                                    </w:rPr>
                                    <w:t xml:space="preserve">*09.05.2007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GB" w:bidi="ar-SA"/>
                                    </w:rPr>
                                    <w:t>HD A/A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  <w:t>BUNS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de-DE" w:eastAsia="zxx" w:bidi="ar-SA"/>
                                    </w:rPr>
                                    <w:t>DARK SIDE OF THE M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de-DE" w:bidi="ar-SA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4"/>
                                      <w:lang w:val="de-DE" w:bidi="ar-SA"/>
                                    </w:rPr>
                                    <w:t>HD 3/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  <w:t>Green Drag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  <w:t>Arag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  <w:t>HD 6/6                   ED 0/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 xml:space="preserve"> Rigel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 xml:space="preserve">HD A/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 xml:space="preserve">Bogatyr Rapture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HD 2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  <w:t>Bunso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en-GB" w:bidi="ar-SA"/>
                                    </w:rPr>
                                    <w:t xml:space="preserve">Over the Moon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20"/>
                                      <w:szCs w:val="24"/>
                                      <w:lang w:val="en-GB" w:bidi="ar-SA"/>
                                    </w:rPr>
                                    <w:t>HD 4/3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 xml:space="preserve">Bunsoro Bymesen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HD 3/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 xml:space="preserve"> Bunsoro Calypso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 xml:space="preserve">HD 5/5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  <w:t>MECSEKI ZSAND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  <w:t>EM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  <w:t>Kor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  <w:t xml:space="preserve">Abra Cadabra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 xml:space="preserve">Pitman's Andy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HD A/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Korona Roxa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  <w:t>Kor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en-GB" w:eastAsia="zxx" w:bidi="ar-SA"/>
                                    </w:rPr>
                                    <w:t xml:space="preserve">Tamara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Jobull's Full Metal Jac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  <w:t>Korona Szisz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75.9pt;mso-wrap-distance-left:7.05pt;mso-wrap-distance-right:7.05pt;mso-wrap-distance-top:0pt;mso-wrap-distance-bottom:0pt;margin-top:-2.8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0"/>
                        <w:gridCol w:w="2490"/>
                        <w:gridCol w:w="2429"/>
                        <w:gridCol w:w="3595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de-DE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de-DE" w:eastAsia="zxx" w:bidi="ar-SA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de-DE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LUVABULL'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ROBIN H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*20.05.2004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 w:eastAsia="zxx" w:bidi="ar-SA"/>
                              </w:rPr>
                              <w:t>HD B/B</w:t>
                            </w:r>
                          </w:p>
                        </w:tc>
                        <w:tc>
                          <w:tcPr>
                            <w:tcW w:w="2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4"/>
                                <w:lang w:val="de-DE" w:eastAsia="zxx" w:bidi="ar-SA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de-DE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de-DE" w:eastAsia="zxx" w:bidi="ar-SA"/>
                              </w:rPr>
                              <w:t>LUVABULL'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de-DE" w:eastAsia="zxx" w:bidi="ar-SA"/>
                              </w:rPr>
                              <w:t xml:space="preserve">MR. BEAN                                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de-DE" w:eastAsia="zxx" w:bidi="ar-S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4"/>
                                <w:lang w:val="en-GB" w:eastAsia="zxx" w:bidi="ar-SA"/>
                              </w:rPr>
                              <w:t xml:space="preserve">HD B/B 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4"/>
                                <w:lang w:val="en-GB" w:eastAsia="zxx" w:bidi="ar-SA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  <w:t>Buns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en-GB" w:bidi="ar-SA"/>
                              </w:rPr>
                              <w:t xml:space="preserve">Red Sails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20"/>
                                <w:szCs w:val="24"/>
                                <w:lang w:val="en-GB" w:bidi="ar-SA"/>
                              </w:rPr>
                              <w:t>HD 6/6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en-GB" w:eastAsia="zxx" w:bidi="ar-SA"/>
                              </w:rPr>
                              <w:t>Kingsreach the Navigator of Murbi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18"/>
                                <w:szCs w:val="18"/>
                                <w:lang w:val="en-GB" w:eastAsia="zxx" w:bidi="ar-SA"/>
                              </w:rPr>
                              <w:t xml:space="preserve">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en-GB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en-GB" w:eastAsia="zxx" w:bidi="ar-SA"/>
                              </w:rPr>
                              <w:t>Jamemos Bir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en-GB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en-GB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4"/>
                                <w:lang w:val="en-GB" w:eastAsia="zxx" w:bidi="ar-SA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  <w:t>Luvabull'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en-GB" w:bidi="ar-SA"/>
                              </w:rPr>
                              <w:t xml:space="preserve">Jennifer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20"/>
                                <w:szCs w:val="24"/>
                                <w:lang w:val="en-GB" w:bidi="ar-SA"/>
                              </w:rPr>
                              <w:t>HD B/B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8"/>
                                <w:szCs w:val="18"/>
                                <w:lang w:val="en-GB" w:eastAsia="zxx" w:bidi="ar-SA"/>
                              </w:rPr>
                              <w:t xml:space="preserve">CH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en-GB" w:eastAsia="zxx" w:bidi="ar-SA"/>
                              </w:rPr>
                              <w:t xml:space="preserve">Luvabull's Famous Fellow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18"/>
                                <w:szCs w:val="18"/>
                                <w:lang w:val="en-GB" w:eastAsia="zxx" w:bidi="ar-SA"/>
                              </w:rPr>
                              <w:t>HD A/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en-GB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en-GB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18"/>
                                <w:szCs w:val="18"/>
                                <w:lang w:val="en-GB" w:eastAsia="zxx" w:bidi="ar-SA"/>
                              </w:rPr>
                              <w:t xml:space="preserve">CH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en-GB" w:eastAsia="zxx" w:bidi="ar-SA"/>
                              </w:rPr>
                              <w:t xml:space="preserve">Genius Gillian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18"/>
                                <w:szCs w:val="18"/>
                                <w:lang w:val="en-GB" w:eastAsia="zxx" w:bidi="ar-SA"/>
                              </w:rPr>
                              <w:t>HD C/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18"/>
                                <w:szCs w:val="18"/>
                                <w:lang w:val="en-GB" w:eastAsia="zxx" w:bidi="ar-SA"/>
                              </w:rPr>
                              <w:t xml:space="preserve">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en-GB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de-DE" w:eastAsia="zxx" w:bidi="ar-SA"/>
                              </w:rPr>
                              <w:t>LUVABULL'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  <w:t xml:space="preserve">OH-LA-LA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4"/>
                                <w:lang w:val="it-IT" w:bidi="ar-SA"/>
                              </w:rPr>
                              <w:t xml:space="preserve">HD B/C                             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4"/>
                                <w:lang w:val="it-IT" w:eastAsia="zxx" w:bidi="ar-SA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  <w:t>Bogatyr Iznibb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en-GB" w:bidi="ar-SA"/>
                              </w:rPr>
                              <w:t xml:space="preserve">of Bunsoro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20"/>
                                <w:szCs w:val="24"/>
                                <w:lang w:val="en-GB" w:bidi="ar-SA"/>
                              </w:rPr>
                              <w:t>HD 6/6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val="en-GB" w:eastAsia="zxx" w:bidi="ar-SA"/>
                              </w:rPr>
                              <w:t>C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Bunsoro Bymesen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20"/>
                                <w:szCs w:val="20"/>
                                <w:lang w:val="en-GB" w:eastAsia="zxx" w:bidi="ar-SA"/>
                              </w:rPr>
                              <w:t>H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20"/>
                                <w:szCs w:val="20"/>
                                <w:lang w:val="en-GB" w:eastAsia="zxx" w:bidi="ar-SA"/>
                              </w:rPr>
                              <w:t>3/5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Kingsreach Kittihawke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20"/>
                                <w:szCs w:val="20"/>
                                <w:lang w:val="en-GB" w:eastAsia="zxx" w:bidi="ar-SA"/>
                              </w:rPr>
                              <w:t>HD 6/6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4"/>
                                <w:lang w:val="en-GB" w:eastAsia="zxx" w:bidi="ar-SA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  <w:t xml:space="preserve">Luvabull'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  <w:t>Mixed Pick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20"/>
                                <w:szCs w:val="24"/>
                                <w:lang w:val="en-GB" w:eastAsia="zxx" w:bidi="ar-SA"/>
                              </w:rPr>
                              <w:t>HD B/C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val="en-GB" w:eastAsia="zxx" w:bidi="ar-SA"/>
                              </w:rPr>
                              <w:t>C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Bunsoro Red Sails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20"/>
                                <w:szCs w:val="20"/>
                                <w:lang w:val="en-GB" w:eastAsia="zxx" w:bidi="ar-SA"/>
                              </w:rPr>
                              <w:t>HD 6/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val="en-GB" w:eastAsia="zxx" w:bidi="ar-SA"/>
                              </w:rPr>
                              <w:t>C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Luvabull's Jennifer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20"/>
                                <w:szCs w:val="20"/>
                                <w:lang w:val="en-GB" w:eastAsia="zxx" w:bidi="ar-SA"/>
                              </w:rPr>
                              <w:t>HD B/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MECSEKI ZSA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JASMINE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 xml:space="preserve">*09.05.2007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 w:bidi="ar-SA"/>
                              </w:rPr>
                              <w:t>HD A/A</w:t>
                            </w:r>
                          </w:p>
                        </w:tc>
                        <w:tc>
                          <w:tcPr>
                            <w:tcW w:w="24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4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4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  <w:t>BUNS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de-DE" w:eastAsia="zxx" w:bidi="ar-SA"/>
                              </w:rPr>
                              <w:t>DARK SIDE OF THE M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de-DE" w:bidi="ar-S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4"/>
                                <w:lang w:val="de-DE" w:bidi="ar-SA"/>
                              </w:rPr>
                              <w:t>HD 3/5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4"/>
                                <w:lang w:val="en-GB" w:eastAsia="zxx" w:bidi="ar-SA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  <w:t>Green Drag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  <w:t>Arag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FF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20"/>
                                <w:szCs w:val="24"/>
                                <w:lang w:val="en-GB" w:eastAsia="zxx" w:bidi="ar-SA"/>
                              </w:rPr>
                              <w:t>HD 6/6                   ED 0/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val="en-GB" w:eastAsia="zxx" w:bidi="ar-SA"/>
                              </w:rPr>
                              <w:t>C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Rigel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HD A/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CH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Bogatyr Rapture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20"/>
                                <w:szCs w:val="20"/>
                                <w:lang w:val="en-GB" w:eastAsia="zxx" w:bidi="ar-SA"/>
                              </w:rPr>
                              <w:t>HD 2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4"/>
                                <w:lang w:val="en-GB" w:eastAsia="zxx" w:bidi="ar-SA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  <w:t>Buns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en-GB" w:bidi="ar-SA"/>
                              </w:rPr>
                              <w:t xml:space="preserve">Over the Moon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20"/>
                                <w:szCs w:val="24"/>
                                <w:lang w:val="en-GB" w:bidi="ar-SA"/>
                              </w:rPr>
                              <w:t>HD 4/3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CH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Bunsoro Bymesen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20"/>
                                <w:szCs w:val="20"/>
                                <w:lang w:val="en-GB" w:eastAsia="zxx" w:bidi="ar-SA"/>
                              </w:rPr>
                              <w:t>HD 3/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val="en-GB" w:eastAsia="zxx" w:bidi="ar-SA"/>
                              </w:rPr>
                              <w:t>CH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Bunsoro Calypso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HD 5/5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4"/>
                                <w:lang w:val="en-GB" w:eastAsia="zxx" w:bidi="ar-SA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4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  <w:t>MECSEKI ZSA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  <w:t>EM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4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  <w:t>Kor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  <w:t xml:space="preserve">Abra Cadabra                                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Pitman's Andy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20"/>
                                <w:szCs w:val="20"/>
                                <w:lang w:val="en-GB" w:eastAsia="zxx" w:bidi="ar-SA"/>
                              </w:rPr>
                              <w:t>HD A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Korona Roxa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 xml:space="preserve">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  <w:t>Kor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en-GB" w:eastAsia="zxx" w:bidi="ar-SA"/>
                              </w:rPr>
                              <w:t xml:space="preserve">Tamara                              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Jobull's Full Metal Ja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  <w:t>Korona Szis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de-DE" w:eastAsia="zxx" w:bidi="ar-SA"/>
        </w:rPr>
      </w:r>
    </w:p>
    <w:sectPr>
      <w:type w:val="nextPage"/>
      <w:pgSz w:w="11906" w:h="16838"/>
      <w:pgMar w:left="680" w:right="680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i/>
      <w:iCs/>
      <w:sz w:val="3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2"/>
      <w:lang w:val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WWAbsatzStandardschriftart1111"/>
    <w:rPr>
      <w:color w:val="0000FF"/>
      <w:u w:val="single"/>
    </w:rPr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6:58:00Z</dcterms:created>
  <dc:creator>Wolfgang Bruckner</dc:creator>
  <dc:description/>
  <dc:language>en-US</dc:language>
  <cp:lastModifiedBy>Family Bruckner</cp:lastModifiedBy>
  <cp:lastPrinted>2001-07-11T21:19:00Z</cp:lastPrinted>
  <dcterms:modified xsi:type="dcterms:W3CDTF">2005-12-21T09:32:00Z</dcterms:modified>
  <cp:revision>4</cp:revision>
  <dc:subject/>
  <dc:title>Ahnentafel von                                                 </dc:title>
</cp:coreProperties>
</file>