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54" w:hanging="0"/>
        <w:rPr>
          <w:b/>
          <w:b/>
          <w:bCs/>
          <w:lang w:val="de-DE"/>
        </w:rPr>
      </w:pPr>
      <w:r>
        <w:rPr>
          <w:b/>
          <w:bCs/>
          <w:sz w:val="28"/>
          <w:lang w:val="de-DE"/>
        </w:rPr>
        <w:t xml:space="preserve">Puppies of Austrian Bullfarm      </w:t>
      </w:r>
      <w:r>
        <w:rPr>
          <w:b/>
          <w:bCs/>
          <w:lang w:val="de-DE"/>
        </w:rPr>
        <w:t xml:space="preserve">                                                                    11.08.201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35560</wp:posOffset>
                </wp:positionV>
                <wp:extent cx="6931660" cy="477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2490"/>
                              <w:gridCol w:w="2429"/>
                              <w:gridCol w:w="3595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ÖJ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rastic-Bu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For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*26.07.2009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HD A   ED 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lang w:val="de-DE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Ferdhu Rostar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Ferdhu Maj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Valour At Dakor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Leyrigg My Brand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Pitman’s Miss Gr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it-IT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Bunsoro Youphoria Ju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For Joy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Bunsoro Hot Chocol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Bunsoro Red Mo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  <w:t>Dratic-Bull Aid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it-IT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Woodlands-Bull Garp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Glastonbury Coo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Woodlands Bull C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Somogyvari-Vitez Debra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Somogyvari-Vitez Ted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Somogyvari-Vitez 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Chalfs N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Import from England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*05.10.2009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>HD C  ED 0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Ferd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de-DE"/>
                                    </w:rPr>
                                    <w:t>Hoochi Coochi 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lang w:val="de-D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 J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Badina´s Rebel Rou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For Tazamo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Humeston Tartan Terr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Humeston Show Girl Of Bad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Ferd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Mis Bee Havend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unsoro Bym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Little Miss Naughty for Hollyhat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 xml:space="preserve">Calfs La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Back Ruby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lang w:val="en-GB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 J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Rosco’ Roug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Diamo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abbeenell Dr Seu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ajean Prelude To Ro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lang w:val="en-GB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Calfs Mis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GB"/>
                                    </w:rPr>
                                    <w:t>Motow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Torneto von Franken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heval Naughty Nora At Chal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75.9pt;mso-wrap-distance-left:7.05pt;mso-wrap-distance-right:7.05pt;mso-wrap-distance-top:0pt;mso-wrap-distance-bottom:0pt;margin-top:-2.8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2490"/>
                        <w:gridCol w:w="2429"/>
                        <w:gridCol w:w="3595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Ö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rastic-B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*26.07.2009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HD A   ED 0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Ferdhu Rostar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Ferdhu Maj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Valour At Dakor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Leyrigg My Brand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Pitman’s Miss G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it-IT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Bunsoro Youphoria Ju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For Joy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Bunsoro Hot Choco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Bunsoro Red Mo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Dratic-Bull Aid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it-IT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Woodlands-Bull Garp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Glastonbury Cooper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Woodlands Bull Cher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Somogyvari-Vitez Debra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Somogyvari-Vitez Te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Somogyvari-Vitez 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Chalfs 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Import from England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*05.10.2009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>HD C  ED 0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Ferd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de-DE"/>
                              </w:rPr>
                              <w:t>Hoochi Coochi 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lang w:val="de-D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 J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Badina´s Rebel Rou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For Tazamo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Humeston Tartan Terr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Humeston Show Girl Of Bad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Ferd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Mis Bee Havend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unsoro Byme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Little Miss Naughty for Hollyhatc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 xml:space="preserve">Calfs La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Back Rub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GB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 J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Rosco’ Roug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Diamo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bbeenell Dr Se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ajean Prelude To Ro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GB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Calfs Mis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>Motow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orneto von Frank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heval Naughty Nora At Chal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  <w:sz w:val="3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2"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VisitedInternetLink">
    <w:name w:val="FollowedHyperlink"/>
    <w:basedOn w:val="WWAbsatzStandardschriftart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8:00Z</dcterms:created>
  <dc:creator>Wolfgang Bruckner</dc:creator>
  <dc:description/>
  <cp:keywords/>
  <dc:language>en-US</dc:language>
  <cp:lastModifiedBy>Erwin</cp:lastModifiedBy>
  <cp:lastPrinted>2001-07-11T21:19:00Z</cp:lastPrinted>
  <dcterms:modified xsi:type="dcterms:W3CDTF">2011-10-09T21:00:00Z</dcterms:modified>
  <cp:revision>9</cp:revision>
  <dc:subject/>
  <dc:title>Ahnentafel von                                                 </dc:title>
</cp:coreProperties>
</file>