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imes New Roman" w:hAnsi="Times New Roman" w:cs="Times New Roman"/>
                <w:b/>
                <w:b/>
                <w:bCs/>
                <w:color w:val="333333"/>
                <w:sz w:val="36"/>
                <w:szCs w:val="36"/>
                <w:lang w:val="de-DE"/>
              </w:rPr>
            </w:pPr>
            <w:r>
              <w:rPr>
                <w:rFonts w:cs="Times New Roman" w:ascii="Times New Roman" w:hAnsi="Times New Roman"/>
                <w:b/>
                <w:bCs/>
                <w:color w:val="333333"/>
                <w:sz w:val="36"/>
                <w:szCs w:val="36"/>
                <w:lang w:val="de-DE"/>
              </w:rPr>
              <w:t>Design oder nicht Design</w:t>
            </w:r>
          </w:p>
        </w:tc>
      </w:tr>
      <w:tr>
        <w:trPr/>
        <w:tc>
          <w:tcPr>
            <w:tcW w:w="9072" w:type="dxa"/>
            <w:tcBorders/>
            <w:vAlign w:val="center"/>
          </w:tcPr>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r>
      <w:tr>
        <w:trPr/>
        <w:tc>
          <w:tcPr>
            <w:tcW w:w="9072" w:type="dxa"/>
            <w:tcBorders/>
            <w:vAlign w:val="center"/>
          </w:tcPr>
          <w:p>
            <w:pPr>
              <w:pStyle w:val="Normal"/>
              <w:rPr>
                <w:color w:val="333333"/>
                <w:sz w:val="14"/>
                <w:szCs w:val="14"/>
                <w:lang w:val="de-DE"/>
              </w:rPr>
            </w:pPr>
            <w:r>
              <w:rPr>
                <w:color w:val="333333"/>
                <w:sz w:val="14"/>
                <w:szCs w:val="14"/>
                <w:lang w:val="de-DE"/>
              </w:rPr>
              <w:t>Von Johannes Huber (Spectrum) 28.10.2006</w:t>
            </w:r>
          </w:p>
        </w:tc>
      </w:tr>
      <w:tr>
        <w:trPr/>
        <w:tc>
          <w:tcPr>
            <w:tcW w:w="9072" w:type="dxa"/>
            <w:tcBorders/>
            <w:vAlign w:val="center"/>
          </w:tcPr>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4635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6355" cy="95885"/>
                          </a:xfrm>
                          <a:prstGeom prst="rect">
                            <a:avLst/>
                          </a:prstGeom>
                        </pic:spPr>
                      </pic:pic>
                    </a:graphicData>
                  </a:graphic>
                </wp:inline>
              </w:drawing>
            </w:r>
          </w:p>
        </w:tc>
      </w:tr>
      <w:tr>
        <w:trPr/>
        <w:tc>
          <w:tcPr>
            <w:tcW w:w="9072" w:type="dxa"/>
            <w:tcBorders/>
            <w:vAlign w:val="center"/>
          </w:tcPr>
          <w:p>
            <w:pPr>
              <w:pStyle w:val="Normal"/>
              <w:rPr>
                <w:color w:val="333333"/>
                <w:sz w:val="20"/>
                <w:szCs w:val="20"/>
                <w:lang w:val="de-DE"/>
              </w:rPr>
            </w:pPr>
            <w:r>
              <w:rPr>
                <w:b/>
                <w:bCs/>
                <w:color w:val="333333"/>
                <w:sz w:val="20"/>
                <w:lang w:val="de-DE"/>
              </w:rPr>
              <w:t>Wie "zufällig" kommen jene Mutationen zustande, die Triebfeder der Evolution sind? Schlagwort "Intelligentes Design": Anmerkungen eines Mediziners.</w:t>
            </w:r>
          </w:p>
        </w:tc>
      </w:tr>
      <w:tr>
        <w:trPr/>
        <w:tc>
          <w:tcPr>
            <w:tcW w:w="9072" w:type="dxa"/>
            <w:tcBorders/>
            <w:vAlign w:val="center"/>
          </w:tcPr>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4635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6355" cy="114935"/>
                          </a:xfrm>
                          <a:prstGeom prst="rect">
                            <a:avLst/>
                          </a:prstGeom>
                        </pic:spPr>
                      </pic:pic>
                    </a:graphicData>
                  </a:graphic>
                </wp:inline>
              </w:drawing>
            </w:r>
          </w:p>
        </w:tc>
      </w:tr>
      <w:tr>
        <w:trPr/>
        <w:tc>
          <w:tcPr>
            <w:tcW w:w="9072" w:type="dxa"/>
            <w:tcBorders/>
            <w:vAlign w:val="center"/>
          </w:tcPr>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4635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6355" cy="104140"/>
                          </a:xfrm>
                          <a:prstGeom prst="rect">
                            <a:avLst/>
                          </a:prstGeom>
                        </pic:spPr>
                      </pic:pic>
                    </a:graphicData>
                  </a:graphic>
                </wp:inline>
              </w:drawing>
            </w:r>
          </w:p>
        </w:tc>
      </w:tr>
      <w:tr>
        <w:trPr/>
        <w:tc>
          <w:tcPr>
            <w:tcW w:w="9072" w:type="dxa"/>
            <w:tcBorders/>
            <w:vAlign w:val="center"/>
          </w:tcPr>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4635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6355" cy="38100"/>
                          </a:xfrm>
                          <a:prstGeom prst="rect">
                            <a:avLst/>
                          </a:prstGeom>
                        </pic:spPr>
                      </pic:pic>
                    </a:graphicData>
                  </a:graphic>
                </wp:inline>
              </w:drawing>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color w:val="333333"/>
                            <w:sz w:val="20"/>
                            <w:szCs w:val="20"/>
                            <w:lang w:val="de-DE"/>
                          </w:rPr>
                        </w:pPr>
                        <w:r>
                          <w:rPr>
                            <w:color w:val="333333"/>
                            <w:sz w:val="20"/>
                            <w:szCs w:val="20"/>
                            <w:lang w:val="de-DE"/>
                          </w:rPr>
                          <w:t xml:space="preserve">Es ist nicht "die Entwicklung der Arten", die christlichen Kreisen Kopfzerbrechen zu machen scheint, es sind neodarwinistische Modelle, die diese Entwicklung der Arten einerseits zu erklären versuchen und andererseits auch als Argumente gegen ein Schöpfungskonzept instrumentalisieren, nämlich der Gedanke des "survival of the fittest" und der "mutation per random". Beide Theorien sollen verstehen helfen, wie es zur Entwicklung der Arten kommt, und beide dienten auch dazu, permanent zu demonstrieren, dass es intellektuell unredlich sei, an einen Schöpfergott zu glauben. </w:t>
                        </w:r>
                      </w:p>
                      <w:p>
                        <w:pPr>
                          <w:pStyle w:val="Normal"/>
                          <w:spacing w:before="280" w:after="280"/>
                          <w:rPr>
                            <w:color w:val="333333"/>
                            <w:sz w:val="20"/>
                            <w:szCs w:val="20"/>
                            <w:lang w:val="de-DE"/>
                          </w:rPr>
                        </w:pPr>
                        <w:r>
                          <w:rPr>
                            <w:color w:val="333333"/>
                            <w:sz w:val="20"/>
                            <w:szCs w:val="20"/>
                            <w:lang w:val="de-DE"/>
                          </w:rPr>
                          <w:t xml:space="preserve">Nun ist das erste Prinzip, das des "survival of the fittest", von der modernen Medizin längst außer Kraft gesetzt worden. Die Reproduktionsmedizin besitzt erfolgreiche Strategien, die sich über dieses neodarwinistische Evolutionsmodell hinwegsetzen. Allerdings sind diese Interventionen sehr jung und haben zweifellos nicht die Hunderte Millionen Jahre dauernden Entwicklungsprozesse beeinflusst, für die das Prinzip des "Überlebens der Fittesten" wahrscheinlich richtig ist, wiewohl auch dies nur eine sehr wahrscheinliche und keineswegs prospektiv-evaluierte Theorie ist. </w:t>
                        </w:r>
                      </w:p>
                      <w:p>
                        <w:pPr>
                          <w:pStyle w:val="Normal"/>
                          <w:spacing w:before="280" w:after="280"/>
                          <w:rPr>
                            <w:color w:val="333333"/>
                            <w:sz w:val="20"/>
                            <w:szCs w:val="20"/>
                            <w:lang w:val="de-DE"/>
                          </w:rPr>
                        </w:pPr>
                        <w:r>
                          <w:rPr>
                            <w:color w:val="333333"/>
                            <w:sz w:val="20"/>
                            <w:szCs w:val="20"/>
                            <w:lang w:val="de-DE"/>
                          </w:rPr>
                          <w:t xml:space="preserve">Wichtiger hingegen ist der zweite neodarwinistische Gedanke, der nun von der Naturwissenschaft hinterfragt wird. Da dieser allerdings den zentralen Streitpunkt in der derzeitigen Diskussion über die Evolution darstellt, ist es bemerkenswert, dass er in dieser Auseinandersetzung von den Vertretern der naturwissenschaftlichen Gemeinde meist ausgeklammert wird. Dieses zweite Erklärungsmodell für die Entstehung der Arten ist die "mutation per random", die völlig zufällige Mutation als Triebfeder der Evolution, die für einen Schöpfer keinen Raum lassen soll. </w:t>
                        </w:r>
                      </w:p>
                      <w:p>
                        <w:pPr>
                          <w:pStyle w:val="Normal"/>
                          <w:spacing w:before="280" w:after="280"/>
                          <w:rPr>
                            <w:color w:val="333333"/>
                            <w:sz w:val="20"/>
                            <w:szCs w:val="20"/>
                            <w:lang w:val="de-DE"/>
                          </w:rPr>
                        </w:pPr>
                        <w:r>
                          <w:rPr>
                            <w:color w:val="333333"/>
                            <w:sz w:val="20"/>
                            <w:szCs w:val="20"/>
                            <w:lang w:val="de-DE"/>
                          </w:rPr>
                          <w:t xml:space="preserve">Die Naturwissenschaft präsentiert seit Kurzem selbst Argumente, die diese absolute Zufälligkeit ins Wanken zu bringen scheinen. Der dafür von der Wissenschaft verwendete Begriff ist ähnlich wie der der "designten Evolution" und mit diesem nicht nur verbal, sondern möglicherweise sogar inhaltlich verwandt. Gemeint sind dabei die "directed evolution" oder die "directed mutations", für die eine Fülle von rezenten Publikationen zu finden sind. </w:t>
                        </w:r>
                      </w:p>
                      <w:p>
                        <w:pPr>
                          <w:pStyle w:val="Normal"/>
                          <w:spacing w:before="280" w:after="280"/>
                          <w:rPr>
                            <w:color w:val="333333"/>
                            <w:sz w:val="20"/>
                            <w:szCs w:val="20"/>
                            <w:lang w:val="de-DE"/>
                          </w:rPr>
                        </w:pPr>
                        <w:r>
                          <w:rPr>
                            <w:color w:val="333333"/>
                            <w:sz w:val="20"/>
                            <w:szCs w:val="20"/>
                            <w:lang w:val="de-DE"/>
                          </w:rPr>
                          <w:t xml:space="preserve">Begonnen hat es mit der Beobachtung eines ungewöhnlichen Typs einer Genmutation, nämlich der sogenannten lac-, dem bei Escherichia-coli-Bakterien die Fähigkeit fehlt, Laktose abzubauen. Würde ein Escherichia-coli-Stamm des Typs lac-, dem das für die Ernährung mit Laktose notwendige Enzym fehlt, nur mit Laktose versorgt, müssten die meisten Zellen absterben. Ein paar wenige dürften sich jedoch zufällig in den Typ lac+ verwandeln, der von Laktose leben und daher wachsen und sich vermehren kann. </w:t>
                        </w:r>
                      </w:p>
                      <w:p>
                        <w:pPr>
                          <w:pStyle w:val="Normal"/>
                          <w:spacing w:before="280" w:after="280"/>
                          <w:rPr>
                            <w:color w:val="333333"/>
                            <w:sz w:val="20"/>
                            <w:szCs w:val="20"/>
                            <w:lang w:val="de-DE"/>
                          </w:rPr>
                        </w:pPr>
                        <w:r>
                          <w:rPr>
                            <w:color w:val="333333"/>
                            <w:sz w:val="20"/>
                            <w:szCs w:val="20"/>
                            <w:lang w:val="de-DE"/>
                          </w:rPr>
                          <w:t xml:space="preserve">Die Realität sah allerdings anders aus: Deutlich mehr Escherichia-coli-Zellen des Types lac- mutierten zu lac+, wenn Laktose vorhanden ist, als im anderen Fall, obwohl sie vordergründig keine Informationen darüber besitzen, dass Laktose auch nach der Mutation zur Verfügung stehen wird. Das sieht, wie eine breite Diskussion damals vermeinte, nach "Magie" aus, ähnlich wie manche physikalische Phänomene, die ebenfalls schwer erklärbar sind und deswegen als "Spuk" bezeichnet wurden. </w:t>
                        </w:r>
                      </w:p>
                      <w:p>
                        <w:pPr>
                          <w:pStyle w:val="Normal"/>
                          <w:spacing w:before="280" w:after="280"/>
                          <w:rPr>
                            <w:color w:val="333333"/>
                            <w:sz w:val="20"/>
                            <w:szCs w:val="20"/>
                            <w:lang w:val="de-DE"/>
                          </w:rPr>
                        </w:pPr>
                        <w:r>
                          <w:rPr>
                            <w:color w:val="333333"/>
                            <w:sz w:val="20"/>
                            <w:szCs w:val="20"/>
                            <w:lang w:val="de-DE"/>
                          </w:rPr>
                          <w:t xml:space="preserve">Ein Erklärungsmodell für dieses Phänomen bedient sich des Superpositionsprinzips. Obwohl es noch eine Spekulation darstellt, unterstreicht es eines: Mutationen und damit die Evolution könnten nicht nur zufällig stattfinden, sondern auch "gerichtet" verlaufen, "directed", und damit nicht mehr vom Zufall abhängig sein, sondern von einem möglicherweise quantenmechanischen Design. </w:t>
                        </w:r>
                      </w:p>
                      <w:p>
                        <w:pPr>
                          <w:pStyle w:val="Normal"/>
                          <w:spacing w:before="280" w:after="280"/>
                          <w:rPr>
                            <w:color w:val="333333"/>
                            <w:sz w:val="20"/>
                            <w:szCs w:val="20"/>
                            <w:lang w:val="de-DE"/>
                          </w:rPr>
                        </w:pPr>
                        <w:r>
                          <w:rPr>
                            <w:color w:val="333333"/>
                            <w:sz w:val="20"/>
                            <w:szCs w:val="20"/>
                            <w:lang w:val="de-DE"/>
                          </w:rPr>
                          <w:t xml:space="preserve">Aber auch höher entwickelte Lebewesen wie etwa Pflanzen registrieren die Umwelt, werden von dieser möglicherweise in ihrer Genanordnung "directed", also ausgerichtet, und geben diese Information dann an ihre Nachkommen weiter. Seit Langem weiß man, dass Stresssituationen - wie pathogene Infektionen, aber auch ultraviolettes Licht - die Mutationsgeschwindigkeiten in Pflanzen intensivieren, was als Adaptionsmechanismus an die Umwelt interpretiert wurde. Bei der sogenannten "homologen Rekombination" wird ein DNA-Stück innerhalb des Genoms durch ein anderes Fragment mit ähnlicher Sequenz ersetzt. </w:t>
                        </w:r>
                      </w:p>
                      <w:p>
                        <w:pPr>
                          <w:pStyle w:val="Normal"/>
                          <w:spacing w:before="280" w:after="280"/>
                          <w:rPr>
                            <w:color w:val="333333"/>
                            <w:sz w:val="20"/>
                            <w:szCs w:val="20"/>
                            <w:lang w:val="de-DE"/>
                          </w:rPr>
                        </w:pPr>
                        <w:r>
                          <w:rPr>
                            <w:color w:val="333333"/>
                            <w:sz w:val="20"/>
                            <w:szCs w:val="20"/>
                            <w:lang w:val="de-DE"/>
                          </w:rPr>
                          <w:t xml:space="preserve">Pflanzen, die nahe dem Tschernobyl-Reaktor wuchsen, weisen als Reaktion auf die Umweltbelastung eine höhere Rate homologer Rekombinationen auf. Dies könnte noch mit reiner "Zufälligkeit" erklärt werden. Dass diese erworbene Eigenschaft aber weitervererbt wird und nach Generationen, wenn der Korrekturbedarf sinkt, wieder verschwindet, lässt allerdings auch das Modell einer "gerichteten Mutation" als intellektuell redlich erscheinen. Diese Weitervererbung erworbener Eigenschaften wird von den Neodarwinisten scharf bekämpft, weil es einen "Dialog" zwischen Umwelt und Genom nahelegt und damit der reinen "Zufälligkeit" abträglich ist, die man aber im Kampf gegen alles Metaphysische zu benötigen vermeinte. </w:t>
                        </w:r>
                      </w:p>
                      <w:p>
                        <w:pPr>
                          <w:pStyle w:val="Normal"/>
                          <w:spacing w:before="280" w:after="280"/>
                          <w:rPr>
                            <w:color w:val="333333"/>
                            <w:sz w:val="20"/>
                            <w:szCs w:val="20"/>
                            <w:lang w:val="de-DE"/>
                          </w:rPr>
                        </w:pPr>
                        <w:r>
                          <w:rPr>
                            <w:color w:val="333333"/>
                            <w:sz w:val="20"/>
                            <w:szCs w:val="20"/>
                            <w:lang w:val="de-DE"/>
                          </w:rPr>
                          <w:t xml:space="preserve">Die Kommunikation zwischen Umwelt und Genom könnte - ohne dass man mit diesem Gedanken eine intellektuelle Sünde begeht - über die reine Zufälligkeit hinausgehen. Das Erbgut könnte die sie umgebende Umwelt abtasten und - im Interesse des Überlebens - gezielte Veränderungen durchführen, die mit Zufälligkeit allein nicht erklärt werden können. </w:t>
                        </w:r>
                      </w:p>
                      <w:p>
                        <w:pPr>
                          <w:pStyle w:val="Normal"/>
                          <w:spacing w:before="280" w:after="280"/>
                          <w:rPr>
                            <w:color w:val="333333"/>
                            <w:sz w:val="20"/>
                            <w:szCs w:val="20"/>
                            <w:lang w:val="de-DE"/>
                          </w:rPr>
                        </w:pPr>
                        <w:r>
                          <w:rPr>
                            <w:color w:val="333333"/>
                            <w:sz w:val="20"/>
                            <w:szCs w:val="20"/>
                            <w:lang w:val="de-DE"/>
                          </w:rPr>
                          <w:t xml:space="preserve">Jeder, der diese Zufälligkeit der Evolution in Frage zu stellen versuchte, wurde in der Vergangenheit - und dies sich in der gegenwärtigen Diskussion vor Augen zu halten erscheint wichtig - von der wissenschaftlichen Gemeinde dem Scheiterhaufen übergeben. Der wohl prominenteste Vertreter war Lamarck. Mit (für heute allerdings zu) simplen Methoden hat er einen Gedanken ins Spiel gebracht, der später nicht nur abgelehnt, sondern auch aggressiv bekämpft wurde, weil dadurch die reine Zufälligkeit der Evolution beschnitten worden wäre. Lamarck vertrat die Meinung, dass nicht alleine das Zufallsprinzip die Evolution steuere, sondern exogene Designerfaktoren für Richtung und Geschwindigkeit der evolutionären Entwicklung mitverantwortlich seien. Unter Zuhilfenahme nicht adäquater Instrumente wollte er darlegen, dass Umweltfaktoren den Phänotyp aktiv beeinflussen und dass sich diese Beeinflussungen auch weitervererben würden. </w:t>
                        </w:r>
                      </w:p>
                      <w:p>
                        <w:pPr>
                          <w:pStyle w:val="Normal"/>
                          <w:spacing w:before="280" w:after="280"/>
                          <w:rPr>
                            <w:color w:val="333333"/>
                            <w:sz w:val="20"/>
                            <w:szCs w:val="20"/>
                            <w:lang w:val="de-DE"/>
                          </w:rPr>
                        </w:pPr>
                        <w:r>
                          <w:rPr>
                            <w:color w:val="333333"/>
                            <w:sz w:val="20"/>
                            <w:szCs w:val="20"/>
                            <w:lang w:val="de-DE"/>
                          </w:rPr>
                          <w:t xml:space="preserve">Obwohl Lamarck ein äußerst verdienter und kundiger Naturwissenschaftler war, hat man ihm die Wortmeldung über eine "designte Evolution" nicht verziehen. Das Wort "Lamarckismus" ist zum Begriff der "Unwissenschaftlichkeit" geworden. - Ein ähnliches Schicksal holte den jüdischen Gelehrten Paul Kammerer aus Wien ein. Auch er vertrat die Meinung, dass die Evolution nicht nur würfelt, sondern dass es Umweltdesigner gäbe, die für die Ausbildung von Phänotypen und damit auch für die Richtung der Evolution verantwortlich sein müssten. Wenn man die neuen Aufarbeitungen des damaligen Skandals studiert, mutet es wie eine kleine Dreyfus-Affäre an. Die Zuhilfenahme von einfachen grafischen Maßnahmen wurde Kammerer als Fälschung vorgeworfen. Auch er wurde mit Schmach überschüttet, hintergründig wahrscheinlich auch deswegen, weil seine Interpretation der Entwicklung der Arten das reine Zufallsprinzip relativierte. </w:t>
                        </w:r>
                      </w:p>
                      <w:p>
                        <w:pPr>
                          <w:pStyle w:val="Normal"/>
                          <w:spacing w:before="280" w:after="280"/>
                          <w:rPr>
                            <w:color w:val="333333"/>
                            <w:sz w:val="20"/>
                            <w:szCs w:val="20"/>
                            <w:lang w:val="de-DE"/>
                          </w:rPr>
                        </w:pPr>
                        <w:r>
                          <w:rPr>
                            <w:color w:val="333333"/>
                            <w:sz w:val="20"/>
                            <w:szCs w:val="20"/>
                            <w:lang w:val="de-DE"/>
                          </w:rPr>
                          <w:t xml:space="preserve">Eine späte Unterstützung bekamen beide durch eine im vergangenen Jahr publizierte Arbeit, die ein reproduktionsmedizinisches Phänomen näher untersuchte, nämlich die Abnahme der Spermienqualität. Dass dies auch im humanen Bereich stattfindet, weiß man seit Jahrzehnten, und immer wieder wird die Umweltbelastung als ein Grund dafür präsentiert. Nun ist es durchaus verständlich, dass freie Radikale, aber auch Xenosteroide die Spermatogenese schädigen können. Dass dieser Schaden aber - wenn er die Reproduktion nicht a priori unmöglich macht - auf zukünftige Generationen weitergegeben werden kann, war für die wissenschaftliche Welt nicht nur neu, sondern überraschend (Science, 3. Juni 2005). </w:t>
                        </w:r>
                      </w:p>
                      <w:p>
                        <w:pPr>
                          <w:pStyle w:val="Normal"/>
                          <w:spacing w:before="280" w:after="280"/>
                          <w:rPr>
                            <w:color w:val="333333"/>
                            <w:sz w:val="20"/>
                            <w:szCs w:val="20"/>
                            <w:lang w:val="de-DE"/>
                          </w:rPr>
                        </w:pPr>
                        <w:r>
                          <w:rPr>
                            <w:color w:val="333333"/>
                            <w:sz w:val="20"/>
                            <w:szCs w:val="20"/>
                            <w:lang w:val="de-DE"/>
                          </w:rPr>
                          <w:t xml:space="preserve">Wenn Umweltfaktoren Eigenschaften unserer physischen Existenz verändern und diese auch an spätere Generationen weitergegeben werden, dann ist dies ein beredtes Beispiel dafür, wie die Umwelt "designt" - auch wenn das "survival of the fittest" - wie in diesem Beispiel - nicht unterstützt wird. In der Zwischenzeit scheint man auch schon den Ort gefunden zu haben, wo die Umwelt "designt" - nämlich in den Methyl- und Acetylresten des epigenetischen Codes. </w:t>
                        </w:r>
                      </w:p>
                      <w:p>
                        <w:pPr>
                          <w:pStyle w:val="Normal"/>
                          <w:spacing w:before="280" w:after="280"/>
                          <w:rPr>
                            <w:color w:val="333333"/>
                            <w:sz w:val="20"/>
                            <w:szCs w:val="20"/>
                            <w:lang w:val="de-DE"/>
                          </w:rPr>
                        </w:pPr>
                        <w:r>
                          <w:rPr>
                            <w:color w:val="333333"/>
                            <w:sz w:val="20"/>
                            <w:szCs w:val="20"/>
                            <w:lang w:val="de-DE"/>
                          </w:rPr>
                          <w:t xml:space="preserve">Dies beweist immerhin eines: Was unkundig als "reiner Zufall" interpretiert wurde, scheint hintergründiger zu sein. Die Evolution läuft möglicherweise nicht blind, sondern orientiert sich, lange bevor sie die entstandene Spezies dem "survival of the fittest" überlässt, über die Epigentik an einem vorgegebenen Design. Dass einem Theologen und Philosophen wie dem Wiener Erzbischof diese Sachzusammenhänge bekannt sind, spricht eigentlich sehr für ihn. Es ist auch sein gutes Recht, aus der Tatsache schöpfend, dass es vielleicht doch ein Design gibt, auf einen Schöpfer zu schließen. Dieser kann von der Naturwissenschaft verständlicherweise nicht bewiesen werden, wohl aber, dass es Prinzipien zu geben scheint, die die Evolution steuern und nicht chaotisch durch Zeit und Raum irren lassen. </w:t>
                        </w:r>
                      </w:p>
                      <w:p>
                        <w:pPr>
                          <w:pStyle w:val="Normal"/>
                          <w:spacing w:before="280" w:after="280"/>
                          <w:rPr>
                            <w:color w:val="333333"/>
                            <w:sz w:val="20"/>
                            <w:szCs w:val="20"/>
                            <w:lang w:val="de-DE"/>
                          </w:rPr>
                        </w:pPr>
                        <w:r>
                          <w:rPr>
                            <w:color w:val="333333"/>
                            <w:sz w:val="20"/>
                            <w:szCs w:val="20"/>
                            <w:lang w:val="de-DE"/>
                          </w:rPr>
                          <w:t xml:space="preserve">In dieser Diskussion einzumahnen ist die Gleichberechtigung - naturwissenschaftlich gesehen - für "beide Positionen", für die, welche hinter der Evolution einen Schöpfungsakt mit einem persönlichen Gott sieht, und für die, die das nicht kann und tut. Dass aber nur letztere Position die intellektuell redliche und naturwissenschaftlich gesicherte wäre, ist unrichtig und gleichzeitig auch unredlich. Denn gerade der Mediziner weiß, wie relativ der Erkenntnisakt ist und wie hybrid es wäre, zu vermeinen, alles mit den Kohlenwasserstoffmolekülen unseres Gehirns erklären zu können. </w:t>
                        </w:r>
                      </w:p>
                      <w:p>
                        <w:pPr>
                          <w:pStyle w:val="Normal"/>
                          <w:spacing w:before="280" w:after="280"/>
                          <w:rPr>
                            <w:color w:val="333333"/>
                            <w:sz w:val="20"/>
                            <w:szCs w:val="20"/>
                            <w:lang w:val="de-DE"/>
                          </w:rPr>
                        </w:pPr>
                        <w:r>
                          <w:rPr>
                            <w:color w:val="333333"/>
                            <w:sz w:val="20"/>
                            <w:szCs w:val="20"/>
                            <w:lang w:val="de-DE"/>
                          </w:rPr>
                          <w:t>Physikalische Vorgänge sind auf rätselhafte Weise miteinander verwoben: Die Messung an einem Ort kann sich auswirken auf Geschehnisse auf einem anderen, weit entfernten Objekt. Nicht einmal der Ort des Objektes, etwa eines Elektrons, bleibt wohlbestimmt. Es kann sich vielmehr an vielen Orten zugleich befinden, an keinem jedoch mit völliger Gewissheit. Das Elektron legt sich nämlich erst in dem Moment fest, in dem es betrachtet wird. Damit wird dem Beobachter der Natur eine gänzlich neue Rolle zugewiesen: Ist er in der klassischen Physik bloß Zuschauer des Welttheaters, so betritt er nun als Akteur die Bühne; indem er die Welt wahrnimmt, greift er in sie ein. Deshalb, so die Quintessenz, kann Wissenschaft nur beschreiben, wie wir die Natur sehen, niemals, wie sie wirklich ist.</w:t>
                        </w:r>
                      </w:p>
                      <w:p>
                        <w:pPr>
                          <w:pStyle w:val="Normal"/>
                          <w:spacing w:before="280" w:after="280"/>
                          <w:rPr>
                            <w:color w:val="333333"/>
                            <w:sz w:val="20"/>
                            <w:szCs w:val="20"/>
                            <w:lang w:val="de-DE"/>
                          </w:rPr>
                        </w:pPr>
                        <w:r>
                          <w:rPr>
                            <w:color w:val="333333"/>
                            <w:sz w:val="20"/>
                            <w:szCs w:val="20"/>
                            <w:lang w:val="de-DE"/>
                          </w:rPr>
                          <w:t xml:space="preserve">Christoph Schönborn hat 2005 mit einem Artikel in der "New York Times" eine heftige Debatte über die Evolutionstheorie in Gang gesetzt und beim diesjährigen "Forum Alpbach" fortgeführt. </w:t>
                        </w:r>
                      </w:p>
                      <w:p>
                        <w:pPr>
                          <w:pStyle w:val="Normal"/>
                          <w:spacing w:before="0" w:after="0"/>
                          <w:rPr>
                            <w:color w:val="333333"/>
                            <w:sz w:val="20"/>
                            <w:szCs w:val="20"/>
                            <w:lang w:val="de-DE"/>
                          </w:rPr>
                        </w:pPr>
                        <w:r>
                          <w:rPr>
                            <w:color w:val="333333"/>
                            <w:sz w:val="20"/>
                            <w:szCs w:val="20"/>
                            <w:lang w:val="de-DE"/>
                          </w:rPr>
                          <w:t xml:space="preserve">Johannes Huber, Jahrgang 1946, ist Leiter der klinischen Abteilung für gynäkologische Endokrinologie am AKH Wien und Vorsitzender des Bioethikkommission. </w:t>
                        </w:r>
                      </w:p>
                    </w:tc>
                  </w:tr>
                  <w:tr>
                    <w:trPr/>
                    <w:tc>
                      <w:tcPr>
                        <w:tcW w:w="9072" w:type="dxa"/>
                        <w:tcBorders/>
                        <w:vAlign w:val="center"/>
                      </w:tcPr>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4635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6355" cy="95885"/>
                                      </a:xfrm>
                                      <a:prstGeom prst="rect">
                                        <a:avLst/>
                                      </a:prstGeom>
                                    </pic:spPr>
                                  </pic:pic>
                                </a:graphicData>
                              </a:graphic>
                            </wp:inline>
                          </w:drawing>
                        </w:r>
                      </w:p>
                    </w:tc>
                  </w:tr>
                </w:tbl>
                <w:p>
                  <w:pPr>
                    <w:pStyle w:val="Normal"/>
                    <w:rPr>
                      <w:rFonts w:ascii="Times New Roman" w:hAnsi="Times New Roman" w:cs="Times New Roman"/>
                      <w:lang w:val="de-DE"/>
                    </w:rPr>
                  </w:pPr>
                  <w:r>
                    <w:rPr>
                      <w:rFonts w:cs="Times New Roman" w:ascii="Times New Roman" w:hAnsi="Times New Roman"/>
                      <w:lang w:val="de-DE"/>
                    </w:rPr>
                  </w:r>
                </w:p>
              </w:tc>
            </w:tr>
          </w:tbl>
          <w:p>
            <w:pPr>
              <w:pStyle w:val="Normal"/>
              <w:rPr>
                <w:rFonts w:ascii="Times New Roman" w:hAnsi="Times New Roman" w:cs="Times New Roman"/>
                <w:lang w:val="de-DE"/>
              </w:rPr>
            </w:pPr>
            <w:r>
              <w:rPr>
                <w:rFonts w:cs="Times New Roman" w:ascii="Times New Roman" w:hAnsi="Times New Roman"/>
                <w:lang w:val="de-DE"/>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1:04:00Z</dcterms:created>
  <dc:creator> Dr. Werner J. Klaering</dc:creator>
  <dc:description/>
  <cp:keywords/>
  <dc:language>en-US</dc:language>
  <cp:lastModifiedBy> Dr. Werner J. Klaering</cp:lastModifiedBy>
  <dcterms:modified xsi:type="dcterms:W3CDTF">2006-11-04T11:07:00Z</dcterms:modified>
  <cp:revision>1</cp:revision>
  <dc:subject/>
  <dc:title>Design oder nicht Design</dc:title>
</cp:coreProperties>
</file>