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imes New Roman" w:hAnsi="Times New Roman" w:cs="Times New Roman"/>
                <w:b/>
                <w:b/>
                <w:bCs/>
                <w:color w:val="333333"/>
                <w:sz w:val="36"/>
                <w:szCs w:val="36"/>
                <w:lang w:val="de-DE"/>
              </w:rPr>
            </w:pPr>
            <w:r>
              <w:rPr>
                <w:rFonts w:cs="Times New Roman" w:ascii="Times New Roman" w:hAnsi="Times New Roman"/>
                <w:b/>
                <w:bCs/>
                <w:color w:val="333333"/>
                <w:sz w:val="36"/>
                <w:szCs w:val="36"/>
                <w:lang w:val="de-DE"/>
              </w:rPr>
              <w:t>Vorsicht, Johannes Huber!</w:t>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r>
        <w:trPr/>
        <w:tc>
          <w:tcPr>
            <w:tcW w:w="9072" w:type="dxa"/>
            <w:tcBorders/>
            <w:vAlign w:val="center"/>
          </w:tcPr>
          <w:p>
            <w:pPr>
              <w:pStyle w:val="Normal"/>
              <w:rPr>
                <w:color w:val="333333"/>
                <w:sz w:val="14"/>
                <w:szCs w:val="14"/>
                <w:lang w:val="de-DE"/>
              </w:rPr>
            </w:pPr>
            <w:r>
              <w:rPr>
                <w:color w:val="333333"/>
                <w:sz w:val="14"/>
                <w:szCs w:val="14"/>
                <w:lang w:val="de-DE"/>
              </w:rPr>
              <w:t>Von Ulrich H. J. Körtner (Spectrum) 04.11.2006</w:t>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tc>
      </w:tr>
      <w:tr>
        <w:trPr/>
        <w:tc>
          <w:tcPr>
            <w:tcW w:w="9072" w:type="dxa"/>
            <w:tcBorders/>
            <w:vAlign w:val="center"/>
          </w:tcPr>
          <w:p>
            <w:pPr>
              <w:pStyle w:val="Normal"/>
              <w:rPr>
                <w:color w:val="333333"/>
                <w:sz w:val="20"/>
                <w:szCs w:val="20"/>
                <w:lang w:val="de-DE"/>
              </w:rPr>
            </w:pPr>
            <w:r>
              <w:rPr>
                <w:b/>
                <w:bCs/>
                <w:color w:val="333333"/>
                <w:sz w:val="20"/>
                <w:lang w:val="de-DE"/>
              </w:rPr>
              <w:t>Vor populärwissenschaftlichen Erklärungsversuchen sei im Dialog zwischen Theologie und modernen Naturwissenschaften eindringlich gewarnt. Zu Johannes Hubers Anmerkungen über Evolution und "intelligentes Design".</w:t>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6355" cy="114935"/>
                          </a:xfrm>
                          <a:prstGeom prst="rect">
                            <a:avLst/>
                          </a:prstGeom>
                        </pic:spPr>
                      </pic:pic>
                    </a:graphicData>
                  </a:graphic>
                </wp:inline>
              </w:drawing>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6355" cy="104140"/>
                          </a:xfrm>
                          <a:prstGeom prst="rect">
                            <a:avLst/>
                          </a:prstGeom>
                        </pic:spPr>
                      </pic:pic>
                    </a:graphicData>
                  </a:graphic>
                </wp:inline>
              </w:drawing>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6355" cy="38100"/>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color w:val="333333"/>
                            <w:sz w:val="20"/>
                            <w:szCs w:val="20"/>
                            <w:lang w:val="de-DE"/>
                          </w:rPr>
                        </w:pPr>
                        <w:r>
                          <w:rPr>
                            <w:color w:val="333333"/>
                            <w:sz w:val="20"/>
                            <w:szCs w:val="20"/>
                            <w:lang w:val="de-DE"/>
                          </w:rPr>
                          <w:t xml:space="preserve">Sein oder Design? Das ist hier die Frage, die der Artikel des Mediziners und katholischen Theologen Johannes Huber im "Spectrum" vom 28. Oktober aufwirft, der den Wiener Erzbischof in seiner Kritik am "Neodarwinismus" unterstützt. Beispiele für "directed evolution" und epigenetische Mutationen sollen belegen, dass die Evolution keineswegs dem blinden Zufall gehorcht, sondern Hinweise auf planvolles Design enthält. Der Kardinal und sein prominenter Fürsprecher haben jedoch offenbar beide das Problem nicht verstanden, um das es hier geht. </w:t>
                        </w:r>
                      </w:p>
                      <w:p>
                        <w:pPr>
                          <w:pStyle w:val="Normal"/>
                          <w:spacing w:before="280" w:after="280"/>
                          <w:rPr>
                            <w:color w:val="333333"/>
                            <w:sz w:val="20"/>
                            <w:szCs w:val="20"/>
                            <w:lang w:val="de-DE"/>
                          </w:rPr>
                        </w:pPr>
                        <w:r>
                          <w:rPr>
                            <w:color w:val="333333"/>
                            <w:sz w:val="20"/>
                            <w:szCs w:val="20"/>
                            <w:lang w:val="de-DE"/>
                          </w:rPr>
                          <w:t xml:space="preserve">Es stellt sich nämlich gar nicht die Alternative: entweder blinder Zufall oder Zielgerichtetheit. Die eigentliche Herausforderung besteht vielmehr darin, dass der Begriff der Teleologie in den modernen Naturwissenschaften ausgedient hat. An seine Stelle ist der Begriff der Teleonomie getreten, den vor 50 Jahren der Biologe Colin S. Pittendrigh geprägt hat. Mögen teleologe und teleonome Prozesse im Ergebnis nicht zu unterscheiden sein, so sind sie es doch ihrem Wesen nach. Teleologe Prozesse sind nicht nur zielgerichtet, sondern auch zielintendiert. Der von einem Willen gesetzte Zweck bestimmt den Prozess, der zu ihm führt. Teleonomie - auch Bionomie genannt - bedeutet dagegen eine programmgesteuerte Zweckmäßigkeit, die sich zwar als Ergebnis eines evolutiven Prozesses verstehen lässt, aber nicht nachweislich das Werk eines planenden Wesens ist. Was wie ein teleologisches Geschehen erscheint, lässt sich nach dem Stand der Evolutionsforschung als Ergebnis von "Komplexifikation" - der Begriff stammt von Teilhard de Chardin - respektive als "Musterwachstum" (Carsten Brech) erklären. Die Evolution verläuft demnach keineswegs ungerichtet, aber ihre Richtung wird nicht von einem planenden Geist, sondern durch "Selbstorganisation", das heißt durch eine wachsende Zahl von Interaktionen und Vernetzungen bestimmt. </w:t>
                        </w:r>
                      </w:p>
                      <w:p>
                        <w:pPr>
                          <w:pStyle w:val="Normal"/>
                          <w:spacing w:before="280" w:after="280"/>
                          <w:rPr>
                            <w:color w:val="333333"/>
                            <w:sz w:val="20"/>
                            <w:szCs w:val="20"/>
                            <w:lang w:val="de-DE"/>
                          </w:rPr>
                        </w:pPr>
                        <w:r>
                          <w:rPr>
                            <w:color w:val="333333"/>
                            <w:sz w:val="20"/>
                            <w:szCs w:val="20"/>
                            <w:lang w:val="de-DE"/>
                          </w:rPr>
                          <w:t xml:space="preserve">Die von Huber angeführten Beispiele für zielgerichtete Mutationen sind also mit der modernen synthetischen Evolutionstheorie, die Huber mit dem veralteten Begriff "neodarwinistisch" apostrophiert, vereinbar. Heutige Kenntnisse über epigenetische Wechselwirkungen zwischen Genom, Organismus und Umwelt nötigen zur Verfeinerung der Theorie, nicht aber dazu, zur Theorie von Lamarck zurückzukehren. Dieser hat zwar richtig gesehen, dass die Evolution auch auf physiologische, jedem Organismus eigene Regulationsmechanismen bezogen ist. Sein Erklärungsversuch ist aber der synthetischen Evolutionstheorie auf darwinistischer Basis klar unterlegen. Quantenmechanische Erklärungsansätze werden übrigens in der seriösen evolutionsbiologischen Forschung kaum diskutiert, da sie für Mutationsvorgänge vernachlässigt werden können. </w:t>
                        </w:r>
                      </w:p>
                      <w:p>
                        <w:pPr>
                          <w:pStyle w:val="Normal"/>
                          <w:spacing w:before="280" w:after="280"/>
                          <w:rPr>
                            <w:color w:val="333333"/>
                            <w:sz w:val="20"/>
                            <w:szCs w:val="20"/>
                            <w:lang w:val="de-DE"/>
                          </w:rPr>
                        </w:pPr>
                        <w:r>
                          <w:rPr>
                            <w:color w:val="333333"/>
                            <w:sz w:val="20"/>
                            <w:szCs w:val="20"/>
                            <w:lang w:val="de-DE"/>
                          </w:rPr>
                          <w:t xml:space="preserve">Vor solchen populärwissenschaftlichen Erklärungsversuchen sei im Dialog zwischen Theologie und modernen Naturwissenschaften eindringlich gewarnt. Nebenbei bemerkt lässt sich auch schöpfungstheologisch aus der Quantenmechanik und vermeintlichen Erklärungslücken kein Kapital für die Annahme eines "intelligent design" schlagen. Der Schöpfer des Himmels und der Erde schrumpft so zum Lückenbüßergott. </w:t>
                        </w:r>
                      </w:p>
                      <w:p>
                        <w:pPr>
                          <w:pStyle w:val="Normal"/>
                          <w:spacing w:before="280" w:after="280"/>
                          <w:rPr>
                            <w:color w:val="333333"/>
                            <w:sz w:val="20"/>
                            <w:szCs w:val="20"/>
                            <w:lang w:val="de-DE"/>
                          </w:rPr>
                        </w:pPr>
                        <w:r>
                          <w:rPr>
                            <w:color w:val="333333"/>
                            <w:sz w:val="20"/>
                            <w:szCs w:val="20"/>
                            <w:lang w:val="de-DE"/>
                          </w:rPr>
                          <w:t xml:space="preserve">Die theologischen Konsequenzen des naturwissenschaftlichen Kategorienwechsels von der Teleologie zur Teleonomie sind allerdings beträchtlich. Die traditionelle Schöpfungslehre des Christentums bewegt sich in den Bahnen einer Metaphysik, in welcher die Kategorie der Teleologie eine Schlüsselrolle spielt. Gott wird hierbei nicht nur als Erstursache, sondern auch als zwecksetzende Ursache, als causa finalis gedacht. Eben so tritt der Schöpfer auch in der Genesis in Erscheinung. Schon Spinoza wies freilich darauf hin, dass der Teleologiegedanke in der Kosmologie Kategorien auf die Natur überträgt, die nur auf menschliche Handlungen anwendbar sind. Die Rede vom planenden Handeln Gottes ist also zunächst nur ein Anthropomorphismus, dessen Plausibilität sich nicht aus einer bloßen Beobachtung der Natur hinreichend begründen lässt. </w:t>
                        </w:r>
                      </w:p>
                      <w:p>
                        <w:pPr>
                          <w:pStyle w:val="Normal"/>
                          <w:spacing w:before="280" w:after="280"/>
                          <w:rPr>
                            <w:color w:val="333333"/>
                            <w:sz w:val="20"/>
                            <w:szCs w:val="20"/>
                            <w:lang w:val="de-DE"/>
                          </w:rPr>
                        </w:pPr>
                        <w:r>
                          <w:rPr>
                            <w:color w:val="333333"/>
                            <w:sz w:val="20"/>
                            <w:szCs w:val="20"/>
                            <w:lang w:val="de-DE"/>
                          </w:rPr>
                          <w:t xml:space="preserve">Als metaphysische wie natürlich-theologische Kategorie schlug der Gedanke der Teleologie die Brücke zwischen traditioneller Schöpfungslehre und naturwissenschaftlichem Denken. Der Verlust dieses Verbindungsgliedes ist nicht leicht zu überschätzen. Keineswegs lässt sich nämlich der an die Stelle des Teleologiebegriffs getretene Teleonomiebegriff umstandslos mit der Vorstellung eines personalen Schöpfergottes in Einklang bringen, indem man die im Zufallsprozess der Evolution sich teleonom aufbauende Ordnung als Ergebnis eines alles Naturgeschehen umfassenden göttlichen Willens interpretiert. </w:t>
                        </w:r>
                      </w:p>
                      <w:p>
                        <w:pPr>
                          <w:pStyle w:val="Normal"/>
                          <w:spacing w:before="280" w:after="280"/>
                          <w:rPr>
                            <w:color w:val="333333"/>
                            <w:sz w:val="20"/>
                            <w:szCs w:val="20"/>
                            <w:lang w:val="de-DE"/>
                          </w:rPr>
                        </w:pPr>
                        <w:r>
                          <w:rPr>
                            <w:color w:val="333333"/>
                            <w:sz w:val="20"/>
                            <w:szCs w:val="20"/>
                            <w:lang w:val="de-DE"/>
                          </w:rPr>
                          <w:t xml:space="preserve">Der erst im Rahmen einer Theorie der Selbstorganisation seinen präzisen Sinn erlangende Teleonomiebegriff schließt sowohl die theistische Annahme eines handelnden Gottes als auch die vitalistische einer göttlichen Kraft des Universums aus. </w:t>
                        </w:r>
                      </w:p>
                      <w:p>
                        <w:pPr>
                          <w:pStyle w:val="Normal"/>
                          <w:spacing w:before="280" w:after="280"/>
                          <w:rPr>
                            <w:color w:val="333333"/>
                            <w:sz w:val="20"/>
                            <w:szCs w:val="20"/>
                            <w:lang w:val="de-DE"/>
                          </w:rPr>
                        </w:pPr>
                        <w:r>
                          <w:rPr>
                            <w:color w:val="333333"/>
                            <w:sz w:val="20"/>
                            <w:szCs w:val="20"/>
                            <w:lang w:val="de-DE"/>
                          </w:rPr>
                          <w:t xml:space="preserve">Verständlich sind daher philosophische und theologische Versuche, die Kategorie der Teleologie wieder in die Naturwissenschaften hineinzureklamieren. Darum bemüht sich etwa der Philosoph Robert Spaemann - mit fragwürdigen Argumenten. Eine Schöpfungstheologie, die unter heutigen Erkenntnisbedingungen Anspruch auf intersubjektiv argumentierbare Wahrheit erhebt, kann sich freilich nicht die Evolutionstheorie heraussuchen, die ihr passt, sondern muss sich gerade an einer solchen Kosmologie und einer Theorie der Evolution bewähren, die ohne den Gedanken der Teleologie auskommt. </w:t>
                        </w:r>
                      </w:p>
                      <w:p>
                        <w:pPr>
                          <w:pStyle w:val="Normal"/>
                          <w:spacing w:before="280" w:after="280"/>
                          <w:rPr>
                            <w:color w:val="333333"/>
                            <w:sz w:val="20"/>
                            <w:szCs w:val="20"/>
                            <w:lang w:val="de-DE"/>
                          </w:rPr>
                        </w:pPr>
                        <w:r>
                          <w:rPr>
                            <w:color w:val="333333"/>
                            <w:sz w:val="20"/>
                            <w:szCs w:val="20"/>
                            <w:lang w:val="de-DE"/>
                          </w:rPr>
                          <w:t xml:space="preserve">Wenn die Verborgenheit Gottes ein theologisch gültiges Argument ist, lässt sich aus vermeintlichen Erklärungslücken der Naturwissenschaften keine Verteidigung der christlichen Schöpfungslehre aufbauen. Sofern aber der christliche Gottesglaube und mit ihm die Sicht der Welt als Schöpfung Gottes ein durch die Verborgenheit Gottes angefochtener Glaube bleibt, der gerade durch die unaufhebbare Spannung zwischen Bekenntnis und Welterfahrung gekennzeichnet ist, können theologische und naturwissenschaftliche Deutung der Welt niemals spannungslos ineinanderfallen. </w:t>
                        </w:r>
                      </w:p>
                      <w:p>
                        <w:pPr>
                          <w:pStyle w:val="Normal"/>
                          <w:spacing w:before="280" w:after="280"/>
                          <w:rPr>
                            <w:color w:val="333333"/>
                            <w:sz w:val="20"/>
                            <w:szCs w:val="20"/>
                            <w:lang w:val="de-DE"/>
                          </w:rPr>
                        </w:pPr>
                        <w:r>
                          <w:rPr>
                            <w:color w:val="333333"/>
                            <w:sz w:val="20"/>
                            <w:szCs w:val="20"/>
                            <w:lang w:val="de-DE"/>
                          </w:rPr>
                          <w:t xml:space="preserve">Wovor wir uns im interdisziplinären Gespräch zu hüten haben, sind Hybridsprachspiele, welche die Grenzen zwischen Theologie, Philosophie und Naturwissenschaften verwischen. Das Ergebnis ist eine Form von Metaphysik oder Naturphilosophie im schlechtesten Sinne des Wortes, eine "Mixophilosophicotheologia". Die Versuchung, die Schöpfungslehre mit einer metaphysischen Abschlusstheorie zu verwechseln, stellt sich ein, wenn der aristotelisch geprägte Gedanke der Teleologie und der mit ihm verbundene Begriff der Letztursache oder prima causa nicht nur theologisch, sondern auch philosophisch und naturwissenschaftlich für unaufgebbar erklärt wird. </w:t>
                        </w:r>
                      </w:p>
                      <w:p>
                        <w:pPr>
                          <w:pStyle w:val="Normal"/>
                          <w:spacing w:before="280" w:after="280"/>
                          <w:rPr>
                            <w:color w:val="333333"/>
                            <w:sz w:val="20"/>
                            <w:szCs w:val="20"/>
                            <w:lang w:val="de-DE"/>
                          </w:rPr>
                        </w:pPr>
                        <w:r>
                          <w:rPr>
                            <w:color w:val="333333"/>
                            <w:sz w:val="20"/>
                            <w:szCs w:val="20"/>
                            <w:lang w:val="de-DE"/>
                          </w:rPr>
                          <w:t xml:space="preserve">Ein bis heute verbreitetes Vorurteil lautet, dass sowohl die physikalische Kosmologie als auch die theologische Schöpfungslehre nach der Erstursache aller Dinge und ihrem zeitlichen Anfang fragen. Unter dieser Annahme liegt es nahe, sich an der Frage abzuarbeiten, ob und wie der Urknall der Physiker mit der theologischen Lehre von der Erschaffung der Welt aus dem Nichts (creatio ex nihilo) in Einklang zu bringen ist. </w:t>
                        </w:r>
                      </w:p>
                      <w:p>
                        <w:pPr>
                          <w:pStyle w:val="Normal"/>
                          <w:spacing w:before="280" w:after="280"/>
                          <w:rPr>
                            <w:color w:val="333333"/>
                            <w:sz w:val="20"/>
                            <w:szCs w:val="20"/>
                            <w:lang w:val="de-DE"/>
                          </w:rPr>
                        </w:pPr>
                        <w:r>
                          <w:rPr>
                            <w:color w:val="333333"/>
                            <w:sz w:val="20"/>
                            <w:szCs w:val="20"/>
                            <w:lang w:val="de-DE"/>
                          </w:rPr>
                          <w:t xml:space="preserve">Abweichend von unserer Alltagserfahrung, kennt die moderne Physik Zustände der Natur, für deren Vorliegen keine Ursache angenommen werden muss. Zwar ist es nicht unmöglich, eine Mechanik auf der aristotelischen Annahme aufzubauen, dass die Ruhe der physikalische Normalzustand ist. Wird jedoch - wie in der Allgemeine Relativitätstheorie - Bewegung als Normalzustand aufgefasst, dann stellt sich die Frage nach einer Erstursache oder einem absoluten Anfang von allem gar nicht mehr. </w:t>
                        </w:r>
                      </w:p>
                      <w:p>
                        <w:pPr>
                          <w:pStyle w:val="Normal"/>
                          <w:spacing w:before="280" w:after="280"/>
                          <w:rPr>
                            <w:color w:val="333333"/>
                            <w:sz w:val="20"/>
                            <w:szCs w:val="20"/>
                            <w:lang w:val="de-DE"/>
                          </w:rPr>
                        </w:pPr>
                        <w:r>
                          <w:rPr>
                            <w:color w:val="333333"/>
                            <w:sz w:val="20"/>
                            <w:szCs w:val="20"/>
                            <w:lang w:val="de-DE"/>
                          </w:rPr>
                          <w:t xml:space="preserve">Die Basis für das gemeinsame Gespräch zwischen Theologie und Naturwissenschaften ist meiner Auffassung nach nicht eine möglichst konsensfähige Naturphilosophie, sondern die Hermeneutik, das heißt die Lehre vom Verstehen und seinen Bedingungen. Hermeneutik ist die Kunst der Übersetzung von einer Sprache in eine andere, ohne beide durch eine dritte - in unserem Fall eine Art pseudowissenschaftliches und pseudotheologisches Esperanto - ersetzen zu wollen. Das Ziel des interdisziplinären Gesprächs besteht nicht in einer "theory of everything", sondern im Zuwachs unserer Wirklichkeitszugänge an Komplexität. Damit ist keineswegs nur eine friedliche Koexistenz unterschiedlicher Sprachspiele gemeint, sondern die Fähigkeit, in Differenzen zu denken und Spannungen theoretisch wie lebensweltlich produktiv werden zu lassen. Die Idee einer "theory of everything" setzt dagegen ungeprüft die Annahme der "einen Wirklichkeit" voraus, die bei näherer Betrachtung problematisch ist. </w:t>
                        </w:r>
                      </w:p>
                      <w:p>
                        <w:pPr>
                          <w:pStyle w:val="Normal"/>
                          <w:spacing w:before="280" w:after="280"/>
                          <w:rPr>
                            <w:color w:val="333333"/>
                            <w:sz w:val="20"/>
                            <w:szCs w:val="20"/>
                            <w:lang w:val="de-DE"/>
                          </w:rPr>
                        </w:pPr>
                        <w:r>
                          <w:rPr>
                            <w:color w:val="333333"/>
                            <w:sz w:val="20"/>
                            <w:szCs w:val="20"/>
                            <w:lang w:val="de-DE"/>
                          </w:rPr>
                          <w:t xml:space="preserve">Allerdings weiß sich der Mensch - nicht nur der im christlichen Sinne Glaubende - herausgefordert, sein Selbstverständnis im Kosmos zu klären. Der Philosoph Franz Josef Wetz spricht in diesem Zusammenhang von einer "Hermeneutik des Universums im Sinne einer Auslegung der naturwissenschaftlich erforschten Welt". Es geht Wetz jedoch gerade nicht um eine spekulative Interpretation naturwissenschaftlicher Erkenntnisse, "sondern um deren existenzielle Interpretation", bei der "der von letzten Fragen bedrängte, um sein Selbstverständnis ringende Mensch" den hermeneutischen Schlüssel darstellt. Der evangelische Theologe Dirk Evers ergänzt, dass es einer solchen Hermeneutik des Universums nicht darum geht, in der verwissenschaftlichten Natur einen verborgenen Sinn aufzudecken, "der den ,gehaltenen' Augen des Naturwissenschaftlers entgangen wäre, sondern darum, sie vom Selbstverständnis des forschenden und denkenden Menschen her auszulegen und zu interpretieren, wie er sich in der Zugänglichkeit ebenso wie in der Sinnverweigerung des Kosmos selbst erfährt". An diesem Punkt ließe sich das Gespräch mit Johannes Huber fortführen, der zu Recht darauf hinweist, dass auch der Naturwissenschaftler die Natur nicht bloß beobachtet, sondern durch seine Beobachtung stets auch beeinflusst. </w:t>
                        </w:r>
                      </w:p>
                      <w:p>
                        <w:pPr>
                          <w:pStyle w:val="Normal"/>
                          <w:spacing w:before="280" w:after="280"/>
                          <w:rPr>
                            <w:color w:val="333333"/>
                            <w:sz w:val="20"/>
                            <w:szCs w:val="20"/>
                            <w:lang w:val="de-DE"/>
                          </w:rPr>
                        </w:pPr>
                        <w:r>
                          <w:rPr>
                            <w:color w:val="333333"/>
                            <w:sz w:val="20"/>
                            <w:szCs w:val="20"/>
                            <w:lang w:val="de-DE"/>
                          </w:rPr>
                          <w:t xml:space="preserve">Theologie als "praktische Orientierungsdisziplin" (Ingolf U. Dalferth), die dem Menschen - also auch dem Naturwissenschaftler - helfen kann, sich seiner Welt gegenüber zu verhalten, muss es sich versagen, eine metaphysische Abschlusstheorie zu formulieren, die in allem einen Sinn zu sehen meint. Jeder Versuch einer solchen Abschlusstheorie scheitert an der Theodizeefrage. Jede Schöpfungslehre ist deshalb daraufhin zu überprüfen, ob sie uns hilft, nicht nur mit dem Verstandenen, sondern auch mit dem Unverstandenen, nicht nur mit dem Großartigen, Guten und Schönen der Schöpfung, sondern auch mit dem Schrecklichen, Bösen und Hässlichen umzugehen. [*] </w:t>
                        </w:r>
                      </w:p>
                      <w:p>
                        <w:pPr>
                          <w:pStyle w:val="Normal"/>
                          <w:spacing w:before="280" w:after="280"/>
                          <w:rPr>
                            <w:color w:val="333333"/>
                            <w:sz w:val="20"/>
                            <w:szCs w:val="20"/>
                            <w:lang w:val="de-DE"/>
                          </w:rPr>
                        </w:pPr>
                        <w:r>
                          <w:rPr>
                            <w:color w:val="333333"/>
                            <w:sz w:val="20"/>
                            <w:szCs w:val="20"/>
                            <w:lang w:val="de-DE"/>
                          </w:rPr>
                          <w:t xml:space="preserve">Das "intelligente Design", von Christoph Schönborn zur Diskussion gestellt, wurde von Johannes Huber im "Spectrum" vergangener Woche durch "Anmerkungen eines Mediziners" ergänzt. </w:t>
                        </w:r>
                      </w:p>
                      <w:p>
                        <w:pPr>
                          <w:pStyle w:val="Normal"/>
                          <w:spacing w:before="0" w:after="0"/>
                          <w:rPr>
                            <w:color w:val="333333"/>
                            <w:sz w:val="20"/>
                            <w:szCs w:val="20"/>
                            <w:lang w:val="de-DE"/>
                          </w:rPr>
                        </w:pPr>
                        <w:r>
                          <w:rPr>
                            <w:color w:val="333333"/>
                            <w:sz w:val="20"/>
                            <w:szCs w:val="20"/>
                            <w:lang w:val="de-DE"/>
                          </w:rPr>
                          <w:t xml:space="preserve">Ulrich H. J. Körtner ist Ordinarius für Systematische Theologie und Vorstand des Instituts für Ethik und Recht in der Medizin der Universität Wien. </w:t>
                        </w:r>
                      </w:p>
                    </w:tc>
                  </w:tr>
                </w:tbl>
                <w:p>
                  <w:pPr>
                    <w:pStyle w:val="Normal"/>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lang w:val="de-DE"/>
              </w:rPr>
            </w:pPr>
            <w:r>
              <w:rPr>
                <w:rFonts w:cs="Times New Roman" w:ascii="Times New Roman" w:hAnsi="Times New Roman"/>
                <w:lang w:val="de-DE"/>
              </w:rPr>
            </w:r>
          </w:p>
        </w:tc>
      </w:tr>
    </w:tbl>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0:58:00Z</dcterms:created>
  <dc:creator> Dr. Werner J. Klaering</dc:creator>
  <dc:description/>
  <cp:keywords/>
  <dc:language>en-US</dc:language>
  <cp:lastModifiedBy> Dr. Werner J. Klaering</cp:lastModifiedBy>
  <dcterms:modified xsi:type="dcterms:W3CDTF">2006-11-05T11:38:00Z</dcterms:modified>
  <cp:revision>2</cp:revision>
  <dc:subject/>
  <dc:title>Vorsicht, Johannes Huber</dc:title>
</cp:coreProperties>
</file>