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imes New Roman" w:hAnsi="Times New Roman" w:cs="Times New Roman"/>
                <w:b/>
                <w:b/>
                <w:bCs/>
                <w:color w:val="333333"/>
                <w:sz w:val="36"/>
                <w:szCs w:val="36"/>
                <w:lang w:val="de-DE"/>
              </w:rPr>
            </w:pPr>
            <w:r>
              <w:rPr>
                <w:rFonts w:cs="Times New Roman" w:ascii="Times New Roman" w:hAnsi="Times New Roman"/>
                <w:b/>
                <w:bCs/>
                <w:color w:val="333333"/>
                <w:sz w:val="36"/>
                <w:szCs w:val="36"/>
                <w:lang w:val="de-DE"/>
              </w:rPr>
              <w:t>Der Kardinal mag strampeln</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r>
        <w:trPr/>
        <w:tc>
          <w:tcPr>
            <w:tcW w:w="9072" w:type="dxa"/>
            <w:tcBorders/>
            <w:vAlign w:val="center"/>
          </w:tcPr>
          <w:p>
            <w:pPr>
              <w:pStyle w:val="Normal"/>
              <w:rPr>
                <w:color w:val="333333"/>
                <w:sz w:val="14"/>
                <w:szCs w:val="14"/>
                <w:lang w:val="de-DE"/>
              </w:rPr>
            </w:pPr>
            <w:r>
              <w:rPr>
                <w:color w:val="333333"/>
                <w:sz w:val="14"/>
                <w:szCs w:val="14"/>
                <w:lang w:val="de-DE"/>
              </w:rPr>
              <w:t>Von Gerd Müller (Spectrum) 04.11.2006</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tc>
      </w:tr>
      <w:tr>
        <w:trPr/>
        <w:tc>
          <w:tcPr>
            <w:tcW w:w="9072" w:type="dxa"/>
            <w:tcBorders/>
            <w:vAlign w:val="center"/>
          </w:tcPr>
          <w:p>
            <w:pPr>
              <w:pStyle w:val="Normal"/>
              <w:rPr>
                <w:color w:val="333333"/>
                <w:sz w:val="20"/>
                <w:szCs w:val="20"/>
                <w:lang w:val="de-DE"/>
              </w:rPr>
            </w:pPr>
            <w:r>
              <w:rPr>
                <w:b/>
                <w:bCs/>
                <w:color w:val="333333"/>
                <w:sz w:val="20"/>
                <w:lang w:val="de-DE"/>
              </w:rPr>
              <w:t>Der "intelligent-design"- Kreationismus und die naturwissenschaftliche Evolutionstheorie sind nicht "gleichberechtigt". Replik auf Johannes Hubers "Anmerkungen eines Mediziners".</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355" cy="114935"/>
                          </a:xfrm>
                          <a:prstGeom prst="rect">
                            <a:avLst/>
                          </a:prstGeom>
                        </pic:spPr>
                      </pic:pic>
                    </a:graphicData>
                  </a:graphic>
                </wp:inline>
              </w:drawing>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6355" cy="104140"/>
                          </a:xfrm>
                          <a:prstGeom prst="rect">
                            <a:avLst/>
                          </a:prstGeom>
                        </pic:spPr>
                      </pic:pic>
                    </a:graphicData>
                  </a:graphic>
                </wp:inline>
              </w:drawing>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355" cy="3810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color w:val="333333"/>
                            <w:sz w:val="20"/>
                            <w:szCs w:val="20"/>
                            <w:lang w:val="de-DE"/>
                          </w:rPr>
                        </w:pPr>
                        <w:r>
                          <w:rPr>
                            <w:color w:val="333333"/>
                            <w:sz w:val="20"/>
                            <w:szCs w:val="20"/>
                            <w:lang w:val="de-DE"/>
                          </w:rPr>
                          <w:t xml:space="preserve">Der österreichische Gottesmann Christoph Schönborn, Kardinal der katholischen Kirche und Erzbischof von Wien, hat die Möglichkeiten der Postmoderne erfühlt. Mit berührender Beharrlichkeit äußert er sich fast täglich zu Fragen der Naturwissenschaften und der Evolution. Printmedien, Internet, Radio und Fernsehen stehen als vergnügte Multiplikatoren zur Verfügung. Vom internationalen fundamentalistischen Aufwind beflügelt, positioniert sich der Prediger des "intelligent design" als Vertreter der Vernunft, die den göttlichen Schöpfungsplan erkennen könne, und zeiht zugleich die Naturwissenschaften der Dogmatik und der Ideologie. </w:t>
                        </w:r>
                      </w:p>
                      <w:p>
                        <w:pPr>
                          <w:pStyle w:val="Normal"/>
                          <w:spacing w:before="280" w:after="280"/>
                          <w:rPr>
                            <w:color w:val="333333"/>
                            <w:sz w:val="20"/>
                            <w:szCs w:val="20"/>
                            <w:lang w:val="de-DE"/>
                          </w:rPr>
                        </w:pPr>
                        <w:r>
                          <w:rPr>
                            <w:color w:val="333333"/>
                            <w:sz w:val="20"/>
                            <w:szCs w:val="20"/>
                            <w:lang w:val="de-DE"/>
                          </w:rPr>
                          <w:t xml:space="preserve">Die Vorgangsweise ist bekannt: Zunächst wird behauptet, dass die führende Evolutionstheorie unwahr sei, später wird relativiert. Dann wird erklärt, dass die Naturwissenschaften Theorien erfänden, um die Evidenz der Schöpfung wegzuerklären, später wird relativiert. Dann wird angedeutet, dass Evolution nur eine Theorie von vielen darstelle, später wird relativiert. Es wird gesagt, die Biologie enthielte überwältigende Beweise für planvolles Design, aber jede Begründung bleibt offen. Die aufgrund der Inkongruenz solcher Aussagen mit dem aktuellen Wissensstand entstehende Debatte wird schließlich als Indiz für die gesellschaftliche Bedeutung der Schöpfungslehre angeführt. </w:t>
                        </w:r>
                      </w:p>
                      <w:p>
                        <w:pPr>
                          <w:pStyle w:val="Normal"/>
                          <w:spacing w:before="280" w:after="280"/>
                          <w:rPr>
                            <w:color w:val="333333"/>
                            <w:sz w:val="20"/>
                            <w:szCs w:val="20"/>
                            <w:lang w:val="de-DE"/>
                          </w:rPr>
                        </w:pPr>
                        <w:r>
                          <w:rPr>
                            <w:color w:val="333333"/>
                            <w:sz w:val="20"/>
                            <w:szCs w:val="20"/>
                            <w:lang w:val="de-DE"/>
                          </w:rPr>
                          <w:t xml:space="preserve">An dieser Stelle der Verwirr-Rhetorik fühlt sich nun der Gynäkologe Johannes Huber angesprochen, der als bekennender Katholik, promovierter Theologe und ehemaliger Sekretär von Kardinal König durchaus ein Nahverhältnis zur christlichen Agenda pflegt. So erklärt sich dem verblüfften Leser denn auch die zwanglose Vermengung biologischer Halbwahrheiten mit kreationistischem Gedankengut, eine Vorgangsweise die Huber von seinen Vorbildern in der "intelligent-design"-Bewegung übernimmt. Für Huber sind Begriffe wie Argument, Modell, Prinzip, Theorie und Gedanke völlig austauschbar für biologische Konzeptionen einzusetzen, je nachdem, welch subjektive Wertung gerade insinuiert werden soll. Im Wesentlichen argumentiert Huber, dass die "christlichen Kreise" sich nicht an der "Entwicklung der Arten" (er meint Evolution) stoßen würden, sondern am sogenannten "neodarwinistischen Modell" (er meint Theorie). Dieses wiederum wäre teils von der modernen Medizin "außer Kraft gesetzt" worden (ohne Hinweis darauf, wann, wo oder wie dies geschehen wäre), und zum anderen würde der Grundgedanke der zufallsbedingten Mutationen von den "Vertretern der naturwissenschaftlichen Gemeinde" aus der Diskussion ausgeklammert (wie bitte?), während sich zugleich die wissenschaftlichen Hinweise auf eine "gerichtete Evolution" mehrten. </w:t>
                        </w:r>
                      </w:p>
                      <w:p>
                        <w:pPr>
                          <w:pStyle w:val="Normal"/>
                          <w:spacing w:before="280" w:after="280"/>
                          <w:rPr>
                            <w:color w:val="333333"/>
                            <w:sz w:val="20"/>
                            <w:szCs w:val="20"/>
                            <w:lang w:val="de-DE"/>
                          </w:rPr>
                        </w:pPr>
                        <w:r>
                          <w:rPr>
                            <w:color w:val="333333"/>
                            <w:sz w:val="20"/>
                            <w:szCs w:val="20"/>
                            <w:lang w:val="de-DE"/>
                          </w:rPr>
                          <w:t xml:space="preserve">Zur Unterstützung dieser verqueren These wird "quantenmechanisches Design" ins Treffen geführt, wiewohl als Spekulation charakterisiert (man könnte auch Unsinn sagen), und schließlich werden seit langem bekannte Umwelteinflüsse auf die Mutationshäufigkeiten bemüht. Dies mündet in eine erstaunliche Verteidigung lamarckistischer Vorstellungen - erstaunlich, nicht weil der Einfluss von Umweltfaktoren evolutionstheoretisch falsch wäre, sondern weil die angeführten Protagonisten, Lamarck und Kammerer, überzeugte Evolutionisten waren, die jede Art des übernatürlichen Eingriffs auf die biologische Evolution ablehnten. Auf eine logisch nicht nachvollziehbare Weise versucht Huber, aus der richtunggebenden Wirkung von Umweltfaktoren, einem Kernstück gerade der neodarwinistischen Evolutionstheorie, die er kritisieren möchte, einen Nachweis für außengesteuertes Design abzuleiten. </w:t>
                        </w:r>
                      </w:p>
                      <w:p>
                        <w:pPr>
                          <w:pStyle w:val="Normal"/>
                          <w:spacing w:before="280" w:after="280"/>
                          <w:rPr>
                            <w:color w:val="333333"/>
                            <w:sz w:val="20"/>
                            <w:szCs w:val="20"/>
                            <w:lang w:val="de-DE"/>
                          </w:rPr>
                        </w:pPr>
                        <w:r>
                          <w:rPr>
                            <w:color w:val="333333"/>
                            <w:sz w:val="20"/>
                            <w:szCs w:val="20"/>
                            <w:lang w:val="de-DE"/>
                          </w:rPr>
                          <w:t xml:space="preserve">Dafür führt er das Phänomen der weltweiten Abnahme der menschlichen Spermienqualität an, ein Gebiet, auf dem der Reproduktionsmediziner Erfahrung besitzt. Auch hier scheint ihn die Annahme zu leiten, dass die wohlbekannte Tatsache der nicht DNA-basierten Vererbung von Gensupprimierungsmustern gerade im Falle der Spermienqualität einem Hinweis auf Design - und damit einem intelligenten Designer - gleichkäme. Verständlich wird dies alles erst, wenn man weiß, dass die Rückgriffe auf Lamarck direkt den Homepages der "intelligent-design"-Aktivisten entnommen sind. Der arme Paul Kammerer, als Lokalkolorit eingefügt, muss jetzt hier auch noch seinen Kopf hinhalten. </w:t>
                        </w:r>
                      </w:p>
                      <w:p>
                        <w:pPr>
                          <w:pStyle w:val="Normal"/>
                          <w:spacing w:before="280" w:after="280"/>
                          <w:rPr>
                            <w:color w:val="333333"/>
                            <w:sz w:val="20"/>
                            <w:szCs w:val="20"/>
                            <w:lang w:val="de-DE"/>
                          </w:rPr>
                        </w:pPr>
                        <w:r>
                          <w:rPr>
                            <w:color w:val="333333"/>
                            <w:sz w:val="20"/>
                            <w:szCs w:val="20"/>
                            <w:lang w:val="de-DE"/>
                          </w:rPr>
                          <w:t xml:space="preserve">In der Verurteilung der Rolle des "reinen Zufalls" in der biologischen Evolution nimmt Huber den Kern der kreationistischen Vibrationen seines Kardinals auf, der ex cathedra verkündet: "Einen ungelenkten evolutionären Prozess - außerhalb der Grenzen göttlicher Vorsehung - kann es einfach nicht geben." Wie bei diesem beruht Hubers Sorge vor dem Wirken des Zufalls aber auf einem tiefgreifenden Unverständnis der neodarwinistischen Evolutionstheorie. Diese besagt nicht, dass Evolution die Folge reinen Zufalls wäre (wenngleich zufällige Mutationen und andere ungerichtete Veränderungen des Erbguts eine wichtige Funktion in der molekularen Evolution besitzen), sondern sie besagt eben im Gegenteil, dass die durch Selektion fortschreitend vernetzte Organisation der Genregulation und der entwicklungsbiologischen Interaktionen die organismische Evolution dem Wirken des Zufalls zunehmend entzieht. </w:t>
                        </w:r>
                      </w:p>
                      <w:p>
                        <w:pPr>
                          <w:pStyle w:val="Normal"/>
                          <w:spacing w:before="280" w:after="280"/>
                          <w:rPr>
                            <w:color w:val="333333"/>
                            <w:sz w:val="20"/>
                            <w:szCs w:val="20"/>
                            <w:lang w:val="de-DE"/>
                          </w:rPr>
                        </w:pPr>
                        <w:r>
                          <w:rPr>
                            <w:color w:val="333333"/>
                            <w:sz w:val="20"/>
                            <w:szCs w:val="20"/>
                            <w:lang w:val="de-DE"/>
                          </w:rPr>
                          <w:t xml:space="preserve">Die sich limitierende Selbstorganisation des Lebens bewirkt, dass nicht alle Veränderungen der phylogenetisch etablierten Arten gleichermaßen wahrscheinlich oder möglich sind, sonst könnte überhaupt keine Evolution zustande kommen. Deshalb ist die Reduktion der Evolutionstheorie auf das Wirken "reinen Zufalls" in höchstem Maße unzutreffend. </w:t>
                        </w:r>
                      </w:p>
                      <w:p>
                        <w:pPr>
                          <w:pStyle w:val="Normal"/>
                          <w:spacing w:before="280" w:after="280"/>
                          <w:rPr>
                            <w:color w:val="333333"/>
                            <w:sz w:val="20"/>
                            <w:szCs w:val="20"/>
                            <w:lang w:val="de-DE"/>
                          </w:rPr>
                        </w:pPr>
                        <w:r>
                          <w:rPr>
                            <w:color w:val="333333"/>
                            <w:sz w:val="20"/>
                            <w:szCs w:val="20"/>
                            <w:lang w:val="de-DE"/>
                          </w:rPr>
                          <w:t xml:space="preserve">Auch die von Huber zitierten Häufungen von Mutationen unter Stressbedingungen stehen diesem Grundprinzip der Evolution keineswegs entgegen. Abgesehen von dem Faktum, dass das in kreationistischen Kreisen beliebte alte Beispiel der unter Laktoseeinfluss gehäuften Mutationen des lac-Gens bei dem Bakterium Escherichia coli von Evolutionsbiologen inzwischen ganz anders interpretiert wird, als Huber dies darstellt, existieren selbstverständlich Mutagene in der Umwelt, die genetische Veränderungen bewirken können. Diese Reaktionen sind weder erstaunlich, noch weisen sie auf quantenmechanisches Design hin, wie Huber fantasiert. Vielmehr werden sie von Evolutionsbiologen täglich eingesetzt, um experimentelle Mutationen zu erzeugen und die damit erzielbaren Veränderungen in der Embryonalentwicklung vieler Arten zu untersuchen. Sollte sich eines Tages gesichert nachweisen lassen, dass spezifische Gene bevorzugt auf bestimmte Mutagene reagieren, wäre der Schluss aus diesem Sachverhalt aber keinesfalls das Wirken eines externen Designers. </w:t>
                        </w:r>
                      </w:p>
                      <w:p>
                        <w:pPr>
                          <w:pStyle w:val="Normal"/>
                          <w:spacing w:before="280" w:after="280"/>
                          <w:rPr>
                            <w:color w:val="333333"/>
                            <w:sz w:val="20"/>
                            <w:szCs w:val="20"/>
                            <w:lang w:val="de-DE"/>
                          </w:rPr>
                        </w:pPr>
                        <w:r>
                          <w:rPr>
                            <w:color w:val="333333"/>
                            <w:sz w:val="20"/>
                            <w:szCs w:val="20"/>
                            <w:lang w:val="de-DE"/>
                          </w:rPr>
                          <w:t xml:space="preserve">Die Argumentationen von Schönborn und Huber folgen der klassischen kreationistischen Logik und der Methode des "intelligent design". Das Einbringen irgendwelcher biologischer Befunde in metaphysische Argumentationen soll naturwissenschaftliche Seriosität anzeigen. Dann werden verzerrte Darstellungen der Evolutionstheorie der mangelnden Erklärungskraft bezichtigt, und daraus wird abgeleitet, dass die Evolution der Organismen auf der Wirkung externer Intelligenzen beruhen könne. </w:t>
                        </w:r>
                      </w:p>
                      <w:p>
                        <w:pPr>
                          <w:pStyle w:val="Normal"/>
                          <w:spacing w:before="280" w:after="280"/>
                          <w:rPr>
                            <w:color w:val="333333"/>
                            <w:sz w:val="20"/>
                            <w:szCs w:val="20"/>
                            <w:lang w:val="de-DE"/>
                          </w:rPr>
                        </w:pPr>
                        <w:r>
                          <w:rPr>
                            <w:color w:val="333333"/>
                            <w:sz w:val="20"/>
                            <w:szCs w:val="20"/>
                            <w:lang w:val="de-DE"/>
                          </w:rPr>
                          <w:t xml:space="preserve">Die biologische Evolutionstheorie ist aber weit subtiler und umfassender, als es ihre kreationistischen Kritiker erscheinen lassen möchten. Die Komplexität dieser Theorie lässt sich nicht mit antiquierten Schlagworten wie "survival of the fittest" oder "mutation per random" charakterisieren, wie Huber dies tut. Vor allem aber befasst sich die Evolutionsbiologie täglich selbst mit der wissenschaftlichen Kritik ihrer fundamentalen Theorie, die dadurch selbst evoluiert. Es existiert kein Dogma der Evolutionstheorie, wie Kardinal Schönborn dies immer wieder predigt - tatsächlich ein sonderbarer Vorwurf vom Vertreter einer Glaubenslehre, die sich ausschließlich dogmatisch definiert. Vielmehr ist Evolutionstheorie wie alle ernsthafte Wissenschaft ein fortschreitender Prozess der Erweiterungen und Verbesserungen der Ausgangstheorie auf der Grundlage empirisch erhobener Daten - oder ihrer Verwerfung, falls die Forschungsergebnisse der Theorie widersprechen. Zurufe aus religiösen Lagern zählen nicht zu solchen Ergebnissen. </w:t>
                        </w:r>
                      </w:p>
                      <w:p>
                        <w:pPr>
                          <w:pStyle w:val="Normal"/>
                          <w:spacing w:before="280" w:after="280"/>
                          <w:rPr>
                            <w:color w:val="333333"/>
                            <w:sz w:val="20"/>
                            <w:szCs w:val="20"/>
                            <w:lang w:val="de-DE"/>
                          </w:rPr>
                        </w:pPr>
                        <w:r>
                          <w:rPr>
                            <w:color w:val="333333"/>
                            <w:sz w:val="20"/>
                            <w:szCs w:val="20"/>
                            <w:lang w:val="de-DE"/>
                          </w:rPr>
                          <w:t xml:space="preserve">Weitab vom Kenntnisstand kirchlicher und gynäkologischer Kommentatoren ist in den vergangenen Jahrzehnten gerade die mechanistische Grundlage der Veränderungen im Design (Strukturbildung) der Organismen zu einem Hauptgegenstand der empirischen Forschung geworden. Die Evolution von Entwicklungsmechanismen und ihr Einfluss auf die Veränderbarkeit der Arten hat die traditionell bevorzugte mathematisch-statistische Untersuchung von populationsgenetischen Merkmalen vielfältig ergänzt und zu ganz neuen Erklärungsmodellen geführt. </w:t>
                        </w:r>
                      </w:p>
                      <w:p>
                        <w:pPr>
                          <w:pStyle w:val="Normal"/>
                          <w:spacing w:before="280" w:after="280"/>
                          <w:rPr>
                            <w:color w:val="333333"/>
                            <w:sz w:val="20"/>
                            <w:szCs w:val="20"/>
                            <w:lang w:val="de-DE"/>
                          </w:rPr>
                        </w:pPr>
                        <w:r>
                          <w:rPr>
                            <w:color w:val="333333"/>
                            <w:sz w:val="20"/>
                            <w:szCs w:val="20"/>
                            <w:lang w:val="de-DE"/>
                          </w:rPr>
                          <w:t xml:space="preserve">Während früher ausschließlich Variation und Anpassung untersuchbar waren, können durch die neuen Ansätze auch Innovation, Modularität und die Etablierung der organismischen Baupläne erfasst werden. Trotzdem existieren in Bezug auf manche Teilprobleme selbstverständlich Unvollständigkeiten in der Evolutionstheorie, die weltweit in zahlreichen Forschungsprojekten untersucht werden. Aus diesen theoretischen Mängeln ist vieles ableitbar, und spannende Forschungsarbeiten werden dadurch indiziert, aber nirgendwo haben sie bisher einen wissenschaftlichen Hinweis auf eine planende außernatürliche Intelligenz ergeben. </w:t>
                        </w:r>
                      </w:p>
                      <w:p>
                        <w:pPr>
                          <w:pStyle w:val="Normal"/>
                          <w:spacing w:before="280" w:after="280"/>
                          <w:rPr>
                            <w:color w:val="333333"/>
                            <w:sz w:val="20"/>
                            <w:szCs w:val="20"/>
                            <w:lang w:val="de-DE"/>
                          </w:rPr>
                        </w:pPr>
                        <w:r>
                          <w:rPr>
                            <w:color w:val="333333"/>
                            <w:sz w:val="20"/>
                            <w:szCs w:val="20"/>
                            <w:lang w:val="de-DE"/>
                          </w:rPr>
                          <w:t xml:space="preserve">Wir wissen alle, dass das Fehlen solcher Evidenz nicht bedeutet, dass die Existenz eines überirdischen Schöpfers ausgeschlossen werden kann. Die Evolutionstheorie und ihre Vertreter ziehen keine wissenschaftlichen Schlüsse dieser Art. Schöpfungsakte sind kein Gegenstand evolutionsbiologischer Untersuchungen. Es existieren keine wissenschaftlichen Publikationen in evolutionsbiologischen Fachzeitschriften oder evolutionsbiologische Lehrbücher, die irgendwelche Aussagen zur Wirkung außernatürlicher Faktoren machen oder vorgeben, den Einfluss eines Schöpfers zu widerlegen. Das ist und kann nicht die Aufgabe naturwissenschaftlicher Forschung sein, vielmehr bestand das Wesen der Aufklärung gerade im Ausschluss solcher Faktoren. Wenn daher Kardinal Schönborn die Rückkehr des Glaubens in die Naturwissenschaft fordert, wie in einer Diskussion im vergangenen Jahr, dann käme dies der programmatischen Außerkraftsetzung der naturwissenschaftlichen Methode gleich. Solchen fehlgeleiteten Forderungen wird die Naturwissenschaft nicht folgen. Umgekehrt kann von der Naturwissenschaft überhaupt keine Einmischung in Glaubensfragen ausgehen. Es gibt daher keinen Grund, weshalb christliche Religion und Naturwissenschaft auf derart abstruse Art verfeindet werden sollten, wie dies der Kardinal herbeizuführen versucht, auch wenn er diesen kategorischen Bruch gerne Dialog nennt. </w:t>
                        </w:r>
                      </w:p>
                      <w:p>
                        <w:pPr>
                          <w:pStyle w:val="Normal"/>
                          <w:spacing w:before="280" w:after="280"/>
                          <w:rPr>
                            <w:color w:val="333333"/>
                            <w:sz w:val="20"/>
                            <w:szCs w:val="20"/>
                            <w:lang w:val="de-DE"/>
                          </w:rPr>
                        </w:pPr>
                        <w:r>
                          <w:rPr>
                            <w:color w:val="333333"/>
                            <w:sz w:val="20"/>
                            <w:szCs w:val="20"/>
                            <w:lang w:val="de-DE"/>
                          </w:rPr>
                          <w:t xml:space="preserve">Johannes Huber hingegen kommt zu dem aufgrund seiner Biografie wenig verwunderlichen Schluss, dass Evolution als Schöpfungsakt eines persönlichen Gottes und Evolution als natürlicher Vorgang gleichberechtigte Positionen wären. Hier folgt er der klassischen Strategie des Kreationismus, der unter pseudodemokratischem Vorwand fortgesetzt versucht, für ein unüberprüfbares Dogma Gleichberechtigung mit wissenschaftlichen Erkenntnissen zu beanspruchen. Huber hält es auch für unrichtig und sogar unredlich zu meinen, dass nur die natürliche Evolution naturwissenschaftlich gesichert sei, und untermauert diese sonderbare Feststellung mit dem Hinweis, dass gerade der Mediziner wüsste, "wie relativ der Erkenntnisakt sei" und "wie hybrid es wäre, zu vermeinen, alles mit den Kohlenwasserstoffmolekülen des Gehirns erklären zu können". Wer solches behauptet hätte und welche Ansammlungen von Kohlenwasserstoffmolekülen zu dieser Einsicht geführt haben mögen, bleibt dem Leser verborgen. Die Forderung nach Gleichberechtigung muss aber differenziert behandelt werden. </w:t>
                        </w:r>
                      </w:p>
                      <w:p>
                        <w:pPr>
                          <w:pStyle w:val="Normal"/>
                          <w:spacing w:before="280" w:after="280"/>
                          <w:rPr>
                            <w:color w:val="333333"/>
                            <w:sz w:val="20"/>
                            <w:szCs w:val="20"/>
                            <w:lang w:val="de-DE"/>
                          </w:rPr>
                        </w:pPr>
                        <w:r>
                          <w:rPr>
                            <w:color w:val="333333"/>
                            <w:sz w:val="20"/>
                            <w:szCs w:val="20"/>
                            <w:lang w:val="de-DE"/>
                          </w:rPr>
                          <w:t xml:space="preserve">Was könnte Gleichberechtigung bedeuten? Vom Standpunkt der privaten Auswahl eines Erklärungsmodells für die Welt in uns und um uns mag durchaus eine Gleichwertigkeit von Schöpfungsidee und Evolutionstheorie gegeben sein. Huber spricht aber explizit von naturwissenschaftlicher Gleichberechtigung. Diese kann natürlich nur für Erklärungssysteme bestehen, die naturwissenschaftlichen Regeln folgen. Wenn religiös begründete Konzepte ohne Belege auskommen und ausschließlich auf jahrtausendealten Schriften beruhen, folgen sie eben nicht denselben Regeln wie die Naturwissenschaften. Sie führen nicht zu neuen Hypothesen, experimentellen Untersuchungen oder überprüfbaren Vorhersagen. Sie können daher nicht gleichberechtigt zur Erklärung biologischer Tatsachen (wie Evolution) herangezogen werden. Da mag unser guter Kardinal strampeln, soviel er will. </w:t>
                        </w:r>
                      </w:p>
                      <w:p>
                        <w:pPr>
                          <w:pStyle w:val="Normal"/>
                          <w:spacing w:before="280" w:after="280"/>
                          <w:rPr>
                            <w:color w:val="333333"/>
                            <w:sz w:val="20"/>
                            <w:szCs w:val="20"/>
                            <w:lang w:val="de-DE"/>
                          </w:rPr>
                        </w:pPr>
                        <w:r>
                          <w:rPr>
                            <w:color w:val="333333"/>
                            <w:sz w:val="20"/>
                            <w:szCs w:val="20"/>
                            <w:lang w:val="de-DE"/>
                          </w:rPr>
                          <w:t xml:space="preserve">Korrespondierend verhält es sich im umgekehrten Fall: Naturwissenschaftliche Ergebnisse sind nicht dienlich in der Erklärung religiöser Konzepte, auch wenn manche versuchen, über die Vernunft eine Quasi-Wissenschaftlichkeit des Glaubens zu argumentieren. Anders verhielte es sich mit ethischen und moralischen Normen. Hier könnten tatsächlich philosophisch-religiös motivierte Positionen gleichberechtigt mit sozial- oder naturwissenschaftlichen Positionen auftreten. Dass sich die katholische Kirche dieser bedeutenden gesellschaftspolitischen Rolle benimmt, indem sie naturwissenschaftliche Gleichberechtigung anstrebt und damit ihre Glaubwürdigkeit als unabhängige moralische und ethische Instanz einbüßt, ist unverständlich. Nie zuvor hat die Naturwissenschaft zu derart zahlreichen ethischen Problemen Anlass gegeben wie heute, und nie zuvor wäre ein unabhängig begründetes ethisches Korrektiv von so zentraler Bedeutung. </w:t>
                        </w:r>
                      </w:p>
                      <w:p>
                        <w:pPr>
                          <w:pStyle w:val="Normal"/>
                          <w:spacing w:before="280" w:after="280"/>
                          <w:rPr>
                            <w:color w:val="333333"/>
                            <w:sz w:val="20"/>
                            <w:szCs w:val="20"/>
                            <w:lang w:val="de-DE"/>
                          </w:rPr>
                        </w:pPr>
                        <w:r>
                          <w:rPr>
                            <w:color w:val="333333"/>
                            <w:sz w:val="20"/>
                            <w:szCs w:val="20"/>
                            <w:lang w:val="de-DE"/>
                          </w:rPr>
                          <w:t xml:space="preserve">Rund drei Jahrhunderte nach dem Beginn der Aufklärung und mehr als 150 Jahre nach Darwin einen göttlichen Planer als Designer der Welt und der Organismen anzugeben, ist zwar eine anachronistische Zumutung, aber es bleibt der katholischen Kirche überlassen, ob sie die Ideologie einer kleinen nordamerikanischen Sekte zu ihrer offiziellen Position erklären will. Jedes Abweichen von der Vorstellung eines Schöpfergottes aber als Grenzüberschreitung der Naturwissenschaften zu stigmatisieren, wie dies Johannes Huber unisono mit seinem Kardinal vornimmt, ist gesellschaftspolitisch fahrlässig. </w:t>
                        </w:r>
                      </w:p>
                      <w:p>
                        <w:pPr>
                          <w:pStyle w:val="Normal"/>
                          <w:spacing w:before="280" w:after="280"/>
                          <w:rPr>
                            <w:color w:val="333333"/>
                            <w:sz w:val="20"/>
                            <w:szCs w:val="20"/>
                            <w:lang w:val="de-DE"/>
                          </w:rPr>
                        </w:pPr>
                        <w:r>
                          <w:rPr>
                            <w:color w:val="333333"/>
                            <w:sz w:val="20"/>
                            <w:szCs w:val="20"/>
                            <w:lang w:val="de-DE"/>
                          </w:rPr>
                          <w:t>Die bewusst herbeigeführten Verwirbelungen von Schöpfungsmythen und Naturwissenschaft fallen aber in einem Klima postmoderner Beliebigkeit kaum auf, schließlich ist alles irgendwie möglich, und zur Evolution des Lebens kann jedermann etwas sagen, auch Gynäkologen. Fakten, Theorien, Vermutungen, Behauptungen, Fehldarstellungen - alles verschwimmt. Das wirklich interessante Phänomen ist daher nicht die Verworrenheit des unintelligenten Design-Geredes, sondern das neue gesellschaftliche Klima, das solche überwunden geglaubten Standpunkte wiedererweckt.</w:t>
                        </w:r>
                      </w:p>
                      <w:p>
                        <w:pPr>
                          <w:pStyle w:val="Normal"/>
                          <w:spacing w:before="280" w:after="280"/>
                          <w:rPr>
                            <w:color w:val="333333"/>
                            <w:sz w:val="20"/>
                            <w:szCs w:val="20"/>
                            <w:lang w:val="de-DE"/>
                          </w:rPr>
                        </w:pPr>
                        <w:r>
                          <w:rPr>
                            <w:color w:val="333333"/>
                            <w:sz w:val="20"/>
                            <w:szCs w:val="20"/>
                            <w:lang w:val="de-DE"/>
                          </w:rPr>
                          <w:t>Gerd Müller: Zur Person</w:t>
                        </w:r>
                      </w:p>
                      <w:p>
                        <w:pPr>
                          <w:pStyle w:val="Normal"/>
                          <w:spacing w:before="280" w:after="280"/>
                          <w:rPr>
                            <w:color w:val="333333"/>
                            <w:sz w:val="20"/>
                            <w:szCs w:val="20"/>
                            <w:lang w:val="de-DE"/>
                          </w:rPr>
                        </w:pPr>
                        <w:r>
                          <w:rPr>
                            <w:color w:val="333333"/>
                            <w:sz w:val="20"/>
                            <w:szCs w:val="20"/>
                            <w:lang w:val="de-DE"/>
                          </w:rPr>
                          <w:t xml:space="preserve">Jahrgang 1953. Studium der Medizin und Biologie an der Universität Wien. Forschungsaufenthalte u. a. am Museum of Comparative Zoology der Harvard University. </w:t>
                        </w:r>
                      </w:p>
                      <w:p>
                        <w:pPr>
                          <w:pStyle w:val="Normal"/>
                          <w:spacing w:before="280" w:after="280"/>
                          <w:rPr>
                            <w:color w:val="333333"/>
                            <w:sz w:val="20"/>
                            <w:szCs w:val="20"/>
                            <w:lang w:val="de-DE"/>
                          </w:rPr>
                        </w:pPr>
                        <w:r>
                          <w:rPr>
                            <w:color w:val="333333"/>
                            <w:sz w:val="20"/>
                            <w:szCs w:val="20"/>
                            <w:lang w:val="de-DE"/>
                          </w:rPr>
                          <w:t xml:space="preserve">Seit 2003 ordentlicher Professor für Zoologie an der Universität Wien. Leiter des Department für Theoretische Biologie. Vorstand des Konrad-Lorenz-Instituts für Evolutions- und Kognitionsforschung in Altenberg an der Donau. </w:t>
                        </w:r>
                      </w:p>
                      <w:p>
                        <w:pPr>
                          <w:pStyle w:val="Normal"/>
                          <w:spacing w:before="0" w:after="0"/>
                          <w:rPr>
                            <w:color w:val="333333"/>
                            <w:sz w:val="20"/>
                            <w:szCs w:val="20"/>
                            <w:lang w:val="de-DE"/>
                          </w:rPr>
                        </w:pPr>
                        <w:r>
                          <w:rPr>
                            <w:color w:val="333333"/>
                            <w:sz w:val="20"/>
                            <w:szCs w:val="20"/>
                            <w:lang w:val="de-DE"/>
                          </w:rPr>
                        </w:r>
                      </w:p>
                    </w:tc>
                  </w:tr>
                </w:tbl>
                <w:p>
                  <w:pPr>
                    <w:pStyle w:val="Normal"/>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lang w:val="de-DE"/>
              </w:rPr>
            </w:pPr>
            <w:r>
              <w:rPr>
                <w:rFonts w:cs="Times New Roman" w:ascii="Times New Roman" w:hAnsi="Times New Roman"/>
                <w:lang w:val="de-DE"/>
              </w:rPr>
            </w:r>
          </w:p>
        </w:tc>
      </w:tr>
    </w:tbl>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02:00Z</dcterms:created>
  <dc:creator> Dr. Werner J. Klaering</dc:creator>
  <dc:description/>
  <cp:keywords/>
  <dc:language>en-US</dc:language>
  <cp:lastModifiedBy> Dr. Werner J. Klaering</cp:lastModifiedBy>
  <dcterms:modified xsi:type="dcterms:W3CDTF">2006-11-04T11:03:00Z</dcterms:modified>
  <cp:revision>1</cp:revision>
  <dc:subject/>
  <dc:title>Der Kardinal mag strampeln</dc:title>
</cp:coreProperties>
</file>