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cs="Arial"/>
          <w:b/>
          <w:b/>
          <w:sz w:val="28"/>
        </w:rPr>
      </w:pPr>
      <w:r>
        <w:rPr>
          <w:rFonts w:cs="Arial" w:ascii="Arial" w:hAnsi="Arial"/>
          <w:b/>
          <w:sz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2002-09-23/Nießler/SOLI0209</w:t>
      </w:r>
    </w:p>
    <w:p>
      <w:pPr>
        <w:pStyle w:val="Normal"/>
        <w:rPr>
          <w:b/>
          <w:b/>
        </w:rPr>
      </w:pPr>
      <w:r>
        <w:rPr>
          <w:b/>
        </w:rPr>
      </w:r>
    </w:p>
    <w:p>
      <w:pPr>
        <w:pStyle w:val="Normal"/>
        <w:rPr>
          <w:b/>
          <w:b/>
        </w:rPr>
      </w:pPr>
      <w:r>
        <w:rPr>
          <w:b/>
        </w:rPr>
        <w:t>Größte Arbeitslosigkeit seit 1945 (1936)</w:t>
      </w:r>
    </w:p>
    <w:p>
      <w:pPr>
        <w:pStyle w:val="Normal"/>
        <w:rPr/>
      </w:pPr>
      <w:r>
        <w:rPr/>
        <w:t xml:space="preserve">Im Monat August 2002 gab es in Österreich die höchste Arbeitslosigkeit seit 1945 (1936). </w:t>
      </w:r>
    </w:p>
    <w:p>
      <w:pPr>
        <w:pStyle w:val="Normal"/>
        <w:rPr/>
      </w:pPr>
      <w:r>
        <w:rPr/>
        <w:t>Die Wirtschaftskundler haben offensichtlich versagt.</w:t>
      </w:r>
    </w:p>
    <w:p>
      <w:pPr>
        <w:pStyle w:val="Normal"/>
        <w:rPr/>
      </w:pPr>
      <w:r>
        <w:rPr/>
        <w:t>Ein Umstieg ins Solarzeitalter kann viele neue Arbeitsplätze schaffen. Dies interessiert derzeit nicht die zweitausend Professoren, die zwanzigtausend Studenten und Beschäftigten der Wirtschaftsuniversität Wien.</w:t>
      </w:r>
    </w:p>
    <w:p>
      <w:pPr>
        <w:pStyle w:val="Normal"/>
        <w:rPr>
          <w:b/>
          <w:b/>
        </w:rPr>
      </w:pPr>
      <w:r>
        <w:rPr>
          <w:b/>
        </w:rPr>
      </w:r>
    </w:p>
    <w:p>
      <w:pPr>
        <w:pStyle w:val="Normal"/>
        <w:rPr>
          <w:b/>
          <w:b/>
        </w:rPr>
      </w:pPr>
      <w:r>
        <w:rPr>
          <w:b/>
        </w:rPr>
        <w:t>Neuwahlen in Österreich</w:t>
      </w:r>
    </w:p>
    <w:p>
      <w:pPr>
        <w:pStyle w:val="Normal"/>
        <w:rPr/>
      </w:pPr>
      <w:r>
        <w:rPr/>
        <w:t>Wegen Turbulenzen bei den FPÖ-Regierungsmitgliedern wird es vorgezogene Neuwahlen geben, voraussichtlich am 24.November 2002.</w:t>
      </w:r>
    </w:p>
    <w:p>
      <w:pPr>
        <w:pStyle w:val="Normal"/>
        <w:rPr/>
      </w:pPr>
      <w:r>
        <w:rPr/>
        <w:t>An die wahlwerbenden Parteien soll ein Forderungskatalog über Maßnahmen für eine rasche Markteinführung von Erneuerbaren Energien geschickt werden.</w:t>
      </w:r>
    </w:p>
    <w:p>
      <w:pPr>
        <w:pStyle w:val="Normal"/>
        <w:rPr/>
      </w:pPr>
      <w:r>
        <w:rPr/>
        <w:t>U.a.:</w:t>
      </w:r>
    </w:p>
    <w:p>
      <w:pPr>
        <w:pStyle w:val="Normal"/>
        <w:rPr/>
      </w:pPr>
      <w:r>
        <w:rPr/>
        <w:t>* Aufhebung der 15-MW-Deckelung von Photovoltaik.</w:t>
      </w:r>
    </w:p>
    <w:p>
      <w:pPr>
        <w:pStyle w:val="Normal"/>
        <w:rPr/>
      </w:pPr>
      <w:r>
        <w:rPr/>
        <w:t>* Ausstattung aller Bundesbauten innerhalb der nächsten Legislaturperiode mit Solarstromanlagen.</w:t>
      </w:r>
    </w:p>
    <w:p>
      <w:pPr>
        <w:pStyle w:val="Normal"/>
        <w:rPr/>
      </w:pPr>
      <w:r>
        <w:rPr/>
        <w:t>* Erhöhung der Forschungsausgaben für Photovoltaik und Windkraft.</w:t>
      </w:r>
    </w:p>
    <w:p>
      <w:pPr>
        <w:pStyle w:val="Normal"/>
        <w:rPr/>
      </w:pPr>
      <w:r>
        <w:rPr/>
        <w:t>* Kein kalorisches Kraftwerk ohne Wärmenutzung.</w:t>
      </w:r>
    </w:p>
    <w:p>
      <w:pPr>
        <w:pStyle w:val="Normal"/>
        <w:rPr/>
      </w:pPr>
      <w:r>
        <w:rPr/>
        <w:t>* Forcierung der Wärme-Kraft-Kopplung</w:t>
      </w:r>
    </w:p>
    <w:p>
      <w:pPr>
        <w:pStyle w:val="Normal"/>
        <w:rPr/>
      </w:pPr>
      <w:r>
        <w:rPr/>
        <w:t>* Keine öffentliche Förderungen für Bauten mit Öl- und Erdgasheizungen.</w:t>
      </w:r>
    </w:p>
    <w:p>
      <w:pPr>
        <w:pStyle w:val="Normal"/>
        <w:rPr/>
      </w:pPr>
      <w:r>
        <w:rPr/>
      </w:r>
    </w:p>
    <w:p>
      <w:pPr>
        <w:pStyle w:val="Heading1"/>
        <w:rPr/>
      </w:pPr>
      <w:r>
        <w:rPr/>
        <w:t>Berlin: Versteckte Photovoltaik</w:t>
      </w:r>
    </w:p>
    <w:p>
      <w:pPr>
        <w:pStyle w:val="Normal"/>
        <w:rPr/>
      </w:pPr>
      <w:r>
        <w:rPr/>
        <w:t xml:space="preserve">Das 13. Internationale Sonnenforum der Deutschen Gesellschaft für Sonnenenergie fand vom 12.-14. September in Berlin im Henry Ford-Bau der Freien Universität (ohne Dächer und Fassaden als Solar-Kraftwerke) statt. Es gab überreichlich interessante Vorträgen und Diskussionen, allerdings so wenig wie nie zuvor Teilnehmer, darunter (für Insider nicht ganz erstaunlich) etliche Atomkraft-Befürworter. </w:t>
      </w:r>
    </w:p>
    <w:p>
      <w:pPr>
        <w:pStyle w:val="Normal"/>
        <w:rPr/>
      </w:pPr>
      <w:r>
        <w:rPr/>
        <w:t>Studenten und Lehrpersonal der Freien Universität, ebenso die Berliner Presse ignorierten das Sonnenforum.</w:t>
      </w:r>
    </w:p>
    <w:p>
      <w:pPr>
        <w:pStyle w:val="Normal"/>
        <w:rPr>
          <w:b/>
          <w:b/>
        </w:rPr>
      </w:pPr>
      <w:r>
        <w:rPr/>
        <w:t>Einige Ursachen für den schwachen Besuch und ein damit verbundenes höheres finanzielles Risiko: Hohe Teilnahmegebühren, viel zu geringe Öffentlichkeitsarbeit (auch vor und im Uni-Gelände gab es keine sichtbaren Hinweise zur Solar-Veranstaltung), kein professionelles Marketing, eine Flut von ähnlichen Veranstaltungen.</w:t>
      </w:r>
    </w:p>
    <w:p>
      <w:pPr>
        <w:pStyle w:val="Header"/>
        <w:tabs>
          <w:tab w:val="clear" w:pos="4536"/>
          <w:tab w:val="clear" w:pos="9072"/>
        </w:tabs>
        <w:rPr>
          <w:b/>
          <w:b/>
        </w:rPr>
      </w:pPr>
      <w:r>
        <w:rPr>
          <w:b/>
        </w:rPr>
      </w:r>
    </w:p>
    <w:p>
      <w:pPr>
        <w:pStyle w:val="Normal"/>
        <w:rPr>
          <w:b/>
          <w:b/>
        </w:rPr>
      </w:pPr>
      <w:r>
        <w:rPr>
          <w:b/>
        </w:rPr>
        <w:t xml:space="preserve">Warum hat sich die Photovoltaik noch nicht nennenswert durchgesetzt? </w:t>
      </w:r>
    </w:p>
    <w:p>
      <w:pPr>
        <w:pStyle w:val="Normal"/>
        <w:rPr/>
      </w:pPr>
      <w:r>
        <w:rPr/>
        <w:t>Dies wurde mit der deutschen Bundestagsabgeordneten Franzika Eichstädt-Bohling (Fraktion Bündnis 90/Die Grünen) am Beispiel Berliner Regierungsviertel heftig diskutiert.</w:t>
      </w:r>
    </w:p>
    <w:p>
      <w:pPr>
        <w:pStyle w:val="Normal"/>
        <w:rPr/>
      </w:pPr>
      <w:r>
        <w:rPr/>
        <w:t xml:space="preserve">Die bisher weltweit auf Regierungsgebäuden größten Solarstromkraftwerke sollten die Photovoltaik global bekannt machen. </w:t>
      </w:r>
    </w:p>
    <w:p>
      <w:pPr>
        <w:pStyle w:val="Normal"/>
        <w:rPr/>
      </w:pPr>
      <w:r>
        <w:rPr/>
        <w:t xml:space="preserve">Warum werden sie am Berliner Regierungsviertel versteckt? </w:t>
      </w:r>
    </w:p>
    <w:p>
      <w:pPr>
        <w:pStyle w:val="Normal"/>
        <w:rPr/>
      </w:pPr>
      <w:r>
        <w:rPr/>
        <w:t xml:space="preserve">Warum gibt es dazu keine Broschüren, Internetinformationen und Hinweise dazu,  und warum weiß das Personal im Publikumsmagnet Reichstagsgebäude nichts darüber? </w:t>
      </w:r>
    </w:p>
    <w:p>
      <w:pPr>
        <w:pStyle w:val="Normal"/>
        <w:rPr/>
      </w:pPr>
      <w:r>
        <w:rPr/>
        <w:t>Warum sind die Stararchitekten noch nicht für Gebäudehüllen als solare Energieproduzenten?</w:t>
      </w:r>
    </w:p>
    <w:p>
      <w:pPr>
        <w:pStyle w:val="Normal"/>
        <w:rPr/>
      </w:pPr>
      <w:r>
        <w:rPr/>
        <w:t>Warum erhalten Architekten, die noch keine eigene Sonnenstrom-Anlage besitzen, öffentliche Aufträge?</w:t>
      </w:r>
    </w:p>
    <w:p>
      <w:pPr>
        <w:pStyle w:val="Normal"/>
        <w:rPr/>
      </w:pPr>
      <w:r>
        <w:rPr/>
      </w:r>
    </w:p>
    <w:p>
      <w:pPr>
        <w:pStyle w:val="Normal"/>
        <w:rPr/>
      </w:pPr>
      <w:r>
        <w:rPr>
          <w:b/>
        </w:rPr>
        <w:t>Eine wirkungsvolle und kostengünstige solare Gebäude-Trocknung</w:t>
      </w:r>
      <w:r>
        <w:rPr/>
        <w:t xml:space="preserve"> zeigte der Berliner Architekt </w:t>
      </w:r>
    </w:p>
    <w:p>
      <w:pPr>
        <w:pStyle w:val="Normal"/>
        <w:rPr/>
      </w:pPr>
      <w:r>
        <w:rPr/>
        <w:t>DI. Frank Augustin bei der DGS-Exkursion am ehemaligen Hauptlager der AEG in Berlin-Oberschöneweide. Zwei, von mit Sonnenkollektoren erwärmtem Wasser durchflossene Kupferrohre, unten in der Kellermauer verlegt, sind eine günstige Methode der Feuchtigkeitssanierung und –Vorbeugung. Als Referenzobjekt wird auch Schloss Wien-Schönbrunn angeführt.</w:t>
      </w:r>
    </w:p>
    <w:p>
      <w:pPr>
        <w:pStyle w:val="Heading1"/>
        <w:rPr/>
      </w:pPr>
      <w:r>
        <w:rPr/>
        <w:t>Architektur-Symposium-Pressekonferenz</w:t>
      </w:r>
    </w:p>
    <w:p>
      <w:pPr>
        <w:pStyle w:val="Normal"/>
        <w:rPr/>
      </w:pPr>
      <w:r>
        <w:rPr/>
        <w:t xml:space="preserve">An der kurzfristig angekündigten </w:t>
      </w:r>
      <w:r>
        <w:rPr>
          <w:color w:val="000000"/>
        </w:rPr>
        <w:t xml:space="preserve">EUROSOLAR-Pressekonferenz am 5. September 2002 im Wiener Presseklub Concordia </w:t>
      </w:r>
      <w:r>
        <w:rPr/>
        <w:t>nahmen teil: 8 Referenten am Podium + 29 Teilnehmer (darunter 3 Journalisten und 23 EUROSOLAR-Stammtisch-Besucher).</w:t>
      </w:r>
    </w:p>
    <w:p>
      <w:pPr>
        <w:pStyle w:val="Normal"/>
        <w:rPr>
          <w:b/>
          <w:b/>
        </w:rPr>
      </w:pPr>
      <w:r>
        <w:rPr>
          <w:b/>
        </w:rPr>
      </w:r>
    </w:p>
    <w:p>
      <w:pPr>
        <w:pStyle w:val="Normal"/>
        <w:rPr/>
      </w:pPr>
      <w:r>
        <w:rPr>
          <w:b/>
        </w:rPr>
        <w:t xml:space="preserve">Wien: Solare Stadterneuerung </w:t>
      </w:r>
      <w:r>
        <w:rPr/>
        <w:t xml:space="preserve">- </w:t>
      </w:r>
      <w:r>
        <w:rPr>
          <w:b/>
        </w:rPr>
        <w:t>eine soziale und ökologische Aufgabe</w:t>
      </w:r>
      <w:r>
        <w:rPr/>
        <w:t xml:space="preserve"> </w:t>
      </w:r>
    </w:p>
    <w:p>
      <w:pPr>
        <w:pStyle w:val="Normal"/>
        <w:rPr/>
      </w:pPr>
      <w:r>
        <w:rPr/>
        <w:t>Das von EUROSOLAR AUSTRIA und der WU Wien mit viel persönlichem Aufwand, besonders von Dr. Ingrid Wagner, Ing. Erwin Feitzinger, Dr. Hans-Otto Schmidt, und Improvisationen organisierte Europäische Symposium vom 17. – 21. September 2002, an der Wirtschaftsuniversität Wien hatte mehr Besucher als das gleichartige DGS-Forum 2002 in Berlin.</w:t>
      </w:r>
    </w:p>
    <w:p>
      <w:pPr>
        <w:pStyle w:val="Normal"/>
        <w:rPr/>
      </w:pPr>
      <w:r>
        <w:rPr/>
        <w:t>Ein Vergleich: Den Vortrag von MdB Hans-Josef Fell hörten in Berlin 16 Teilnehmer, in Wien 80.</w:t>
      </w:r>
    </w:p>
    <w:p>
      <w:pPr>
        <w:pStyle w:val="Normal"/>
        <w:rPr/>
      </w:pPr>
      <w:r>
        <w:rPr/>
        <w:t>Die frei zugängliche Fach-Ausstellung in und vor der Wirtschaftsuniversität zum Thema ”Solarenergie in</w:t>
      </w:r>
      <w:r>
        <w:rPr>
          <w:b/>
        </w:rPr>
        <w:t xml:space="preserve"> </w:t>
      </w:r>
      <w:r>
        <w:rPr/>
        <w:t xml:space="preserve">Architektur und Stadtplanung”, ebenso die Elektro-Fahrzeuge-Schau, hätten sich allerdings mehr Interessenten verdient. </w:t>
      </w:r>
    </w:p>
    <w:p>
      <w:pPr>
        <w:pStyle w:val="Normal"/>
        <w:rPr/>
      </w:pPr>
      <w:r>
        <w:rPr/>
        <w:t>Ein großes Problem für eine saubere Energie-Zukunft: Professoren und Studenten der Wirtschaftsuniversität waren bei Vorträgen und Solar-Ausstellungständen im WU-Gebäude praktisch nicht präsent. Ebenso fehlten die Zielgruppen Architekten, Bauleute und Elektriker.</w:t>
      </w:r>
    </w:p>
    <w:p>
      <w:pPr>
        <w:pStyle w:val="Normal"/>
        <w:rPr/>
      </w:pPr>
      <w:r>
        <w:rPr/>
        <w:t>PV-Aussteller haben noch zu wenig Erfahrungen mit Öffentlichkeitsarbeit und Marketing. Es wurde kein Solarkraftzwerg vorgeführt.</w:t>
      </w:r>
    </w:p>
    <w:p>
      <w:pPr>
        <w:pStyle w:val="Normal"/>
        <w:rPr/>
      </w:pPr>
      <w:r>
        <w:rPr/>
      </w:r>
    </w:p>
    <w:p>
      <w:pPr>
        <w:pStyle w:val="Normal"/>
        <w:rPr/>
      </w:pPr>
      <w:r>
        <w:rPr>
          <w:b/>
        </w:rPr>
        <w:t>Minister Ing. Mathias Reichhold (FPÖ),</w:t>
      </w:r>
      <w:r>
        <w:rPr/>
        <w:t xml:space="preserve"> für Verkehr, Innovation und Technologie zuständig, sollte eröffnen, ließ sich allerdings durch einen Beamten vertreten. Ebenso Minister Molterer (ÖVP).</w:t>
      </w:r>
    </w:p>
    <w:p>
      <w:pPr>
        <w:pStyle w:val="Normal"/>
        <w:rPr>
          <w:b/>
          <w:b/>
        </w:rPr>
      </w:pPr>
      <w:r>
        <w:rPr>
          <w:b/>
        </w:rPr>
      </w:r>
    </w:p>
    <w:p>
      <w:pPr>
        <w:pStyle w:val="Normal"/>
        <w:rPr/>
      </w:pPr>
      <w:r>
        <w:rPr>
          <w:b/>
        </w:rPr>
        <w:t>Die rot(-grüne) Wiener Stadtregierung</w:t>
      </w:r>
      <w:r>
        <w:rPr/>
        <w:t xml:space="preserve"> hat sich noch nicht die deutsche rot-grüne Energiepolitik zum Vorbild genommen. Dies zeigte sich auch beim Cocktailempfang im Stadtsenatssitzungssaal des Wiener Rathauses. Gemeinderat Dr. Ernst Maurer vertrat den Wiener Bürgermeister. Maurer (Leiter der Kommunalpolitischen Abteilung der Arbeiterkammer) hat seit Jahrzehnten leider ein kritische Distanz zu den Erneuerbaren Energien, dies ging auch aus seiner Rede deutlich hervor. </w:t>
      </w:r>
    </w:p>
    <w:p>
      <w:pPr>
        <w:pStyle w:val="Normal"/>
        <w:rPr/>
      </w:pPr>
      <w:r>
        <w:rPr>
          <w:b/>
        </w:rPr>
        <w:t>Ein hundertprozentiger Umstieg auf Erneuerbare Energien</w:t>
      </w:r>
      <w:r>
        <w:rPr/>
        <w:t xml:space="preserve"> wäre bis zum Jahr 2020 möglich. Dies ist jedoch noch wenig bekannt. Besonders kraß: Ein Solarpreisträger aus Niederösterreich zeigte vor den 67 Teilnehmern eine Folie mit einem 15 %-Anteil Erneuerbarer Energien erst ab dem Jahr 2050. Es gab dazu Proteste aus dem Publikum.</w:t>
      </w:r>
    </w:p>
    <w:p>
      <w:pPr>
        <w:pStyle w:val="Normal"/>
        <w:rPr>
          <w:b/>
          <w:b/>
          <w:u w:val="single"/>
        </w:rPr>
      </w:pPr>
      <w:r>
        <w:rPr>
          <w:b/>
          <w:u w:val="single"/>
        </w:rPr>
      </w:r>
    </w:p>
    <w:p>
      <w:pPr>
        <w:pStyle w:val="Normal"/>
        <w:rPr/>
      </w:pPr>
      <w:r>
        <w:rPr>
          <w:b/>
        </w:rPr>
        <w:t>Österreichischer Solarpreis 2002 - Preisträger im Internet</w:t>
        <w:br/>
      </w:r>
      <w:r>
        <w:rPr>
          <w:rStyle w:val="InternetLink"/>
        </w:rPr>
        <w:t>http://www.eurosolar.at/eurosolar/solarpreis/2002/sp2002.htm</w:t>
      </w:r>
      <w:r>
        <w:rPr/>
        <w:br/>
        <w:t>(erstellt von Herbert Eberhart)</w:t>
      </w:r>
    </w:p>
    <w:p>
      <w:pPr>
        <w:pStyle w:val="Normal"/>
        <w:rPr/>
      </w:pPr>
      <w:r>
        <w:rPr/>
      </w:r>
    </w:p>
    <w:p>
      <w:pPr>
        <w:pStyle w:val="Normal"/>
        <w:rPr/>
      </w:pPr>
      <w:r>
        <w:rPr>
          <w:b/>
        </w:rPr>
        <w:t>Die blauen Solar- und Windkraft-Visionen von Bernd Melchior</w:t>
      </w:r>
      <w:r>
        <w:rPr/>
        <w:t xml:space="preserve"> (Bluenergy Germany AG, Wermelskirchen / Deutschland) faszinierten viele Besucher.</w:t>
      </w:r>
    </w:p>
    <w:p>
      <w:pPr>
        <w:pStyle w:val="Normal"/>
        <w:rPr/>
      </w:pPr>
      <w:r>
        <w:rPr/>
      </w:r>
    </w:p>
    <w:p>
      <w:pPr>
        <w:pStyle w:val="Normal"/>
        <w:rPr/>
      </w:pPr>
      <w:r>
        <w:rPr>
          <w:b/>
        </w:rPr>
        <w:t>Der EU-Abgeordnete Hans Kronberger</w:t>
      </w:r>
      <w:r>
        <w:rPr/>
        <w:t xml:space="preserve"> hat nun in Wien 7., in der Neustiftgasse, ein eigenes Aufdach-PV-Kraftwerk. </w:t>
      </w:r>
      <w:hyperlink r:id="rId2">
        <w:r>
          <w:rPr>
            <w:rStyle w:val="InternetLink"/>
          </w:rPr>
          <w:t>http://www.8ung.at/hanskronberger/PV-Anlage.htm</w:t>
        </w:r>
      </w:hyperlink>
      <w:r>
        <w:rPr/>
        <w:t xml:space="preserve"> </w:t>
      </w:r>
    </w:p>
    <w:p>
      <w:pPr>
        <w:pStyle w:val="Normal"/>
        <w:rPr/>
      </w:pPr>
      <w:r>
        <w:rPr/>
      </w:r>
    </w:p>
    <w:p>
      <w:pPr>
        <w:pStyle w:val="Heading1"/>
        <w:rPr/>
      </w:pPr>
      <w:r>
        <w:rPr/>
        <w:t>Vorbildliche PV-Sonnenstrom-Projekte in Zwischenwasser/Vorarlberg</w:t>
      </w:r>
    </w:p>
    <w:p>
      <w:pPr>
        <w:pStyle w:val="Normal"/>
        <w:rPr/>
      </w:pPr>
      <w:r>
        <w:rPr/>
        <w:t xml:space="preserve">Es gibt nun zwei weitere Objekten mit je einer PV-Sonnenstrom-Dach-Anlage in der Gemeinde Zwischenwasser / Vorarlberg: </w:t>
      </w:r>
    </w:p>
    <w:p>
      <w:pPr>
        <w:pStyle w:val="Normal"/>
        <w:rPr/>
      </w:pPr>
      <w:r>
        <w:rPr/>
        <w:t xml:space="preserve">Eine attraktive Photovoltaik-Anlage (9,2 kWp) ist seit 21. Juni 2002 auf dem Haus der Familie </w:t>
      </w:r>
      <w:r>
        <w:rPr>
          <w:color w:val="000000"/>
        </w:rPr>
        <w:t>Karl und Barbara Heinzle</w:t>
      </w:r>
      <w:r>
        <w:rPr/>
        <w:t>, in A-</w:t>
      </w:r>
      <w:r>
        <w:rPr>
          <w:color w:val="000000"/>
        </w:rPr>
        <w:t>6832 Zwischenwasser, Halde 6, in Betrieb</w:t>
      </w:r>
      <w:r>
        <w:rPr>
          <w:rFonts w:cs="Verdana" w:ascii="Verdana" w:hAnsi="Verdana"/>
          <w:color w:val="000000"/>
        </w:rPr>
        <w:t xml:space="preserve"> - </w:t>
      </w:r>
      <w:r>
        <w:rPr/>
        <w:t>ganz in der Nähe vom Bildungshaus in Batschuns, das auch von einer Wiener EUROSOLAR-Gruppe vor 5 Jahren besucht wurde.</w:t>
        <w:br/>
        <w:t>Sein Sonnenkraftwerk hat Karl Heinzle als Familienanlage deklariert, wo die 5 Kinder je einen Anteil zu je 1 Kilowattpeak besitzen und seine Frau und er je zwei Anteile.</w:t>
        <w:br/>
        <w:t>Diese Form der Aufteilung einer hauseigenen PV-Anlage stößt auf großes Echo.</w:t>
        <w:br/>
        <w:t>Nahezu täglich sind Interessierte dort und besichtigen diese Anlage und erkundigen sich über die Aufteilung der Anteile.</w:t>
        <w:br/>
        <w:t>Bei den Heinzle-Kindern ist ganz deutlich zu spüren, wie das Interesse an der PV gestiegen ist, seit sie selber beteiligt sind, - und das Thema „Solarstrom“ findet an ihren jeweiligen Arbeitsplätzen genügend Gesprächsstoff. Die Jugend ist die größte Hoffnung, diese Energie-Technik zu verbreiten.</w:t>
        <w:br/>
        <w:t>Nach Terminabsprache kann die Photovoltaik-Anlage besichtigt werden.</w:t>
      </w:r>
      <w:r>
        <w:rPr>
          <w:color w:val="000000"/>
        </w:rPr>
        <w:t xml:space="preserve"> Tel.+43(0)5522/42555, eMail: karl.heinzle@gmx.at</w:t>
      </w:r>
    </w:p>
    <w:p>
      <w:pPr>
        <w:pStyle w:val="Normal"/>
        <w:rPr>
          <w:b/>
          <w:b/>
        </w:rPr>
      </w:pPr>
      <w:r>
        <w:rPr>
          <w:b/>
        </w:rPr>
      </w:r>
    </w:p>
    <w:p>
      <w:pPr>
        <w:pStyle w:val="Normal"/>
        <w:rPr/>
      </w:pPr>
      <w:r>
        <w:rPr>
          <w:b/>
        </w:rPr>
        <w:t>Ein neue Solarstrom-Anlage hat die Volksschule in Batschuns</w:t>
      </w:r>
      <w:r>
        <w:rPr/>
        <w:t xml:space="preserve"> (17,25 kWp), nahe beim Bildungshaus. Das Besondere: Bürgerinnen und Bürger der Gemeinde beteiligten sich mit je einem Anteil (1 kWp) am Sonnenkraft-Projekt. Bevorzugt waren an Sonnenstrom interessierte Leute, die bei ihren Häusern oder Wohnungen nicht die Möglichkeit sahen, eine eigene PV-Anlage zu errichten. </w:t>
      </w:r>
    </w:p>
    <w:p>
      <w:pPr>
        <w:pStyle w:val="Normal"/>
        <w:rPr/>
      </w:pPr>
      <w:r>
        <w:rPr/>
        <w:t xml:space="preserve">Auch diesesModell findet regen Anklang bei Interessierten, Gemeinden, Firmen und Vereinen. </w:t>
      </w:r>
    </w:p>
    <w:p>
      <w:pPr>
        <w:pStyle w:val="Normal"/>
        <w:spacing w:lineRule="auto" w:line="360"/>
        <w:rPr/>
      </w:pPr>
      <w:r>
        <w:rPr/>
        <w:t>Festliche Eröffnung: Sonntag, 6. Oktober 2002, 11 Uhr.</w:t>
      </w:r>
    </w:p>
    <w:p>
      <w:pPr>
        <w:pStyle w:val="Normal"/>
        <w:rPr/>
      </w:pPr>
      <w:r>
        <w:rPr/>
        <w:t>Das Kind "Sonnen-Schein" ist erwachsen geworden und macht Riesen-Fortschritte.</w:t>
        <w:br/>
        <w:t>Karl Heinzle: ”Die Fortpflanzung der "Primadonna" (PV) geht bei uns weit schneller, als wir es je geahnt hatten - und das ist gut so. Seit vergangener Woche ist unsere Gemeinde Zwischenwasser in der Österreichischen Solarstrom-Bundesliga an dritter Stelle mit einer installierten PV- Leistung pro Kopf und Nase mit 25,8 Wp (!), was uns sehr freut.“</w:t>
        <w:br/>
        <w:t>Heinzle: „Nach langen Überlegungen und Meinungsaustausch haben wir in der Region Vorderland mit 12 Gemeinden eine Nachahmung vom Wiener Solarstammtisch mit dem Namen "SOLAR - Treff" ins Leben gerufen.”</w:t>
      </w:r>
    </w:p>
    <w:p>
      <w:pPr>
        <w:pStyle w:val="Header"/>
        <w:tabs>
          <w:tab w:val="clear" w:pos="4536"/>
          <w:tab w:val="clear" w:pos="9072"/>
        </w:tabs>
        <w:rPr/>
      </w:pPr>
      <w:r>
        <w:rPr/>
      </w:r>
    </w:p>
    <w:p>
      <w:pPr>
        <w:pStyle w:val="Normal"/>
        <w:rPr/>
      </w:pPr>
      <w:r>
        <w:rPr/>
      </w:r>
    </w:p>
    <w:p>
      <w:pPr>
        <w:pStyle w:val="Heading1"/>
        <w:rPr/>
      </w:pPr>
      <w:r>
        <w:rPr/>
        <w:t>Niederhollabrunn/NÖ: Gemeindefest mit Energie-Schau</w:t>
      </w:r>
    </w:p>
    <w:p>
      <w:pPr>
        <w:pStyle w:val="Normal"/>
        <w:rPr/>
      </w:pPr>
      <w:r>
        <w:rPr/>
        <w:t>Trotz orkanartigen Regenschauern und erster herbstlicher Kühle kamen am Sonntag, 15. September 2002, an die 500 Besucher zu einem Gemeindefest der besonderen Art nach Niederhollabrunn.</w:t>
        <w:br/>
        <w:t xml:space="preserve">Erstmals wurde hier zum Thema "Landwirt als Energiewirt" ausführlich informiert und diskutiert. </w:t>
        <w:br/>
        <w:t>Pelletsheizungen (Fa. Scharrenbroich),</w:t>
        <w:br/>
        <w:t>Pflanzenölfahrzeuge (Fa. Waldland und Josef Gugerell, Herzogenburg),</w:t>
        <w:br/>
        <w:t>Blockheizkraftwerke (BHKW`s) (Fa. Söllinger) und Pflanzenölpresse.</w:t>
        <w:br/>
        <w:t>Getreideheizungen wurden Schuldirektor Josef Meisel (Landw. Fachschule Tulln) vorgestellt.</w:t>
        <w:br/>
        <w:t>Über Biogas-Anlagen informierte Fa. Franz Führer.</w:t>
        <w:br/>
        <w:t>Solarstrom (Dächer und Fassaden als Kraftwerke) präsentierte die junge Weinviertler Photovoltaik Technik GesmbH PVT-Austria.</w:t>
        <w:br/>
        <w:t>Wichtige Kontakte zwischen Hackschnitzelerzeugern (mit Wärmeverkauf), der NÖ. Umweltberatung und anwesenden Ausstellern wurden geknüpft.</w:t>
        <w:br/>
        <w:t>Eine gemeinsame Informationskampagne im Weinviertel ist nun geplant. Auch Niederhollabrunns Bürgermeister will verstärkt erneuerbare Energien in der Kommune einsetzen und dadurch auch einen wesentlichen Beitrag zur CO²-Reduktion leisten, Ziel: energieautarke Gemeinde.</w:t>
        <w:br/>
      </w:r>
      <w:r>
        <w:rPr>
          <w:b/>
        </w:rPr>
        <w:t>Einige Landwirte mit Nutztierhaltung</w:t>
      </w:r>
      <w:r>
        <w:rPr/>
        <w:t xml:space="preserve"> wollen ihren Betrieb mit einer Biogasanlage erweitern. Eine Exkursion zu Biogas-Anlagenbetreibern ist geplant.</w:t>
        <w:br/>
        <w:t>Die verblüffend einfache Anwendung des Pflanzenöls als Treibstoff sorgte für Diskussionsstoff, wie auch die Photovoltaik- Solarzellen der PVT-Austria, welche elegant und einfach Strom aus Sonnenlicht erzeugen, - ohne aufwendige Technik und langer Transportwege.</w:t>
        <w:br/>
      </w:r>
      <w:r>
        <w:rPr>
          <w:b/>
        </w:rPr>
        <w:t>Ortsansässige Feuerwehrleute</w:t>
      </w:r>
      <w:r>
        <w:rPr/>
        <w:t xml:space="preserve"> zeigten sich an einer Notstromversorgung mit Photovoltaik interessiert. Ein Solarstrom-Vorbild ist seit Jahren die Feuerwehr Korneuburg/NÖ.</w:t>
        <w:br/>
        <w:t>Der Dorferneuerungsverein Streitdorf will die Beleuchtung des Buswartehäuschens und der Telefonzelle mit solarer Energie betreiben.</w:t>
        <w:br/>
      </w:r>
    </w:p>
    <w:p>
      <w:pPr>
        <w:pStyle w:val="Normal"/>
        <w:rPr/>
      </w:pPr>
      <w:r>
        <w:rPr>
          <w:b/>
        </w:rPr>
        <w:t xml:space="preserve">Die präsentierten Windpark-Projekte </w:t>
      </w:r>
      <w:r>
        <w:rPr/>
        <w:t>Streitdorf (9 Windkraftanlagen) und Praunsberg (4 WKW), Gesamt- Nennleistung: 24,6 Megawatt, kamen gut an. Erste Anfragen zur Bürgerbeteiligung liegen vor.</w:t>
        <w:br/>
      </w:r>
      <w:r>
        <w:rPr>
          <w:b/>
        </w:rPr>
        <w:t>Wolfgang Löser</w:t>
      </w:r>
      <w:r>
        <w:rPr/>
        <w:t>, österreichweiter Koordinator des EUROSOLAR-Arbeitskreises "Energie aus der Landwirtschaft", freute sich auch über den Besuch von Wiener Eurosolar-Stammtisch-Aktivisten, die bis in die späte Nacht mit Bürgermeister und Bezirkshauptmann angeregt und humorvoll diskutierten.</w:t>
        <w:br/>
        <w:t>Es war ein für die Markteinführung der erneuerbaren Energien nachahmenswertes Gemeindefest.</w:t>
      </w:r>
    </w:p>
    <w:p>
      <w:pPr>
        <w:pStyle w:val="Normal"/>
        <w:rPr>
          <w:b/>
          <w:b/>
        </w:rPr>
      </w:pPr>
      <w:r>
        <w:rPr>
          <w:b/>
        </w:rPr>
      </w:r>
    </w:p>
    <w:p>
      <w:pPr>
        <w:pStyle w:val="Normal"/>
        <w:rPr/>
      </w:pPr>
      <w:r>
        <w:rPr>
          <w:b/>
        </w:rPr>
        <w:t>Agrarkreis der Kärntner Landjugend im Internet</w:t>
      </w:r>
      <w:r>
        <w:rPr/>
        <w:t xml:space="preserve"> </w:t>
      </w:r>
      <w:hyperlink r:id="rId3">
        <w:r>
          <w:rPr>
            <w:rStyle w:val="InternetLink"/>
            <w:b/>
          </w:rPr>
          <w:t>www.kraftwerknatur.at</w:t>
        </w:r>
      </w:hyperlink>
      <w:r>
        <w:rPr/>
        <w:t xml:space="preserve"> </w:t>
      </w:r>
    </w:p>
    <w:p>
      <w:pPr>
        <w:pStyle w:val="Normal"/>
        <w:rPr/>
      </w:pPr>
      <w:r>
        <w:rPr/>
        <w:t>mit Informationen für Produzenten (z.B. Landwirte) und Konsumenten (z.B. Häuslbauer) über erneuerbare Energieformen.</w:t>
      </w:r>
    </w:p>
    <w:p>
      <w:pPr>
        <w:pStyle w:val="Normal"/>
        <w:rPr>
          <w:sz w:val="24"/>
        </w:rPr>
      </w:pPr>
      <w:r>
        <w:rPr>
          <w:sz w:val="24"/>
        </w:rPr>
      </w:r>
    </w:p>
    <w:p>
      <w:pPr>
        <w:pStyle w:val="Header"/>
        <w:tabs>
          <w:tab w:val="clear" w:pos="4536"/>
          <w:tab w:val="clear" w:pos="9072"/>
        </w:tabs>
        <w:rPr>
          <w:b/>
          <w:b/>
        </w:rPr>
      </w:pPr>
      <w:r>
        <w:rPr>
          <w:b/>
        </w:rPr>
        <w:t>Wiener Solarstammtisch 19. September 2002</w:t>
      </w:r>
    </w:p>
    <w:p>
      <w:pPr>
        <w:pStyle w:val="Header"/>
        <w:tabs>
          <w:tab w:val="clear" w:pos="4536"/>
          <w:tab w:val="clear" w:pos="9072"/>
        </w:tabs>
        <w:rPr/>
      </w:pPr>
      <w:r>
        <w:rPr/>
        <w:t xml:space="preserve">45 Besucher kamen, trotz einschlägiger Terminkollisionen, zu einem fallweise überraschungsreichen Erfahrungsaustausch über Energiestammtische. Noch nie wie diesmal gab es beim Wiener Solarstammtisch zu einem Tagesthema so viele einschlägige Referenten: Prof. DI Franz Baumgartner, Gerhard Kaindl, Ing. Martin Litschauer, Otto Rötzer, Mag.Dr. Günter Wind. </w:t>
      </w:r>
    </w:p>
    <w:p>
      <w:pPr>
        <w:pStyle w:val="Normal"/>
        <w:rPr/>
      </w:pPr>
      <w:r>
        <w:rPr/>
        <w:t>Beim Wiener Solarstammtisch am 19. September 2002, Tagesthema "Erfahrungen mit Solarstammtischen" wurde neuerlich ausdrücklich hingewiesen, die Termine und Tagesthemen</w:t>
        <w:br/>
        <w:t xml:space="preserve">langfristig festlegen und so abstimmen, daß es nicht am gleichen Tag auch einen anderen Energiestammtisch gibt -und nicht jeder gegen jeden spielt. </w:t>
      </w:r>
    </w:p>
    <w:p>
      <w:pPr>
        <w:pStyle w:val="Normal"/>
        <w:rPr/>
      </w:pPr>
      <w:r>
        <w:rPr/>
        <w:t>Eine nach Tagesthemen und Referenten zielgruppengerichtete Werbung bringt neue Besucher.</w:t>
        <w:br/>
      </w:r>
      <w:r>
        <w:rPr>
          <w:b/>
        </w:rPr>
        <w:t>Prof. Dr.-Ing. habil. Alfred Schulz von der Fachhochschule Oldenburg</w:t>
      </w:r>
      <w:r>
        <w:rPr/>
        <w:t xml:space="preserve"> hat dieser gemütliche und trotzdem äußerst informative Wiener Solarstammtisch-Abend so gefallen, daß er einen ähnlichen Energiestammtisch in Oldenburg gründen will.</w:t>
      </w:r>
    </w:p>
    <w:p>
      <w:pPr>
        <w:pStyle w:val="Header"/>
        <w:tabs>
          <w:tab w:val="clear" w:pos="4536"/>
          <w:tab w:val="clear" w:pos="9072"/>
        </w:tabs>
        <w:rPr/>
      </w:pPr>
      <w:hyperlink r:id="rId4">
        <w:r>
          <w:rPr>
            <w:rStyle w:val="InternetLink"/>
          </w:rPr>
          <w:t>http://www.fh-wilhelmshaven.de/oow/ol1.shtml</w:t>
        </w:r>
      </w:hyperlink>
      <w:r>
        <w:rPr/>
        <w:t xml:space="preserve"> </w:t>
      </w:r>
    </w:p>
    <w:p>
      <w:pPr>
        <w:pStyle w:val="Header"/>
        <w:tabs>
          <w:tab w:val="clear" w:pos="4536"/>
          <w:tab w:val="clear" w:pos="9072"/>
        </w:tabs>
        <w:rPr/>
      </w:pPr>
      <w:r>
        <w:rPr/>
        <w:t xml:space="preserve">Überblick über Energiestammtische in Österreich </w:t>
      </w:r>
      <w:hyperlink r:id="rId5">
        <w:r>
          <w:rPr>
            <w:rStyle w:val="InternetLink"/>
          </w:rPr>
          <w:t>http://www.energienetzwerk.at.tt</w:t>
        </w:r>
      </w:hyperlink>
      <w:r>
        <w:rPr/>
        <w:t xml:space="preserve"> </w:t>
      </w:r>
    </w:p>
    <w:p>
      <w:pPr>
        <w:pStyle w:val="Header"/>
        <w:tabs>
          <w:tab w:val="clear" w:pos="4536"/>
          <w:tab w:val="clear" w:pos="9072"/>
        </w:tabs>
        <w:rPr/>
      </w:pPr>
      <w:hyperlink r:id="rId6">
        <w:r>
          <w:rPr>
            <w:rStyle w:val="InternetLink"/>
          </w:rPr>
          <w:t>http://members.ping.at/eberhart/stammtisch.htm</w:t>
        </w:r>
      </w:hyperlink>
      <w:r>
        <w:rPr/>
        <w:t xml:space="preserve"> </w:t>
      </w:r>
    </w:p>
    <w:p>
      <w:pPr>
        <w:pStyle w:val="Normal"/>
        <w:rPr/>
      </w:pPr>
      <w:r>
        <w:rPr/>
      </w:r>
    </w:p>
    <w:p>
      <w:pPr>
        <w:pStyle w:val="Normal"/>
        <w:rPr/>
      </w:pPr>
      <w:r>
        <w:rPr>
          <w:b/>
        </w:rPr>
        <w:t>Prof. Franz Baumgartner</w:t>
      </w:r>
      <w:r>
        <w:rPr/>
        <w:t xml:space="preserve"> (geboren in Rotenturm, Bgld.) hat den Vortrag v.19.9.02 bei der Eurosolar-Konferenz in Wien als PDF Dokument im Internet unter </w:t>
      </w:r>
    </w:p>
    <w:p>
      <w:pPr>
        <w:pStyle w:val="Normal"/>
        <w:rPr/>
      </w:pPr>
      <w:hyperlink r:id="rId7">
        <w:r>
          <w:rPr>
            <w:rStyle w:val="InternetLink"/>
          </w:rPr>
          <w:t>http://web-server.ntb.ch/Pubs/sensordemo/wtm/wien.pdf</w:t>
        </w:r>
      </w:hyperlink>
      <w:r>
        <w:rPr/>
        <w:br/>
        <w:t xml:space="preserve">(Vorsicht 48 Folien, das sind 12 MB Daten-PDF Dokument, können mit kostenlosem Acrobat Reader </w:t>
      </w:r>
      <w:hyperlink r:id="rId8">
        <w:r>
          <w:rPr>
            <w:rStyle w:val="InternetLink"/>
          </w:rPr>
          <w:t>www.adobe.com</w:t>
        </w:r>
      </w:hyperlink>
      <w:r>
        <w:rPr/>
        <w:t xml:space="preserve"> genutzt werden)</w:t>
        <w:br/>
        <w:t>Der Raster für die Präsentation der relaisierten PV-Gebäudeintegrationen, vorzugsweise im Rheintal, ist eine Studie (ca. 100 Seiten), sie wurde 1994 für den Geschäftsführer der Wiener Stadtwerke gemacht, wurde leider nicht realsiert. Sonst wären 1996 schon 1 Megawatt Photovoltaik in Wien installiert gewesen!</w:t>
      </w:r>
    </w:p>
    <w:p>
      <w:pPr>
        <w:pStyle w:val="Normal"/>
        <w:rPr/>
      </w:pPr>
      <w:r>
        <w:rPr/>
      </w:r>
    </w:p>
    <w:p>
      <w:pPr>
        <w:pStyle w:val="Normal"/>
        <w:rPr>
          <w:b/>
          <w:b/>
        </w:rPr>
      </w:pPr>
      <w:r>
        <w:rPr>
          <w:b/>
        </w:rPr>
        <w:t>Kühlung mit Sonne</w:t>
      </w:r>
    </w:p>
    <w:p>
      <w:pPr>
        <w:pStyle w:val="Normal"/>
        <w:rPr/>
      </w:pPr>
      <w:r>
        <w:rPr/>
        <w:t>Zwei Professoren des Energieinstituts der Fachhochschule Gelsenkirchen entwickeln eine Lebensmittelkühlung mit Solarenergie</w:t>
      </w:r>
    </w:p>
    <w:p>
      <w:pPr>
        <w:pStyle w:val="Normal"/>
        <w:rPr/>
      </w:pPr>
      <w:hyperlink r:id="rId9">
        <w:r>
          <w:rPr>
            <w:rStyle w:val="InternetLink"/>
          </w:rPr>
          <w:t>http://www.innovation-aktuell.de/news/02-09-05-02.htm</w:t>
        </w:r>
      </w:hyperlink>
    </w:p>
    <w:p>
      <w:pPr>
        <w:pStyle w:val="Normal"/>
        <w:rPr/>
      </w:pPr>
      <w:r>
        <w:rPr/>
      </w:r>
    </w:p>
    <w:p>
      <w:pPr>
        <w:pStyle w:val="Header"/>
        <w:tabs>
          <w:tab w:val="clear" w:pos="4536"/>
          <w:tab w:val="clear" w:pos="9072"/>
        </w:tabs>
        <w:rPr>
          <w:b/>
          <w:b/>
        </w:rPr>
      </w:pPr>
      <w:r>
        <w:rPr>
          <w:b/>
        </w:rPr>
        <w:t>Teuerste Öl-Pipeline der Welt</w:t>
      </w:r>
    </w:p>
    <w:p>
      <w:pPr>
        <w:pStyle w:val="Normal"/>
        <w:rPr/>
      </w:pPr>
      <w:r>
        <w:rPr/>
        <w:t>Durch die in Bau befindliche 1730 Kilometer lange und rund drei Milliarden Dollar teure Pipeline BTC von Baku (Aserbeidschan) über Tiflis (Georgien) nach Ceyhan (Türkei) soll kaspisches Öl fliessen, ohne über russisches Territorium zu führen. (WB 19.9.2002)</w:t>
      </w:r>
    </w:p>
    <w:p>
      <w:pPr>
        <w:pStyle w:val="Normal"/>
        <w:rPr/>
      </w:pPr>
      <w:r>
        <w:rPr/>
      </w:r>
    </w:p>
    <w:p>
      <w:pPr>
        <w:pStyle w:val="Normal"/>
        <w:rPr>
          <w:b/>
          <w:b/>
        </w:rPr>
      </w:pPr>
      <w:r>
        <w:rPr>
          <w:b/>
        </w:rPr>
        <w:t>Insolvenzen in der Solarbranche</w:t>
      </w:r>
    </w:p>
    <w:p>
      <w:pPr>
        <w:pStyle w:val="Normal"/>
        <w:rPr/>
      </w:pPr>
      <w:r>
        <w:rPr/>
        <w:t xml:space="preserve">Auf Grund der kritischen Wirtschaftslage mehren sich Ausgleiche und Konkurse. </w:t>
      </w:r>
    </w:p>
    <w:p>
      <w:pPr>
        <w:pStyle w:val="Normal"/>
        <w:rPr/>
      </w:pPr>
      <w:r>
        <w:rPr/>
        <w:t xml:space="preserve">Auch Solarfirmen sind betroffen: </w:t>
      </w:r>
    </w:p>
    <w:p>
      <w:pPr>
        <w:pStyle w:val="Normal"/>
        <w:rPr/>
      </w:pPr>
      <w:r>
        <w:rPr/>
        <w:t>Solkav-Solartechnik Ges.m.b.H., A-3150 Wilhelmsburg /Traisen/NÖ</w:t>
      </w:r>
    </w:p>
    <w:p>
      <w:pPr>
        <w:pStyle w:val="Normal"/>
        <w:rPr/>
      </w:pPr>
      <w:r>
        <w:rPr/>
        <w:t>Widhalm Haustechnik GmbH, A-2483 Ebreichsdorf/NÖ</w:t>
      </w:r>
    </w:p>
    <w:p>
      <w:pPr>
        <w:pStyle w:val="Normal"/>
        <w:rPr/>
      </w:pPr>
      <w:r>
        <w:rPr/>
        <w:t>___________________________________________________________________________</w:t>
      </w:r>
    </w:p>
    <w:p>
      <w:pPr>
        <w:pStyle w:val="Normal"/>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ung.at/hanskronberger/PV-Anlage.htm" TargetMode="External"/><Relationship Id="rId3" Type="http://schemas.openxmlformats.org/officeDocument/2006/relationships/hyperlink" Target="http://www.kraftwerknatur.at/" TargetMode="External"/><Relationship Id="rId4" Type="http://schemas.openxmlformats.org/officeDocument/2006/relationships/hyperlink" Target="http://www.fh-wilhelmshaven.de/oow/ol1.shtml" TargetMode="External"/><Relationship Id="rId5" Type="http://schemas.openxmlformats.org/officeDocument/2006/relationships/hyperlink" Target="http://www.energienetzwerk.at.tt/" TargetMode="External"/><Relationship Id="rId6" Type="http://schemas.openxmlformats.org/officeDocument/2006/relationships/hyperlink" Target="http://members.ping.at/eberhart/stammtisch.htm" TargetMode="External"/><Relationship Id="rId7" Type="http://schemas.openxmlformats.org/officeDocument/2006/relationships/hyperlink" Target="http://web-server.ntb.ch/Pubs/sensordemo/wtm/wien.pdf" TargetMode="External"/><Relationship Id="rId8" Type="http://schemas.openxmlformats.org/officeDocument/2006/relationships/hyperlink" Target="http://www.adobe.com/" TargetMode="External"/><Relationship Id="rId9" Type="http://schemas.openxmlformats.org/officeDocument/2006/relationships/hyperlink" Target="http://www.innovation-aktuell.de/news/02-09-05-0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04:00Z</dcterms:created>
  <dc:creator>Ing. Franz Niessler</dc:creator>
  <dc:description/>
  <dc:language>en-US</dc:language>
  <cp:lastModifiedBy>Ing.Franz Niessler</cp:lastModifiedBy>
  <cp:lastPrinted>2002-09-22T10:46:00Z</cp:lastPrinted>
  <dcterms:modified xsi:type="dcterms:W3CDTF">2003-01-23T18:52:00Z</dcterms:modified>
  <cp:revision>30</cp:revision>
  <dc:subject/>
  <dc:title>Vorabzug. Bitte um Korr. u. Stellungnahme </dc:title>
</cp:coreProperties>
</file>