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  <w:lang w:val="de-AT"/>
        </w:rPr>
      </w:pPr>
      <w:r>
        <w:rPr>
          <w:rFonts w:cs="Verdana" w:ascii="Verdana" w:hAnsi="Verdana"/>
          <w:color w:val="800000"/>
          <w:sz w:val="22"/>
          <w:szCs w:val="22"/>
          <w:lang w:val="de-AT"/>
        </w:rPr>
        <w:t>Ergebnisse 2002: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lang w:val="de-AT"/>
        </w:rPr>
      </w:pPr>
      <w:r>
        <w:rPr>
          <w:rFonts w:cs="Verdana" w:ascii="Verdana" w:hAnsi="Verdana"/>
          <w:color w:val="800000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  <w:lang w:val="de-AT"/>
        </w:rPr>
        <w:t>Kärntner Cross Landesmeisterschaften 2002</w:t>
      </w:r>
      <w:r>
        <w:rPr>
          <w:rFonts w:cs="Verdana" w:ascii="Verdana" w:hAnsi="Verdana"/>
          <w:sz w:val="20"/>
          <w:szCs w:val="20"/>
          <w:lang w:val="de-AT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  <w:t>9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1.Platz M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6: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ühberg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6.Platz M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9:4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  <w:t>5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Suppan Fran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4: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Jäger Hei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8:1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Graz Halbmarath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uppan Fr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30:3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  <w:t>Staffelbewerb: Läufer1: 10km, Läufer2: 11,1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Kühberger Pe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6.Pla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28: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Gottwald Kla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Trampitsch Arn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5.Pla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9: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Linz Halbmarath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ampitsch Arn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9.Platz M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0:0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Linz Marath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ühberg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3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59:35 P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Halbmarathon Knittelfel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uppan Fr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31: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Waldner 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0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37:50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 xml:space="preserve">Jäger Hein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9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4: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ottwald Kl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8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55:5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Halbmarathon Bluma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rilz Bern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3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3:2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Vienna City Marath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ottwald Kl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046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:00: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Waldner 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810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:39:48 P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Welsch Halbmarath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Litzllachn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32.Platz M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06:5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Feldkirchen 6km Crosslauf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.Platz M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1: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uppan Fr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.Platz M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3: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rilz Bern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1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5: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ampitsch Arn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3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5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annschaft KRR-Schöller E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6.Pla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Großglocknerlauf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Litzllachn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24.Platz M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  <w:lang w:val="de-AT"/>
        </w:rPr>
      </w:pPr>
      <w:r>
        <w:rPr>
          <w:rFonts w:cs="Verdana" w:ascii="Verdana" w:hAnsi="Verdana"/>
          <w:color w:val="800000"/>
          <w:sz w:val="20"/>
          <w:szCs w:val="20"/>
          <w:lang w:val="de-AT"/>
        </w:rPr>
      </w:r>
    </w:p>
    <w:p>
      <w:pPr>
        <w:pStyle w:val="Normal"/>
        <w:rPr/>
      </w:pPr>
      <w:r>
        <w:rPr/>
        <w:t>24h Lauf Klopeinerse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altenegger Jo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.Platz 4-er Staff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Villacher City Lauf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Pollanz Helm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9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9:4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Lipizzanerlauf Piber 10,5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.Platz M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3: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schauer H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6.Platz M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3: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Lipizzanerlauf Piber 21,1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Jäger Hei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0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9: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ottwald Kl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73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56: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rilz Bern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7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4: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ampitsch Arn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4.Platz M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9: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Kärnten Läuft 21,1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Aschauer H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70.Platz M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03: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Hinteregger I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80.Platz W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22: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Litzllachn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19.Platz M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00: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otschiunig Ulri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9.Platz W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16: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otschiunig Ge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69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16: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3 Zinnen Lauf 21km Südtiro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Jäger Hei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8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:02:4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Ulrichsberglauf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cheider Christ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4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5: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Moosburg Halbmarath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cheider Christ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8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35: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St.Paul/Lav. Kinderlauf 660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otschiunig I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8.Platz W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:0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St.Paul/Lav. Hobbylauf 4,2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Wutti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9.Platz W Hob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5:1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St.Paul/Lav. Viertelmarathon 10,5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ottwald Kl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1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4: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Grilz Bern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5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7: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Hinteregger I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.Platz W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00: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Jäger Hei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9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9: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altenegger Jo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1.Platz M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5: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otschiunig Ge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9.Platz M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2: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Motschiunig Ulri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0.Platz W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7: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Pichler Helm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7.Platz M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4: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ampitsch Arn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6.Platz M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8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6.Platz M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2: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Suppan Fr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.Platz M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3:20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0"/>
          <w:szCs w:val="20"/>
          <w:lang w:val="de-AT"/>
        </w:rPr>
      </w:pPr>
      <w:r>
        <w:rPr>
          <w:rFonts w:cs="Verdana" w:ascii="Verdana" w:hAnsi="Verdana"/>
          <w:color w:val="800000"/>
          <w:sz w:val="20"/>
          <w:szCs w:val="20"/>
          <w:lang w:val="de-AT"/>
        </w:rPr>
      </w:r>
    </w:p>
    <w:p>
      <w:pPr>
        <w:pStyle w:val="Normal"/>
        <w:rPr/>
      </w:pPr>
      <w:r>
        <w:rPr/>
        <w:t>Internationaler Lauf um den Wolfgangse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ühberg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53Platz M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2:06: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 w:ascii="Verdana" w:hAnsi="Verdana"/>
          <w:color w:val="000000"/>
          <w:sz w:val="20"/>
          <w:szCs w:val="20"/>
          <w:lang w:val="de-AT"/>
        </w:rPr>
        <w:t>Halbmarathon Stinat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.Platz M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24:47 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Zirnig Di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76.Platz M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1:44:39 P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Holzstraßen Ultralauf 55km, 900Höhenmet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Waldner 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3.Platz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6:27:3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 w:ascii="Verdana" w:hAnsi="Verdana"/>
          <w:color w:val="000000"/>
          <w:sz w:val="20"/>
          <w:szCs w:val="20"/>
          <w:lang w:val="de-AT"/>
        </w:rPr>
      </w:r>
    </w:p>
    <w:p>
      <w:pPr>
        <w:pStyle w:val="Normal"/>
        <w:rPr/>
      </w:pPr>
      <w:r>
        <w:rPr/>
        <w:t>Schlossparklauf Velden Fitlauf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Waldner Li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.Platz Schüler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4:20,5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 w:ascii="Verdana" w:hAnsi="Verdana"/>
          <w:color w:val="000000"/>
          <w:sz w:val="20"/>
          <w:szCs w:val="20"/>
          <w:lang w:val="de-AT"/>
        </w:rPr>
      </w:r>
    </w:p>
    <w:p>
      <w:pPr>
        <w:pStyle w:val="Normal"/>
        <w:rPr/>
      </w:pPr>
      <w:r>
        <w:rPr/>
        <w:t>Schlossparklauf Velden, 4,2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2.Platz Hauptkl.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4:21,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Kühberg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6.Platz AK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5:50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Waldner 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9.Platz AK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5:56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Grilz Bernh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3.Platz AK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5:54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Trampitsch Arn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5.Platz AK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6:24,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Gottwald Kl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6.Platz AK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7:26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Suppan Fr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.Platz AK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5:10,5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 w:ascii="Verdana" w:hAnsi="Verdana"/>
          <w:color w:val="000000"/>
          <w:sz w:val="20"/>
          <w:szCs w:val="20"/>
          <w:lang w:val="de-AT"/>
        </w:rPr>
      </w:r>
    </w:p>
    <w:p>
      <w:pPr>
        <w:pStyle w:val="Normal"/>
        <w:rPr/>
      </w:pPr>
      <w:r>
        <w:rPr/>
        <w:t>Florenz Marathon 200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Kogler Do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4:27:00 Erstmarath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Pichler Helm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:56: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Litzllachner P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sz w:val="20"/>
                <w:szCs w:val="20"/>
                <w:lang w:val="de-AT"/>
              </w:rPr>
              <w:t>3:56: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rPr/>
      </w:pPr>
      <w:r>
        <w:rPr/>
        <w:t>Int. Cross Cup 2002/2003 – Volkslaufwertung, Völkermarkt, 4k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Trenkwalder Ax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9. Platz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5:17: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Suppan Fran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2. Platz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6:18: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Gottwald Kl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1. Platz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/>
              </w:rPr>
              <w:t>19:53: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 w:ascii="Verdana" w:hAnsi="Verdana"/>
          <w:color w:val="000000"/>
          <w:sz w:val="20"/>
          <w:szCs w:val="20"/>
          <w:lang w:val="de-A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AT"/>
        </w:rPr>
      </w:pPr>
      <w:r>
        <w:rPr>
          <w:rFonts w:cs="Verdana" w:ascii="Verdana" w:hAnsi="Verdana"/>
          <w:color w:val="000000"/>
          <w:sz w:val="20"/>
          <w:szCs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1:00Z</dcterms:created>
  <dc:creator>axL</dc:creator>
  <dc:description/>
  <dc:language>en-US</dc:language>
  <cp:lastModifiedBy>axL</cp:lastModifiedBy>
  <dcterms:modified xsi:type="dcterms:W3CDTF">2003-02-25T16:42:00Z</dcterms:modified>
  <cp:revision>1</cp:revision>
  <dc:subject/>
  <dc:title>Ergebnisse 2002:</dc:title>
</cp:coreProperties>
</file>